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Edineț</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4"/>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4"/>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4"/>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Edin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z w:val="21"/>
                <w:szCs w:val="21"/>
                <w:shd w:fill="FFFFFF" w:val="clear"/>
              </w:rPr>
              <w:t>ocds-b3wdp1-MD-155852602869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rFonts w:cs="Calibri Light"/>
          <w:sz w:val="24"/>
          <w:szCs w:val="24"/>
        </w:rPr>
        <w:t>Lista serviciilorși specificațiile tehn</w:t>
      </w:r>
      <w:r>
        <w:rPr/>
        <w:t>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Edineț</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9"/>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3"/>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5"/>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5"/>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5"/>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w:t>
      </w:r>
      <w:r>
        <w:rPr>
          <w:lang w:val="en-US" w:eastAsia="en-US"/>
        </w:rPr>
        <w:t>reparație periodică a drumurilor locale, comunale și străzi din raionul Edineț</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417"/>
        <w:gridCol w:w="5245"/>
        <w:gridCol w:w="992"/>
        <w:gridCol w:w="1418"/>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pPr>
            <w:r>
              <w:rPr>
                <w:sz w:val="22"/>
                <w:szCs w:val="22"/>
                <w:lang w:val="en-US" w:eastAsia="en-US"/>
              </w:rPr>
              <w:t xml:space="preserve"> </w:t>
            </w:r>
            <w:r>
              <w:rPr>
                <w:sz w:val="22"/>
                <w:szCs w:val="22"/>
                <w:lang w:val="en-US" w:eastAsia="en-US"/>
              </w:rPr>
              <w:t>crt.</w:t>
            </w:r>
          </w:p>
        </w:tc>
        <w:tc>
          <w:tcPr>
            <w:tcW w:w="1417"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245"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418"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417"/>
        <w:gridCol w:w="5245"/>
        <w:gridCol w:w="992"/>
        <w:gridCol w:w="1418"/>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7"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245"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9781" w:type="dxa"/>
            <w:gridSpan w:val="5"/>
            <w:tcBorders>
              <w:left w:val="single" w:sz="6" w:space="0" w:color="000000"/>
              <w:right w:val="single" w:sz="6" w:space="0" w:color="000000"/>
            </w:tcBorders>
          </w:tcPr>
          <w:p>
            <w:pPr>
              <w:pStyle w:val="Normal"/>
              <w:jc w:val="center"/>
              <w:rPr>
                <w:b/>
                <w:b/>
                <w:bCs/>
                <w:szCs w:val="22"/>
                <w:lang w:val="en-US" w:eastAsia="en-US"/>
              </w:rPr>
            </w:pPr>
            <w:r>
              <w:rPr>
                <w:b/>
                <w:bCs/>
                <w:sz w:val="28"/>
                <w:szCs w:val="22"/>
                <w:lang w:val="en-US" w:eastAsia="en-US"/>
              </w:rPr>
              <w:t>Drumuri regionale</w:t>
            </w:r>
          </w:p>
        </w:tc>
      </w:tr>
      <w:tr>
        <w:trPr>
          <w:trHeight w:val="754" w:hRule="atLeast"/>
        </w:trPr>
        <w:tc>
          <w:tcPr>
            <w:tcW w:w="9781" w:type="dxa"/>
            <w:gridSpan w:val="5"/>
            <w:tcBorders>
              <w:top w:val="single" w:sz="4" w:space="0" w:color="000000"/>
              <w:left w:val="single" w:sz="6" w:space="0" w:color="000000"/>
              <w:bottom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G4   M5 - Lipcani - Balasinesti - Corjeuti - Tirnova - M5, s. Trinca , L= 0, 531 km   Tip III</w:t>
            </w:r>
          </w:p>
          <w:p>
            <w:pPr>
              <w:pStyle w:val="Normal"/>
              <w:numPr>
                <w:ilvl w:val="1"/>
                <w:numId w:val="14"/>
              </w:numPr>
              <w:autoSpaceDE w:val="false"/>
              <w:rPr>
                <w:b/>
                <w:b/>
                <w:bCs/>
                <w:sz w:val="22"/>
                <w:szCs w:val="22"/>
                <w:lang w:val="en-US" w:eastAsia="en-US"/>
              </w:rPr>
            </w:pPr>
            <w:r>
              <w:rPr>
                <w:b/>
                <w:bCs/>
                <w:sz w:val="22"/>
                <w:szCs w:val="22"/>
                <w:lang w:val="en-US" w:eastAsia="en-US"/>
              </w:rPr>
              <w:t>Reparatia imbracaminte rutiera din beton afaltic (strat de uzura), Tip III</w:t>
            </w:r>
          </w:p>
          <w:p>
            <w:pPr>
              <w:pStyle w:val="Normal"/>
              <w:jc w:val="center"/>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8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G16   R12 - Tirnova - Gaspar - Cupcini - M5, com. Parcova, s. Fintina Alba , L= 0, 184 km   Tip I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eparatia imbracaminte rutiera din beton afaltic (strat de uzura), Tip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bCs/>
                <w:szCs w:val="22"/>
                <w:lang w:val="en-US" w:eastAsia="en-US"/>
              </w:rPr>
            </w:pPr>
            <w:r>
              <w:rPr>
                <w:b/>
                <w:bCs/>
                <w:sz w:val="28"/>
                <w:szCs w:val="22"/>
                <w:lang w:val="en-US" w:eastAsia="en-US"/>
              </w:rPr>
              <w:t>Drumuri loc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Cs w:val="22"/>
                <w:lang w:val="en-US" w:eastAsia="en-US"/>
              </w:rPr>
            </w:pPr>
            <w:r>
              <w:rPr>
                <w:b/>
                <w:bCs/>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L23 M5 - Tabani - Trinca, com. Constantinovca, s. Constantinovca,  L= 0,141 km  Tip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Reparatia imbracamintei rutiere, Tip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Consolid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 L57.1 Drum local, com. Cuconestii Noi, s. Cuconestii Noi , L= 0,487 km   Tip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1. Reparatia imbracaminte rutiera din beton afaltic (strat de uzura), Tip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9781" w:type="dxa"/>
            <w:gridSpan w:val="5"/>
            <w:tcBorders>
              <w:top w:val="single" w:sz="4" w:space="0" w:color="000000"/>
              <w:left w:val="single" w:sz="6" w:space="0" w:color="000000"/>
              <w:right w:val="single" w:sz="6" w:space="0" w:color="000000"/>
            </w:tcBorders>
          </w:tcPr>
          <w:p>
            <w:pPr>
              <w:pStyle w:val="Normal"/>
              <w:jc w:val="center"/>
              <w:rPr>
                <w:b/>
                <w:b/>
                <w:bCs/>
                <w:sz w:val="22"/>
                <w:szCs w:val="22"/>
                <w:lang w:val="en-US" w:eastAsia="en-US"/>
              </w:rPr>
            </w:pPr>
            <w:r>
              <w:rPr>
                <w:b/>
                <w:sz w:val="28"/>
                <w:lang w:val="en-US" w:eastAsia="en-US"/>
              </w:rPr>
              <w:t>Drumuri comunale si strazi</w:t>
            </w:r>
          </w:p>
        </w:tc>
      </w:tr>
      <w:tr>
        <w:trPr/>
        <w:tc>
          <w:tcPr>
            <w:tcW w:w="709" w:type="dxa"/>
            <w:tcBorders>
              <w:top w:val="single" w:sz="4" w:space="0" w:color="000000"/>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655"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 or. Cupcini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tr. M. Eminescu  L= 0,4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tr. Unirii,  L= 0,126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or. Cupcini,  s. Chetrosica Veche,  Drum local str. Livezilor , L= 0,4 km, Tip I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eparatia imbracaminte rutiera din beton afaltic (strat de uzura), Tip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mun. Edinet</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tr. E. Sirbu  L= 0,45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str. Izvoarelor,  L= 0,593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6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m. Blesteni, s. Blesteni, str. Calea Bucovinei,  L= 0,765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m. Bratuseni, s. Bratuseni, str. Solohov,  L= 0,12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s. Brinz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G3 - Drum stre gospodarul M. , L= 0,3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G3 - Drum stre oficiul Postal,  L= 0,1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1. Amenajarea imbracamintei rutiere, Tip IV (Imbracaminte rutiera existenta din pami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44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  G3 - Drum local,  L= 0,2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1. Amenajarea imbracamintei rutiere, Tip IV (Imbracaminte rutiera existenta din pami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88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s. Badragii No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Drum la cimitir,  L= 0,75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G3  drum de acces la gradinita,   L= 0,15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G3  drum local spre cariera,   L= 0,137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 G3  drum de acces la scoala,   L= 0,077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s. Badragii Vechi,  A/a G3 - Acces la gradinita , L= 1,013 km , Tip I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Reparatia imbracaminte rutiera din beton afaltic (strat de uzura), Tip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6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com. Burlanesti, s. Burlanesti,  Drum local,  L= 0,782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s. Chetrosica Nou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Sector 1. Drum local, L= 0,75 km  Tip 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1. Amenajarea imbracamintei rutiere,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352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Sector 2. Drum local spre depozit , L= 0,4 km  Tip 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1. Amenajarea imbracamintei rutiere,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76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 Corpac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Drum local, str. N. Iorga,  L= 0,85 km  Tip 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1. Amenajarea imbracamintei rutiere,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421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str. Donici, L= 0,3 km  Tip 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1. Amenajarea imbracamintei rutiere,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15.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 str. Pacii, L= 0,7 km  Tip 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1. Amenajarea imbracamintei rutiere,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69.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4. str. Valea Prutului, L= 0,45 km  Tip 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4.1. Amenajarea imbracamintei rutiere,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73.3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4.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5. Drum la cimitir , L= 0,643 km, Tip I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5.1. Reparatia imbracaminte rutiera din beton afaltic (strat de uzura), Tip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9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5.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 Fetes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Drum de acces spre Moara L= 0,3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Drum de acces spre Gradinita, L= 0,4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 Gaspar, str. Nucarilor,  L= 0,901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0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s. Gol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Drum local la gradinita, Sector 1 , L= 0.553 km , Tip I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1. Reparatia imbracaminte rutiera din beton afaltic (strat de uzura), Tip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6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Drum local la gradinita, Sector 2, km 1,00 - 1,885,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Gordines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str. I. Creanga,  L= 0,09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str. Decebal, L= 0,25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3. str. Liviu Deleanu, L= 0,53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3.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4. str. Independentei liceu, L= 0,088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4.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4.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5. str. sf. Arhanghel Mihail si Gavril , L= 0,093 km ,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5.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5.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s. Hancau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 Drum local la scoala si primarie,  L= 0,3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Drum la biserica, L= 0,551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s. Hincau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Acces la biserica, L= 0,45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Acces la cimitir, L= 0,85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 Drum local spre Hirtop, L= 0,7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4. Drum local spre Hirtop, L= 0,35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4.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4.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5. G47 - spre cet. V. Lungu, L= 0,35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5.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5.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6. Drum local Ceban - str. Bucov, L= 0,2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6.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6.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7. Palii - spre a/d G7, L= 0,15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7.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7.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8. str. Bucov - V. Guivan, L= 0,36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8.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8.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9. G7 - spre Cleofos, L= 0,6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9.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9.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s. Hircauti, s. Cliscauti, Drum local, km 0,2 - 0,64,  L= 0,44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 Hlinai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 Drum la cimitir , L= 0,45 km , Tip I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1. Reparatia imbracaminte rutiera din beton afaltic (strat de uzura), Tip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Drum la magazin, L= 0,2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3. Drum la scoala veche , L= 0,051 km , Tip I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3.1. Reparatia imbracaminte rutiera din beton afaltic (strat de uzura), Tip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s. Lopatnic</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Sector 1 . str. Tineretii ,km 0,68 - 1,0 ; L= 0,32 km , Tip 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1. Reparatia imbracamintei rutiere din beton afaltic, Tip 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decapat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58.4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material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h-16cm M300, pentru drumuri, cu asternere mecanica, executat fara impanare, fara innoroire (50% material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Sector 2 . str. Moldovan , L= 0,626 km , Tip I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1. Reparatia imbracaminte rutiera din beton afaltic (strat de uzura), Tip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3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com. Parcova, s. Parcova , L74 - Gradinita, depozit,  L= 0.734 km , Tip I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eparatia imbracaminte rutiera din beton afaltic (strat de uzura), Tip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0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m. Rotunda, s. Rotunda,  Drum local, L= 0,522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4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com. Ruseni, s. Rus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str. Vasile Alecsandri, L= 0,645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str. Valea Adincar, L= 0,243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3. str. 31 August, L= 0,112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3.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4. str. Sf. Nicolae, L= 0,312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4.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4.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s. Stolniceni,  Drum local, L= 0,213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s. Sofrinca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 Sector 1. Drum local. La moara, L= 0,25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Sector 2. Drum local. Primaria - Pod, L= 0,122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s. Terebn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  Drum local pompieri, L= 0,332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  Drum local spre gradinita, L= 0,35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s. Tirnov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 Sector 1. Drum drum spre cimitir, L= 0,461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Sector 2. Drum drum spre cimitir, L= 0,397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8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 s. Trinc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 G4 - Acces la pod , L= 0,8 km  Tip 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1. Amenajarea imbracamintei rutiere,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64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  Drum de acces la gradinita, L= 0,31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9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 s. Viisoar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1. Acces la biserica, L= 1,1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1.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 Acces la gradinita, L= 0,164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 com. Zabriceni, s. Zabriceni,  str. Nicolae Mirza , L= 0.828 km  Tip 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1. Amenajarea imbracamintei rutiere,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342.9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 Alexeevca, Acces la gradinita L= 0.11 km , Tip I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Reparatia imbracaminte rutiera din beton afaltic (strat de uzura), Tip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m. Zabriceni, s. Onesti,  Drum local. Cimitir, azil, stadion , L= 1,2 km  Tip 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 Amenajarea imbracamintei rutiere,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76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com. Cepeleuti, s. Cepeleu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1. Sector 1. Drum la biserica, L= 0,4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1.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 Sector 2. Drum la cimitir, L= 0,247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bl>
    <w:p>
      <w:pPr>
        <w:pStyle w:val="Normal"/>
        <w:rPr/>
      </w:pPr>
      <w:r>
        <w:rPr/>
      </w:r>
    </w:p>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9854766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31199769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50"/>
              </w:numPr>
              <w:jc w:val="center"/>
              <w:rPr>
                <w:b/>
                <w:b/>
              </w:rPr>
            </w:pPr>
            <w:r>
              <w:rPr>
                <w:b/>
              </w:rPr>
              <w:t>OBIECTUL CONTRACTULUI</w:t>
            </w:r>
          </w:p>
          <w:p>
            <w:pPr>
              <w:pStyle w:val="Style20"/>
              <w:numPr>
                <w:ilvl w:val="1"/>
                <w:numId w:val="50"/>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50"/>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5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5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5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5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50"/>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2"/>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2"/>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2"/>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2"/>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50"/>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2"/>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50"/>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9"/>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50"/>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5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50"/>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50"/>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50"/>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50"/>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50"/>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50"/>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5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50"/>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50"/>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0"/>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50"/>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50"/>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50"/>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50"/>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5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50"/>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50"/>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50"/>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5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50"/>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5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50"/>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50"/>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50"/>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50"/>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50"/>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50"/>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5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50"/>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5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5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5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5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5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50"/>
              </w:numPr>
              <w:tabs>
                <w:tab w:val="clear" w:pos="1134"/>
              </w:tabs>
              <w:spacing w:before="0" w:after="0"/>
              <w:contextualSpacing/>
              <w:jc w:val="center"/>
              <w:rPr>
                <w:lang w:val="ro-RO"/>
              </w:rPr>
            </w:pPr>
            <w:r>
              <w:rPr>
                <w:b/>
                <w:lang w:val="ro-RO"/>
              </w:rPr>
              <w:t>DISPOZIŢII FINALE</w:t>
            </w:r>
          </w:p>
          <w:p>
            <w:pPr>
              <w:pStyle w:val="Style22"/>
              <w:numPr>
                <w:ilvl w:val="1"/>
                <w:numId w:val="5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6"/>
              </w:numPr>
              <w:tabs>
                <w:tab w:val="clear" w:pos="720"/>
                <w:tab w:val="left" w:pos="1276" w:leader="none"/>
              </w:tabs>
              <w:ind w:left="1276" w:hanging="425"/>
              <w:jc w:val="both"/>
              <w:rPr/>
            </w:pPr>
            <w:r>
              <w:rPr/>
              <w:t>Caietul de sarcini;</w:t>
            </w:r>
          </w:p>
          <w:p>
            <w:pPr>
              <w:pStyle w:val="Normal"/>
              <w:numPr>
                <w:ilvl w:val="0"/>
                <w:numId w:val="46"/>
              </w:numPr>
              <w:tabs>
                <w:tab w:val="clear" w:pos="720"/>
                <w:tab w:val="left" w:pos="1276" w:leader="none"/>
              </w:tabs>
              <w:ind w:left="1276" w:hanging="425"/>
              <w:jc w:val="both"/>
              <w:rPr/>
            </w:pPr>
            <w:r>
              <w:rPr/>
              <w:t>Propunerea tehnică;</w:t>
            </w:r>
          </w:p>
          <w:p>
            <w:pPr>
              <w:pStyle w:val="Normal"/>
              <w:numPr>
                <w:ilvl w:val="0"/>
                <w:numId w:val="46"/>
              </w:numPr>
              <w:tabs>
                <w:tab w:val="clear" w:pos="720"/>
                <w:tab w:val="left" w:pos="1276" w:leader="none"/>
              </w:tabs>
              <w:ind w:left="1276" w:hanging="425"/>
              <w:jc w:val="both"/>
              <w:rPr/>
            </w:pPr>
            <w:r>
              <w:rPr/>
              <w:t>Oferta financiară;</w:t>
            </w:r>
          </w:p>
          <w:p>
            <w:pPr>
              <w:pStyle w:val="Normal"/>
              <w:numPr>
                <w:ilvl w:val="0"/>
                <w:numId w:val="46"/>
              </w:numPr>
              <w:tabs>
                <w:tab w:val="clear" w:pos="720"/>
                <w:tab w:val="left" w:pos="1276" w:leader="none"/>
              </w:tabs>
              <w:ind w:left="1276" w:hanging="425"/>
              <w:jc w:val="both"/>
              <w:rPr/>
            </w:pPr>
            <w:r>
              <w:rPr/>
              <w:t xml:space="preserve">Graficul de timp pentru îndeplinirea contractului; </w:t>
            </w:r>
          </w:p>
          <w:p>
            <w:pPr>
              <w:pStyle w:val="Normal"/>
              <w:numPr>
                <w:ilvl w:val="0"/>
                <w:numId w:val="46"/>
              </w:numPr>
              <w:tabs>
                <w:tab w:val="clear" w:pos="720"/>
                <w:tab w:val="left" w:pos="1276" w:leader="none"/>
              </w:tabs>
              <w:ind w:left="1276" w:hanging="425"/>
              <w:jc w:val="both"/>
              <w:rPr/>
            </w:pPr>
            <w:r>
              <w:rPr/>
              <w:t>Garanția de bună execuție.</w:t>
            </w:r>
          </w:p>
          <w:p>
            <w:pPr>
              <w:pStyle w:val="Style22"/>
              <w:numPr>
                <w:ilvl w:val="1"/>
                <w:numId w:val="50"/>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5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50"/>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5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3">
    <w:lvl w:ilvl="0">
      <w:start w:val="1"/>
      <w:numFmt w:val="lowerLetter"/>
      <w:lvlText w:val="%1)"/>
      <w:lvlJc w:val="left"/>
      <w:pPr>
        <w:tabs>
          <w:tab w:val="num" w:pos="720"/>
        </w:tabs>
        <w:ind w:left="0" w:firstLine="1077"/>
      </w:pPr>
      <w:rPr/>
    </w:lvl>
  </w:abstractNum>
  <w:abstractNum w:abstractNumId="5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22T11:55:00Z</dcterms:modified>
  <cp:revision>26</cp:revision>
  <dc:subject/>
  <dc:title/>
</cp:coreProperties>
</file>