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3"/>
        <w:gridCol w:w="992"/>
        <w:gridCol w:w="4112"/>
        <w:gridCol w:w="1984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ometru portabil</w:t>
              <w:tab/>
              <w:tab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form specificației tehnice (Anexa nr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Hlk17756462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a mobila electrică</w:t>
              <w:tab/>
            </w:r>
            <w:bookmarkEnd w:id="0"/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MD" w:eastAsia="ru-MD" w:bidi="ar-SA"/>
              </w:rPr>
              <w:t>Masă elevație electrică pentru 3 apar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Dimensiunea blatului mesei: 123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 55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Înălțimea de lucru a blatului:  608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 xml:space="preserve">(+/-10mm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~908 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Mișcare pe vertical: 300mm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Greutate 90 k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 kg)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MD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ru-MD" w:bidi="ar-SA"/>
              </w:rPr>
              <w:t xml:space="preserve">Termen de garanție 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MD" w:bidi="ar-SA"/>
              </w:rPr>
              <w:t>nu mai mic de 12 luni din momentul instalării/darii în exploatare a bunului.</w:t>
              <w:br/>
              <w:t>- 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MD" w:bidi="ar-SA"/>
              </w:rPr>
              <w:t xml:space="preserve">- Training pentru utilizatori la instalare și la solicitare – obligatoriu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ometru portabil</w:t>
              <w:tab/>
              <w:tab/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mobila electrică</w:t>
              <w:tab/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  <w:bookmarkStart w:id="1" w:name="_GoBack"/>
            <w:bookmarkEnd w:id="1"/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5-04-14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