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40"/>
        <w:gridCol w:w="1840"/>
        <w:gridCol w:w="1122"/>
        <w:gridCol w:w="3171"/>
        <w:gridCol w:w="2577"/>
        <w:gridCol w:w="1278"/>
      </w:tblGrid>
      <w:tr>
        <w:trPr>
          <w:trHeight w:val="113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392180206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  <w:bookmarkStart w:id="4" w:name="_GoBack_Copy_1"/>
            <w:bookmarkEnd w:id="4"/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2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5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2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3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4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6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8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0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2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5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5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0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5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5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6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5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10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0*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5*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40*2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76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20x2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30x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89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1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1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1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2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4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5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6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6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7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8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10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2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2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5 Ø 3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7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9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2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2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4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5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6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lasă me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x1m (100mm/50mm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incată Ø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ucrată termi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4-26T04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731</vt:lpwstr>
  </property>
</Properties>
</file>