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aci pentru transportarea deșe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8"/>
                <w:szCs w:val="18"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tr-o singură tranșă, imediat după semnarea contractului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CD264-CC93-4EC2-8CD1-36D4DAF2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4-17T06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