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__” _____________________ 20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  <w:tab w:val="left" w:pos="0" w:leader="none"/>
        </w:tabs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bunuri _________________________________________________________ ________________________________________________________________________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o descriere succintă a bunurilor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 ofertă va rămîne valabilă pentru perioada de timp specificată, începînd cu data-limită pentru depunerea ofertei, 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ngajează să obţină o Garanţie de bună execuţie, pentru executarea corespunzătoare a contractului de achiziţie public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jc w:val="left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Calibri Light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Microsoft YaHei" w:cs="Arial Unicode MS;Arial"/>
      <w:color w:val="000000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;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8:07Z</dcterms:created>
  <dc:creator>User</dc:creator>
  <dc:description/>
  <dc:language>en-US</dc:language>
  <cp:lastModifiedBy>Tatiana Chelmenciuc</cp:lastModifiedBy>
  <cp:lastPrinted>2023-07-07T10:05:00Z</cp:lastPrinted>
  <dcterms:modified xsi:type="dcterms:W3CDTF">2024-09-13T06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C68FBAE8841A5AF69E2BCDBBDB0E1_13</vt:lpwstr>
  </property>
  <property fmtid="{D5CDD505-2E9C-101B-9397-08002B2CF9AE}" pid="3" name="KSOProductBuildVer">
    <vt:lpwstr>1049-12.2.0.18165</vt:lpwstr>
  </property>
</Properties>
</file>