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                                  </w:t>
            </w: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curarea produselor alimentare</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aria Borog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1"/>
        <w:gridCol w:w="1420"/>
        <w:gridCol w:w="3279"/>
        <w:gridCol w:w="1022"/>
        <w:gridCol w:w="1207"/>
        <w:gridCol w:w="2173"/>
        <w:gridCol w:w="114"/>
      </w:tblGrid>
      <w:tr>
        <w:trPr>
          <w:trHeight w:val="850" w:hRule="atLeast"/>
        </w:trPr>
        <w:tc>
          <w:tcPr>
            <w:tcW w:w="9746" w:type="dxa"/>
            <w:gridSpan w:val="7"/>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6" w:type="dxa"/>
            <w:gridSpan w:val="7"/>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746" w:type="dxa"/>
            <w:gridSpan w:val="7"/>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Borogani , 10076010059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3</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semestrul I -202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Borog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Borogani,  10076010059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ă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măria Borogani /Emai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32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12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w:t>
            </w:r>
          </w:p>
        </w:tc>
        <w:tc>
          <w:tcPr>
            <w:tcW w:w="2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221000-3</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i/>
                <w:sz w:val="28"/>
                <w:szCs w:val="28"/>
                <w:lang w:eastAsia="ru-RU"/>
              </w:rPr>
              <w:t>Peşte congelat fără cap „Merluciu</w:t>
            </w:r>
            <w:r>
              <w:rPr>
                <w:sz w:val="28"/>
                <w:szCs w:val="28"/>
                <w:lang w:eastAsia="ru-RU"/>
              </w:rPr>
              <w: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421000-5</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Ulei de floare soarelui rafinat deodorat 1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şcaval/brînză tare 4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21200-1</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iscuiţi la ceai 3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21200-1</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iscuiţi cu lapte condensate 3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21200-1</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esmeţi dulc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21200-1</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Covrigi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50000-1</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te făinoase grupa”C” clasa 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4000-5</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Orez  rotund şlefuit întreg calit I  rotund</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2000-1</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ă de griş 1kg marca „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2000-1</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Hrişcă din boabe întregi 1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2000-1</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grîu mărunţit 1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2000-1</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grîu mărunţit nr.2 arnăut 1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2000-1</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orz mărunţit nr.2 1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70000-7</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ulgi de ovăs cu mai multe componente  Musli 1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2000-1</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Arpacaş 1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1133-8</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zăre despicată şlefuită cal I - 1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31000-2</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Zahăr –tos 1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Zahăr vanila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72400-5</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are iodată 1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1462-3</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zăre verde conservată720g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orumb dulce cal I 0.425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1420-7</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tă de roşii 25% 720g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2290-3</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giun de fructe sterilizat în borcane de 0,840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92100-8</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uc de fructe limpezuit în borcane de 3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 xml:space="preserve">   </w:t>
            </w:r>
            <w:r>
              <w:rPr>
                <w:sz w:val="28"/>
                <w:szCs w:val="28"/>
                <w:lang w:eastAsia="ru-RU"/>
              </w:rPr>
              <w:t>5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70000-7</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eai negru neambalat 0.2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142500-3</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Ouă dietice ( 7 zil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33100-7</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asol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50000-1</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Tăeţei cu ou fără apă 0,6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idea 0.500g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orş clasic 20g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112100-6</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iept de pui refrigira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ăină de grîu calitate superioară 2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ălai „Extra” cal superioară 1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ulgi de secară 0,450g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cao  0.5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tafide 0,2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rne de bovină refrigerata/ fără os</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Lapte pasterizat în pachet de polietilen 1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12100-1</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mântână 10% în pachet de polietilenă 0,5 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p</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40000-5</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rânză de vaci 0,500g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30000-2</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Unt  72,5%  ambalat la 5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00000-3</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hefir 2,5% în pachet de polietilenă de 0,5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2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Iaurt cu conţinut scăzut de zahăr 0,5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iine feliată ambalat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hifle cu ma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hifle cu brînză dulc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hifle cu fărîmituri de margarin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iscuiţi cu cereal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iscuiţi cu secar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te făinoase din făină tare(inrluş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ădiniţa „ Andrieş” şi grupele de grădinită în cadrul gimnayiului şi grădiniţei din s.Borogani r-l 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după livrarea produs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t>Prin achizitii publice priva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ţ]</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ListParagraph"/>
              <w:widowControl w:val="false"/>
              <w:numPr>
                <w:ilvl w:val="0"/>
                <w:numId w:val="25"/>
              </w:numPr>
              <w:tabs>
                <w:tab w:val="left" w:pos="1134" w:leader="none"/>
                <w:tab w:val="right" w:pos="4743" w:leader="none"/>
              </w:tabs>
              <w:rPr>
                <w:b/>
                <w:b/>
                <w:i/>
                <w:i/>
                <w:iCs/>
              </w:rPr>
            </w:pPr>
            <w:r>
              <w:rPr>
                <w:sz w:val="22"/>
                <w:szCs w:val="22"/>
              </w:rPr>
              <w:t xml:space="preserve">Alte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şas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03 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186"/>
              <w:gridCol w:w="773"/>
              <w:gridCol w:w="1544"/>
              <w:gridCol w:w="950"/>
              <w:gridCol w:w="850"/>
              <w:gridCol w:w="1093"/>
              <w:gridCol w:w="973"/>
              <w:gridCol w:w="1115"/>
              <w:gridCol w:w="949"/>
              <w:gridCol w:w="51"/>
              <w:gridCol w:w="1331"/>
              <w:gridCol w:w="256"/>
              <w:gridCol w:w="87"/>
              <w:gridCol w:w="2812"/>
              <w:gridCol w:w="62"/>
              <w:gridCol w:w="24"/>
              <w:gridCol w:w="250"/>
            </w:tblGrid>
            <w:tr>
              <w:trPr>
                <w:trHeight w:val="697" w:hRule="atLeast"/>
              </w:trPr>
              <w:tc>
                <w:tcPr>
                  <w:tcW w:w="1397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2" w:type="dxa"/>
                  <w:tcBorders/>
                </w:tcPr>
                <w:p>
                  <w:pPr>
                    <w:pStyle w:val="Normal"/>
                    <w:widowControl w:val="false"/>
                    <w:rPr/>
                  </w:pPr>
                  <w:r>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c>
                <w:tcPr>
                  <w:tcW w:w="139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15" w:type="dxa"/>
                  <w:gridSpan w:val="11"/>
                  <w:tcBorders/>
                  <w:shd w:color="auto" w:fill="auto" w:val="clear"/>
                </w:tcPr>
                <w:p>
                  <w:pPr>
                    <w:pStyle w:val="Normal"/>
                    <w:widowControl w:val="false"/>
                    <w:rPr/>
                  </w:pPr>
                  <w:r>
                    <w:rPr/>
                  </w:r>
                </w:p>
              </w:tc>
              <w:tc>
                <w:tcPr>
                  <w:tcW w:w="3491" w:type="dxa"/>
                  <w:gridSpan w:val="6"/>
                  <w:tcBorders/>
                </w:tcPr>
                <w:p>
                  <w:pPr>
                    <w:pStyle w:val="Normal"/>
                    <w:widowControl w:val="false"/>
                    <w:rPr/>
                  </w:pPr>
                  <w:r>
                    <w:rPr/>
                  </w:r>
                </w:p>
              </w:tc>
            </w:tr>
            <w:tr>
              <w:trPr>
                <w:trHeight w:val="104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1000-5</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8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Paste făinoase şi zahăr</w:t>
                  </w:r>
                  <w:r>
                    <w:rPr>
                      <w:sz w:val="20"/>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ţi cu 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ţi la ceai 3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ţi cu lapte condensate 3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smeţ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ţi de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ăinoase Grupa”C” clasa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ăinoase din făină tare (inrluş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0000-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ulgi de ovăs cu mai  multe componente Musli 1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iodată 1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2100-8</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e fructe limpezit în borcane de 3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0000-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i negru neambalat 0,2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3100-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 1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ăeţei  cu ou fără apă 0,6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dea 0,5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ş clasic 2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cao 0,5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afide 0.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  vani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 –tos 1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75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arpacas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4000-5</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 rotund şlefuit intreg calit I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ş 1kg marca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rişcă din boabe întregi 1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u mărunţit nr.1 1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Crupa  de griu mărunţit nr.2  Arnăut 1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Crupă  de orz mărunţit nr.2 1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pacaş   1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ă de griu calitate  superioară 2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ălai „Extra” cal superioară 1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ulgi de secară 0,45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peş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7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21000-3</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şte congelat fără cap „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ă dietice(7 z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maz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0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62-3</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verde conservată 72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3-8</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despicată şlefuită cal I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20-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ă de roşii  25 % 72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290-3</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giun de fructe sterilizat în borcane de 0,840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rPr>
                    <w:t>Porumb  dulce cal I 0.4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 pasterizat în pachete de polietilen 1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efir 2.5% pasterizat  0.5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mîntînă 10%  0,5kg în pachet de polietil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înză de vacă  0,5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 72,5% ambalat în 5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aurt cu continut  scăzut de zahăr 0,5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scaval/ briză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26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ne de bovină  refrigirată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00-6</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ept de pui refrigi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Pi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ine feliată amba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ifle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ifle cu brînză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ifle cu fărîmituri de marga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0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4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 – Caşu Sofia:  În calitate de: contabil</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r>
              <w:trPr>
                <w:trHeight w:val="397" w:hRule="atLeast"/>
              </w:trPr>
              <w:tc>
                <w:tcPr>
                  <w:tcW w:w="1959" w:type="dxa"/>
                  <w:gridSpan w:val="2"/>
                  <w:tcBorders>
                    <w:top w:val="single" w:sz="4" w:space="0" w:color="000000"/>
                  </w:tcBorders>
                </w:tcPr>
                <w:p>
                  <w:pPr>
                    <w:pStyle w:val="Normal"/>
                    <w:widowControl w:val="false"/>
                    <w:tabs>
                      <w:tab w:val="clear" w:pos="720"/>
                      <w:tab w:val="left" w:pos="6120" w:leader="none"/>
                    </w:tabs>
                    <w:rPr/>
                  </w:pPr>
                  <w:r>
                    <w:rPr/>
                  </w:r>
                </w:p>
              </w:tc>
              <w:tc>
                <w:tcPr>
                  <w:tcW w:w="1544" w:type="dxa"/>
                  <w:tcBorders/>
                </w:tcPr>
                <w:p>
                  <w:pPr>
                    <w:pStyle w:val="Normal"/>
                    <w:widowControl w:val="false"/>
                    <w:rPr/>
                  </w:pPr>
                  <w:r>
                    <w:rPr/>
                  </w:r>
                </w:p>
              </w:tc>
              <w:tc>
                <w:tcPr>
                  <w:tcW w:w="950" w:type="dxa"/>
                  <w:tcBorders/>
                </w:tcPr>
                <w:p>
                  <w:pPr>
                    <w:pStyle w:val="Normal"/>
                    <w:widowControl w:val="false"/>
                    <w:rPr/>
                  </w:pPr>
                  <w:r>
                    <w:rPr/>
                  </w:r>
                </w:p>
              </w:tc>
              <w:tc>
                <w:tcPr>
                  <w:tcW w:w="850" w:type="dxa"/>
                  <w:tcBorders/>
                </w:tcPr>
                <w:p>
                  <w:pPr>
                    <w:pStyle w:val="Normal"/>
                    <w:widowControl w:val="false"/>
                    <w:rPr/>
                  </w:pPr>
                  <w:r>
                    <w:rPr/>
                  </w:r>
                </w:p>
              </w:tc>
              <w:tc>
                <w:tcPr>
                  <w:tcW w:w="1093" w:type="dxa"/>
                  <w:tcBorders/>
                </w:tcPr>
                <w:p>
                  <w:pPr>
                    <w:pStyle w:val="Normal"/>
                    <w:widowControl w:val="false"/>
                    <w:rPr/>
                  </w:pPr>
                  <w:r>
                    <w:rPr/>
                  </w:r>
                </w:p>
              </w:tc>
              <w:tc>
                <w:tcPr>
                  <w:tcW w:w="973" w:type="dxa"/>
                  <w:tcBorders/>
                </w:tcPr>
                <w:p>
                  <w:pPr>
                    <w:pStyle w:val="Normal"/>
                    <w:widowControl w:val="false"/>
                    <w:rPr/>
                  </w:pPr>
                  <w:r>
                    <w:rPr/>
                  </w:r>
                </w:p>
              </w:tc>
              <w:tc>
                <w:tcPr>
                  <w:tcW w:w="1115" w:type="dxa"/>
                  <w:tcBorders/>
                </w:tcPr>
                <w:p>
                  <w:pPr>
                    <w:pStyle w:val="Normal"/>
                    <w:widowControl w:val="false"/>
                    <w:rPr/>
                  </w:pPr>
                  <w:r>
                    <w:rPr/>
                  </w:r>
                </w:p>
              </w:tc>
              <w:tc>
                <w:tcPr>
                  <w:tcW w:w="949"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87" w:type="dxa"/>
                  <w:tcBorders/>
                </w:tcPr>
                <w:p>
                  <w:pPr>
                    <w:pStyle w:val="Normal"/>
                    <w:widowControl w:val="false"/>
                    <w:rPr/>
                  </w:pPr>
                  <w:r>
                    <w:rPr/>
                  </w:r>
                </w:p>
              </w:tc>
              <w:tc>
                <w:tcPr>
                  <w:tcW w:w="2812" w:type="dxa"/>
                  <w:tcBorders/>
                </w:tcPr>
                <w:p>
                  <w:pPr>
                    <w:pStyle w:val="Normal"/>
                    <w:widowControl w:val="false"/>
                    <w:rPr/>
                  </w:pPr>
                  <w:r>
                    <w:rPr/>
                  </w:r>
                </w:p>
              </w:tc>
              <w:tc>
                <w:tcPr>
                  <w:tcW w:w="62" w:type="dxa"/>
                  <w:tcBorders/>
                </w:tcPr>
                <w:p>
                  <w:pPr>
                    <w:pStyle w:val="Normal"/>
                    <w:widowControl w:val="false"/>
                    <w:rPr/>
                  </w:pPr>
                  <w:r>
                    <w:rPr/>
                  </w:r>
                </w:p>
              </w:tc>
              <w:tc>
                <w:tcPr>
                  <w:tcW w:w="24" w:type="dxa"/>
                  <w:tcBorders/>
                </w:tcPr>
                <w:p>
                  <w:pPr>
                    <w:pStyle w:val="Normal"/>
                    <w:widowControl w:val="false"/>
                    <w:rPr/>
                  </w:pPr>
                  <w:r>
                    <w:rPr/>
                  </w:r>
                </w:p>
              </w:tc>
              <w:tc>
                <w:tcPr>
                  <w:tcW w:w="250"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4769201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6407376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29493721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6801714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4" w:name="_GoBack"/>
            <w:bookmarkStart w:id="185" w:name="_GoBack"/>
            <w:bookmarkEnd w:id="185"/>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F5C5AA-D1B5-4655-95C3-7BC12B573D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1</Pages>
  <Words>14543</Words>
  <Characters>82900</Characters>
  <CharactersWithSpaces>97249</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13:00Z</dcterms:created>
  <dc:creator>student001 student001</dc:creator>
  <dc:description/>
  <dc:language>en-US</dc:language>
  <cp:lastModifiedBy>SAS</cp:lastModifiedBy>
  <cp:lastPrinted>2018-10-10T10:56:00Z</cp:lastPrinted>
  <dcterms:modified xsi:type="dcterms:W3CDTF">2019-12-02T11: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