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</w:rPr>
              <w:t>S</w:t>
            </w: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189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tofei pentru husele scaunelor și accesoriilo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9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24000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Stofă au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m.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</w:rPr>
              <w:t>La solicitare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Stofă de bumb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m.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</w:rPr>
              <w:t>Lot 2</w:t>
            </w:r>
            <w:bookmarkStart w:id="0" w:name="_GoBack_Copy_1"/>
            <w:bookmarkEnd w:id="0"/>
          </w:p>
        </w:tc>
      </w:tr>
      <w:tr>
        <w:trPr>
          <w:trHeight w:val="29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24000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Banda chip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</w:rPr>
              <w:t>La solicitare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ță alb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bobi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ță neag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bobi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ță albast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bobi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9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19240000-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Cap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 solicitare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Cap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buc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Fun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Folie de polietile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m.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7-31T11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1931</vt:lpwstr>
  </property>
</Properties>
</file>