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PROBAT: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rector Î.M.”Parcul urban de autobuze”</w:t>
      </w:r>
    </w:p>
    <w:p>
      <w:pPr>
        <w:pStyle w:val="Style16"/>
        <w:ind w:left="2124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________________ Ghenadie Zadeseneț</w:t>
      </w:r>
    </w:p>
    <w:p>
      <w:pPr>
        <w:pStyle w:val="Style16"/>
        <w:ind w:left="2124" w:firstLine="708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Style16"/>
        <w:ind w:left="2124" w:firstLine="708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iet de sarcini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entru montarea sistemului de încălzire a sectorului de producere DT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Î.M. „Parcul Urban de Autobuze „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Reparatia complexă a sectorului de producere DT2 a Parcului Urban de Autobuze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încalzir</w:t>
      </w:r>
      <w:r>
        <w:rPr>
          <w:b/>
          <w:bCs/>
          <w:sz w:val="28"/>
          <w:szCs w:val="28"/>
          <w:lang w:val="en-US"/>
        </w:rPr>
        <w:t xml:space="preserve">e </w:t>
      </w:r>
      <w:r>
        <w:rPr>
          <w:b/>
          <w:bCs/>
          <w:sz w:val="24"/>
          <w:szCs w:val="24"/>
          <w:lang w:val="en-US"/>
        </w:rPr>
        <w:t>cu aer cald</w:t>
      </w:r>
      <w:r>
        <w:rPr>
          <w:b/>
          <w:bCs/>
          <w:sz w:val="28"/>
          <w:szCs w:val="28"/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en-US"/>
        </w:rPr>
        <w:t>Formular F1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103"/>
        <w:gridCol w:w="1134"/>
        <w:gridCol w:w="1701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4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103"/>
        <w:gridCol w:w="1134"/>
        <w:gridCol w:w="167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gregat  cu motor de incalzire cu aier ,</w:t>
            </w:r>
            <w:r>
              <w:rPr>
                <w:sz w:val="24"/>
                <w:szCs w:val="24"/>
              </w:rPr>
              <w:t>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4850-240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/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, Volcano V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ostat de 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ntil balansare tip USV I PN25,  DN32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,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ntil balansare tip USV I PN25,  DN4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,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a Dn8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ltru de apa calda D32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ltru de apa calda D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eroterma de perete sau de tavan functionind cu apa calda, racordata cu mufe, avind puterea calorica de pina la 8,0 kw, 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1 1/4"(D3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1 1/4" (D4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), la conductele de alimentare cu apa sau de canalizare, avind diametrul de 8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Tevi si armat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apa si gaz, montata prin sudura in coloane, in instalatii de incalzire centrala pentru cladiri de locuit si social-culturale, teava avind diametrul de 15mm (fitinguri 30% din costul tev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1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apa si gaz, montata prin sudura in coloane, in instalatii de incalzire centrala pentru cladiri de locuit si social-culturale, teava avind diametrul de 32mm (fitinguri 30% din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1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apa si gaz, montata prin sudura in coloane, in instalatii de incalzire centrala pentru cladiri de locuit si social-culturale, teava avind diametrul de 40mm (fitinguri 30% din costul tev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1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apa si gaz, montata prin sudura in coloane, in instalatii de incalzire centrala pentru cladiri de locuit si social-culturale, teava avind diametrul de 50mm(fitinguri 30% din costul tev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x3.0mm (fitinguri 30% din costul tev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12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 108 x 3,5 mm (fitinguri 30% din costul tev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tun flecsibil de oțel  Dn32 , L=20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robinet cu sfera  DN3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robinet  cu sfera  DN4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2" (robinet cu sfera DN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 de scurgere  , avind diametrul nominal de 15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2"  (DN1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cu robinet cu sfera, avind diametrul nominal de 1/2"  (DN1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80 x 3,5 ... </w:t>
            </w:r>
            <w:r>
              <w:rPr>
                <w:sz w:val="24"/>
                <w:szCs w:val="24"/>
              </w:rPr>
              <w:t xml:space="preserve">159 x 8 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5mm ,Flexorock t.=3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32mm ,Flexorock t.=3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40mm ,Flexorock t.=3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 D=50mm,Flexorock t.3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=89x3.0mm ,Flexorock t.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=108x3.0mm ,Flexorock t.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Întocmit  </w:t>
        <w:tab/>
        <w:tab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Beneficiar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: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adjunct tehnic   Copaci Vitalie 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f serviciul garaj    Negruța Anatol      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canic RUC    Gheorghița Serghei      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3:00Z</dcterms:created>
  <dc:creator>Andrei PC</dc:creator>
  <dc:description/>
  <cp:keywords/>
  <dc:language>en-US</dc:language>
  <cp:lastModifiedBy>Comp</cp:lastModifiedBy>
  <dcterms:modified xsi:type="dcterms:W3CDTF">2025-03-21T06:44:00Z</dcterms:modified>
  <cp:revision>5</cp:revision>
  <dc:subject/>
  <dc:title/>
</cp:coreProperties>
</file>