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ție frigorif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nitate motocondensantă pentru răcirea aerului (cu detentă directă) în schimbătorul de căldură al CTA (Centralei de tratare a aerului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arametrii tehnici ai utilajului solicitat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.Unitate motocondensantă pentru răcirea aerului (cu detentă directă), cu o putere frigorifică de minim  25 kW la temperatura exterioară de 37°C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Temperatura de evaporare : + 5°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Agent frigorific – cu potențial de încălzire globală mai mic de 2500 (să nu contravină prevederilor pct.4, art. 26 din Legea privind gazele fluorurate cu efect de seră nr. 43 din 03.03.2023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Compresoare – 1 buc, (Screw, Scroll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Cantitatea de circuite frigorifice – 1 circui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6.Posibilitatea funcționării echipamentului la temperaturi exterioare – în diapazonul de la 0°C până la +45°C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.EER (coeficient de eficacitate) – minimum 2,8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.Trepte capacitate – reglare funcționare, în diapazonul de la 1 la 100% (o treaptă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.Panou de control încorporat, cu controler electroni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Dispozitiv de control de la distanță, controler electroni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. Suporturi anti-vibranți (Anti-vibration Mounts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. Gabarite: lungime maximă – 2000 mm; lățime maximă – 1200 m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. Asigurarea managementului de la distanță pentru parametrii de baz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ranți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garanția producătorului pentru utilajul livrat și instalat — minim 5 ani de la data punerii în funcțiu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garanții pentru lucrările efectuate — minim 5 an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- țara de origine a producătorului de Utilaj solicitat: Uniunea European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xemplu Clint Italia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nu se acceptă țara de origine: China și Federația Rus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, 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6:00Z</dcterms:created>
  <dc:creator>Victor Goroholschi</dc:creator>
  <dc:description/>
  <dc:language>en-US</dc:language>
  <cp:lastModifiedBy>Victor Goroholschi</cp:lastModifiedBy>
  <dcterms:modified xsi:type="dcterms:W3CDTF">2023-07-19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