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3 Criterii şi cerinţe de calificare</w:t>
      </w:r>
    </w:p>
    <w:tbl>
      <w:tblPr>
        <w:tblW w:w="9504" w:type="dxa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308"/>
        <w:gridCol w:w="4429"/>
        <w:gridCol w:w="4402"/>
        <w:gridCol w:w="364"/>
      </w:tblGrid>
      <w:tr>
        <w:trPr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Nr.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Denumirea documentului/cerinţelor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Cerinţe suplimentar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Obl.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Ofert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Origina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nforma</w:t>
            </w:r>
            <w:r>
              <w:rPr>
                <w:rFonts w:eastAsia="Times New Roman" w:cs="Cambria Math" w:ascii="Cambria Math" w:hAnsi="Cambria Math"/>
                <w:color w:val="000000"/>
                <w:sz w:val="17"/>
                <w:szCs w:val="17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ii generale despre ofertan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Formularul informativ despre ofertant conform Formularului (3.3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Ultimul raportul financi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pie – confirmată prin semnătura şi ştampila candidatulu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ertificat de înregistrare a întreprinderi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ertificat de atribuire a contului banca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pie eliberat de banca deţinătoare de co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Certificat de conformitat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Garanţia pentru ofert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nform F3.2 din Documentaţia Standard(sau prin transfer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utorizaţia sanitară veterinară de funcţionare a agentului economic participan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utorizaţia sanitar-veterinară pe unitate de transport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pie confirmată prin semnătura şi ştampilată de participa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Lista fondatorilor operatorilor economici – nume, prenume, cod persona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original – eliberat de Participan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Specificaţii tehnic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original conform F4.1 din Documentaţia standar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Specificaţii de preţ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original conform F4.2 din Documentaţia standar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o-RO" w:eastAsia="ru-RU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Formularul oferte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original conform F3.1 din Documentaţia standar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87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sas</dc:creator>
  <dc:description/>
  <dc:language>en-US</dc:language>
  <cp:lastModifiedBy>sas</cp:lastModifiedBy>
  <dcterms:modified xsi:type="dcterms:W3CDTF">2018-11-2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