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Florești-gaz”</w:t>
      </w:r>
    </w:p>
    <w:p>
      <w:pPr>
        <w:pStyle w:val="Normal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lang w:val="ro-MD"/>
        </w:rPr>
        <w:t>_____________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Anexă la Documentația de atribuire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Pentru procedura de achiziție: Nr. </w:t>
      </w:r>
      <w:r>
        <w:rPr>
          <w:b/>
          <w:bCs/>
          <w:lang w:val="en-US"/>
        </w:rPr>
        <w:t>FR-G/06-2023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”</w:t>
      </w:r>
      <w:r>
        <w:rPr>
          <w:b/>
          <w:sz w:val="24"/>
          <w:szCs w:val="24"/>
          <w:lang w:val="en-US"/>
        </w:rPr>
        <w:t>Achiziția lucrărilor de construcție a gazoductului interrural de presiune înaltă  spre satul Cosăuți raionul Soroca</w:t>
      </w:r>
      <w:r>
        <w:rPr>
          <w:b/>
          <w:color w:val="000000"/>
          <w:sz w:val="24"/>
          <w:szCs w:val="24"/>
          <w:lang w:val="ro-MD"/>
        </w:rPr>
        <w:t>”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CAIET DE SARCIN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”</w:t>
      </w:r>
      <w:r>
        <w:rPr>
          <w:lang w:val="en-US"/>
        </w:rPr>
        <w:t xml:space="preserve"> </w:t>
      </w:r>
      <w:r>
        <w:rPr>
          <w:b/>
          <w:color w:val="000000"/>
          <w:sz w:val="24"/>
          <w:szCs w:val="24"/>
          <w:lang w:val="ro-MD"/>
        </w:rPr>
        <w:t xml:space="preserve">Gazoduct </w:t>
      </w:r>
      <w:r>
        <w:rPr>
          <w:b/>
          <w:sz w:val="24"/>
          <w:szCs w:val="24"/>
          <w:lang w:val="en-US"/>
        </w:rPr>
        <w:t>interrural de presiune înaltă  spre satul Cosăuți raionul Soroca</w:t>
      </w:r>
      <w:r>
        <w:rPr>
          <w:b/>
          <w:color w:val="000000"/>
          <w:sz w:val="24"/>
          <w:szCs w:val="24"/>
          <w:lang w:val="ro-MD"/>
        </w:rPr>
        <w:t>”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Lista obiectelor la care urmează să fie executate lucrările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ro-MD"/>
        </w:rPr>
      </w:pPr>
      <w:r>
        <w:rPr>
          <w:b/>
          <w:color w:val="000000"/>
          <w:sz w:val="24"/>
          <w:szCs w:val="24"/>
          <w:u w:val="single"/>
          <w:lang w:val="ro-MD"/>
        </w:rPr>
        <w:t>I ETAPĂ (2023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 xml:space="preserve">Gazoduct </w:t>
      </w:r>
      <w:r>
        <w:rPr>
          <w:rFonts w:ascii="Times New Roman" w:hAnsi="Times New Roman"/>
          <w:b/>
          <w:sz w:val="24"/>
          <w:szCs w:val="24"/>
        </w:rPr>
        <w:t>interrural</w:t>
      </w: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 xml:space="preserve"> de presiune înaltă spre satul Cosăuți r-nul Soroca (3500 metri):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color w:val="000000"/>
          <w:sz w:val="24"/>
          <w:szCs w:val="24"/>
          <w:lang w:val="ro-MD"/>
        </w:rPr>
        <w:t>Denumirea lucrărilor și volumul acestora:</w:t>
      </w:r>
      <w:r>
        <w:rPr>
          <w:b/>
          <w:bCs/>
          <w:sz w:val="28"/>
          <w:szCs w:val="28"/>
          <w:lang w:val="en-US"/>
        </w:rPr>
        <w:t xml:space="preserve"> 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azoductul interrural de presiune inalta spre satul Cosauti r-nu Soroc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Scoaterea solului fertil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Recultivarea pamintului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8A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2C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31-50 c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4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terenului natural si a platformelor de terasamente cu buldozer pe tractor pe senile, prin taierea damburilor si impingerea in goluri a pamintului sapat, cu buldozer pe tractor pe senile de 65-80 CP teren catg. </w:t>
            </w:r>
            <w:r>
              <w:rPr>
                <w:sz w:val="24"/>
                <w:szCs w:val="24"/>
              </w:rPr>
              <w:t>I si II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Lucrari de terasamente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9B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avind diametrul  126-160 mm.Pentru executarea in teren tar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2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cu mijloace manuale, executate cu argil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Montarea retelelor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7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prin electrofuziune a ramificatiilor tip SA, pentru conducte din polietilena, cu diametrul de 160 mm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) din polietilena, tevile avind diametrul de 16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Reductie) din polietilena, tevile avind diametrul de 160/11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2D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de 11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) din polietilena, tevile avind diametrul de 11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ПГ 4-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i pe gazoduct Dn 110 (50 kg)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C03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10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8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lui de protectie, din polietilena, la traversari de drumuri, tubul avind diametrul de 250 mm  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UPG 12-7 (1 set camin de vizitare)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F15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in de vizitare cu camera de lucru de 2 m, din tuburi de beton simplu, cu mufa, la canale circulare D=100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 din beton armat prefabricat ale caminelor de vane, circulare (inelare cu diametrul 1,0 m, pentru alimentare cu apa, in teren fara apa subterana. </w:t>
            </w:r>
            <w:r>
              <w:rPr>
                <w:sz w:val="24"/>
                <w:szCs w:val="24"/>
              </w:rPr>
              <w:t>КЦО-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 din beton armat prefabricat ale caminelor de vane, circulare (inelare cu diametrul 1,0 m, pentru alimentare cu apa, in teren fara apa subterana. </w:t>
            </w:r>
            <w:r>
              <w:rPr>
                <w:sz w:val="24"/>
                <w:szCs w:val="24"/>
              </w:rPr>
              <w:t>КЦ-10-9а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 din beton armat prefabricat ale caminelor de vane, circulare (inelare cu diametrul 1,0 m, pentru alimentare cu apa, in teren fara apa subterana. </w:t>
            </w:r>
            <w:r>
              <w:rPr>
                <w:sz w:val="24"/>
                <w:szCs w:val="24"/>
              </w:rPr>
              <w:t>КЦ-7-3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 din beton armat prefabricat ale caminelor de vane, circulare (inelare cu diametrul 1,0 m, pentru alimentare cu apa, in teren fara apa subterana. </w:t>
            </w:r>
            <w:r>
              <w:rPr>
                <w:sz w:val="24"/>
                <w:szCs w:val="24"/>
              </w:rPr>
              <w:t>КЦП1-10-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0A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 din beton armat prefabricat ale caminelor de vane, circulare (inelare cu diametrul 1,0 m, pentru alimentare cu apa, in teren fara apa subterana. </w:t>
            </w:r>
            <w:r>
              <w:rPr>
                <w:sz w:val="24"/>
                <w:szCs w:val="24"/>
              </w:rPr>
              <w:t>Люк "Л"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0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cu piesa-suport din beton armat, circulare sau patrate, la caminele de vizitare ale instalatiilor de alimentare cu apa si canalizare,  necarosabil tip 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2,5 cm cu astenere manual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4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onarea, montarea si cimentarea tevii de protectie la trecerea conductelor prin ziduri, teava avind diametrul de 159x 4 mm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 UPG 6 ППС в ковере - 7 set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03E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, pentru elemente componente ale statiei de masurare-reglare (distribuitor, colector, motor, stut, reductie), avind Dn 200 mm - confectionar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cu cleme (плата текстолит А-8,0)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05H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30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08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bombat din tabla de otel sudat, la tevi, avind Dn 20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B 12.5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Montarea tuburilor de protectie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 (7 set)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lui de protectie, din polietilena, la traversari de drumuri, tubul avind diametrul de 160 mm  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3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strarea capetelor cu bitum si cilti bituminati la tuburile de protectie cu diametrele: 150 mm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0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cu piesa-suport din beton armat, circulare sau patrate, la caminele de vizitare ale instalatiilor de alimentare cu apa si canalizare,  necarosabil tip 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07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pentru canalizarea scaparilor de gaze sub 57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apac nesudabil) din polietilena, tevile avind diametrul de 5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 B12,5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Montarea tuburilor de control (10 seturi)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07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pentru canalizarea scaparilor de gaze sub 5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кожу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ический</w:t>
            </w:r>
            <w:r>
              <w:rPr>
                <w:sz w:val="24"/>
                <w:szCs w:val="24"/>
                <w:lang w:val="en-US"/>
              </w:rPr>
              <w:t xml:space="preserve"> 350*630*3)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zD37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ie anticoroziva executata manual,pe traseu, la tevi de otel cu protectie exterioara din banda PVC, izolatia fiind normal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 Lucrari de montare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C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mbinarea prin sudura de tip electrofuziune intre teava si fiting (mufe, teu, cot) din polietilena, tevile avind diametrul de 110 mm. </w:t>
            </w:r>
            <w:r>
              <w:rPr>
                <w:sz w:val="24"/>
                <w:szCs w:val="24"/>
              </w:rPr>
              <w:t>Pentru imbinarea robinetilor din polietilena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0. Utilaj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C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in polietilena de D 11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40" w:leader="none"/>
        </w:tabs>
        <w:ind w:left="1440" w:hanging="144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ro-MD"/>
        </w:rPr>
      </w:pPr>
      <w:r>
        <w:rPr>
          <w:b/>
          <w:color w:val="000000"/>
          <w:sz w:val="24"/>
          <w:szCs w:val="24"/>
          <w:u w:val="single"/>
          <w:lang w:val="ro-MD"/>
        </w:rPr>
        <w:t>II ETAPĂ (2024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ro-MD"/>
        </w:rPr>
      </w:pPr>
      <w:r>
        <w:rPr>
          <w:b/>
          <w:color w:val="000000"/>
          <w:sz w:val="24"/>
          <w:szCs w:val="24"/>
          <w:u w:val="single"/>
          <w:lang w:val="ro-MD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 xml:space="preserve">Gazoduct </w:t>
      </w:r>
      <w:r>
        <w:rPr>
          <w:rFonts w:ascii="Times New Roman" w:hAnsi="Times New Roman"/>
          <w:b/>
          <w:sz w:val="24"/>
          <w:szCs w:val="24"/>
        </w:rPr>
        <w:t>interrural</w:t>
      </w: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 xml:space="preserve"> de presiune înaltă spre satul Cosăuți r-nul Soroca (4460 metri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 w:eastAsia="zh-CN"/>
        </w:rPr>
        <w:t>PRG cu 2 regulatoare РДГ-50В (Etapa II 2024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 w:eastAsia="zh-CN"/>
        </w:rPr>
        <w:t>Nod de evidență (contoare cu pistoane rotative de tip G-250, G-40)</w:t>
      </w:r>
    </w:p>
    <w:p>
      <w:pPr>
        <w:pStyle w:val="ListParagraph"/>
        <w:tabs>
          <w:tab w:val="clear" w:pos="708"/>
          <w:tab w:val="left" w:pos="1440" w:leader="none"/>
        </w:tabs>
        <w:ind w:left="1440" w:hanging="14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440" w:leader="none"/>
        </w:tabs>
        <w:ind w:left="1440" w:hanging="144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  <w:t>Denumirea lucrărilor și volumul acestora: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azoductul interrural de presiune inalta spre satul Cosauti r-nu Soroc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terasamente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Montarea retelelor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2D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de 11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) din polietilena, tevile avind diametrul de 11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C03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10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A01C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, inclusiv proba de presiune la rece, proba de etanseitate si proba complexa cu fluid in circulatie, avind diametrul de 108x4.5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01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flanse Pn 10-16, avind Dn 10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05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10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05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 de sudare, montata la tevi, avind Dn 4"; (cot)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beton armat, confectionati industrial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3. UPG 3-1 (D-110)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2D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de 11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A01C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, inclusiv proba de presiune la rece, proba de etanseitate si proba complexa cu fluid in circulatie, avind diametrul de 108x4.5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) din polietilena, tevile avind diametrul de 11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pe/ol) din polietilena, tevile avind diametrul de 11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) din polietilena, tevile avind diametrul de 11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04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 de ramificatie, prin sudura cu flacara oxiacetilenica si cu arc electric, a tevilor avind Dn 50 mm (</w:t>
            </w:r>
            <w:r>
              <w:rPr>
                <w:sz w:val="24"/>
                <w:szCs w:val="24"/>
              </w:rPr>
              <w:t>Патруб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глуш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0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219 x 8 mm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07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pentru canalizarea scaparilor de gaze sub 20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ля смоляная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 нефтяной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J09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invelitorii de tabla la conducte si aparate cu vopsea de ulei in 2 straturi, inclusiv grunduirea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4. UPG 6 ППС в ковере - </w:t>
            </w:r>
            <w:r>
              <w:rPr>
                <w:b/>
                <w:bCs/>
                <w:sz w:val="22"/>
                <w:szCs w:val="22"/>
                <w:lang w:val="ro-MD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set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03E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, pentru elemente componente ale statiei de masurare-reglare (distribuitor, colector, motor, stut, reductie), avind Dn 200 mm - confectionar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cu cleme (плата текстолит А-8,0)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05H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30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08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bombat din tabla de otel sudat, la tevi, avind Dn 20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B 12.5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Tub de protectie din PE Dn 160 (7 set)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lui de protectie, din polietilena, la traversari de drumuri, tubul avind diametrul de 160 mm  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13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strarea capetelor cu bitum si cilti bituminati la tuburile de protectie cu diametrele: 150 mm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0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cu piesa-suport din beton armat, circulare sau patrate, la caminele de vizitare ale instalatiilor de alimentare cu apa si canalizare,  necarosabil tip 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07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pentru canalizarea scaparilor de gaze sub 57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apac nesudabil) din polietilena, tevile avind diametrul de 5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 B12,5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Montarea tuburilor de control (10 seturi)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07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pentru canalizarea scaparilor de gaze sub 5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кожу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ический</w:t>
            </w:r>
            <w:r>
              <w:rPr>
                <w:sz w:val="24"/>
                <w:szCs w:val="24"/>
                <w:lang w:val="en-US"/>
              </w:rPr>
              <w:t xml:space="preserve"> 350*630*3)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zD37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ie anticoroziva executata manual,pe traseu, la tevi de otel cu protectie exterioara din banda PVC, izolatia fiind normal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 Lucrari Sanitare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01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flanse Pn 10-16, avind Dn 8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01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flanse Pn 10-16, avind Dn 10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01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flanse Pn 10-16, avind Dn 5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01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flanse Pn 10-16, avind Dn 25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10A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industrial cu ac de control si diametrul carcasei de 160 mm Pn 10 - montar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05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10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05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8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05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5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05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25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05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 de sudare, montata la tevi, avind Dn 3"; 76-89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05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 de sudare, montata la tevi, avind Dn 4"; 114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A01C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, inclusiv proba de presiune la rece, proba de etanseitate si proba complexa cu fluid in circulatie, avind diametrul de 10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A01B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 8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3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7C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ductelor de instalatii, in doua straturi, cu email alchidic, pe conducte avind diametrul exterior pina la 60 mm cu doua straturi de email si un strat de lac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7D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ductelor de instalatii, in doua straturi, cu email alchidic, pe conducte avind diametrul exterior peste 60 mm cu doua straturi de email si un strat de lac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1A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imbibat cu apa aruncarea in depozit sau vehicul a carei platforma este sub cel mult 0,60 m peste nivelul sapaturi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06B4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, pentru utilizarea betonului simplu marfa la plantarea stilpilor metalic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04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onarea portilor din panouri de plasa de sirma, pe rame otel laminat (profile)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1A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imbibat cu apa aruncarea in depozit sau vehicul a carei platforma este sub cel mult 0,60 m peste nivelul sapaturi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5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la utilaje tehnologice.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 Lucrari de montare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01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(de uz casnic),montat individual, pentru debitul nominal de: -100 mc/h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44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gaze volumetric de 50 sau 100 mc/h montat direct cu flanse de 10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44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gaze volumetric de 50 sau 100 mc/h montat direct cu flanse de 8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23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de combustibil lichid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4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 comuflat in strat de egalizare a pardoselii, din otel rotund, diametru 8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 Utilaj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C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st de reglare cu doua regulatoare de tip </w:t>
            </w:r>
            <w:r>
              <w:rPr>
                <w:sz w:val="24"/>
                <w:szCs w:val="24"/>
              </w:rPr>
              <w:t>РДГ</w:t>
            </w:r>
            <w:r>
              <w:rPr>
                <w:sz w:val="24"/>
                <w:szCs w:val="24"/>
                <w:lang w:val="en-US"/>
              </w:rPr>
              <w:t>-5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(sau altele cu parametrii tehnici identici)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C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cu pistoane rotative Dn 100 G-25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C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cu pistoane rotative Dn 50 G-4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C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or electronic de volum cu 2 canale in set cu modulator si GSM mode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C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temperatura Pt 1000 d 5.8 mm l=10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54C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ltru pentru gaze DN 100 </w:t>
            </w:r>
            <w:r>
              <w:rPr>
                <w:sz w:val="24"/>
                <w:szCs w:val="24"/>
              </w:rPr>
              <w:t>ФВ</w:t>
            </w:r>
            <w:r>
              <w:rPr>
                <w:sz w:val="24"/>
                <w:szCs w:val="24"/>
                <w:lang w:val="en-US"/>
              </w:rPr>
              <w:t>-10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40" w:leader="none"/>
        </w:tabs>
        <w:ind w:left="1440" w:hanging="144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left" w:pos="450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Președintele Grupului </w:t>
      </w:r>
      <w:r>
        <w:rPr>
          <w:rFonts w:ascii="Times New Roman" w:hAnsi="Times New Roman"/>
          <w:bCs/>
          <w:lang w:val="ro-MD"/>
        </w:rPr>
        <w:t>de lucru</w:t>
      </w:r>
      <w:r>
        <w:rPr>
          <w:rFonts w:ascii="Times New Roman" w:hAnsi="Times New Roman"/>
          <w:bCs/>
        </w:rPr>
        <w:t xml:space="preserve">                   </w:t>
        <w:tab/>
        <w:tab/>
        <w:t xml:space="preserve">                         Cucuruzeac I</w:t>
      </w:r>
    </w:p>
    <w:p>
      <w:pPr>
        <w:pStyle w:val="ListParagraph"/>
        <w:tabs>
          <w:tab w:val="clear" w:pos="708"/>
          <w:tab w:val="left" w:pos="450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tabs>
          <w:tab w:val="clear" w:pos="708"/>
          <w:tab w:val="left" w:pos="450" w:leader="none"/>
        </w:tabs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Secretarul Grupului   </w:t>
      </w:r>
      <w:r>
        <w:rPr>
          <w:rFonts w:ascii="Times New Roman" w:hAnsi="Times New Roman"/>
          <w:bCs/>
          <w:lang w:val="ro-MD"/>
        </w:rPr>
        <w:t xml:space="preserve">de lucru        </w:t>
      </w:r>
      <w:r>
        <w:rPr>
          <w:rFonts w:ascii="Times New Roman" w:hAnsi="Times New Roman"/>
          <w:bCs/>
        </w:rPr>
        <w:t xml:space="preserve">                                                             Vizitiu E</w:t>
      </w:r>
      <w:r>
        <w:rPr>
          <w:rFonts w:ascii="Times New Roman" w:hAnsi="Times New Roman"/>
        </w:rPr>
        <w:t>.</w:t>
      </w:r>
    </w:p>
    <w:p>
      <w:pPr>
        <w:pStyle w:val="ListParagraph"/>
        <w:tabs>
          <w:tab w:val="clear" w:pos="708"/>
          <w:tab w:val="left" w:pos="450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tabs>
          <w:tab w:val="clear" w:pos="708"/>
          <w:tab w:val="left" w:pos="450" w:leader="none"/>
        </w:tabs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Membrii Grupului                                                                                       </w:t>
      </w:r>
      <w:r>
        <w:rPr>
          <w:rFonts w:ascii="Times New Roman" w:hAnsi="Times New Roman"/>
        </w:rPr>
        <w:t>Solomon A.</w:t>
      </w:r>
    </w:p>
    <w:p>
      <w:pPr>
        <w:pStyle w:val="ListParagraph"/>
        <w:tabs>
          <w:tab w:val="clear" w:pos="708"/>
          <w:tab w:val="left" w:pos="450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tabs>
          <w:tab w:val="clear" w:pos="708"/>
          <w:tab w:val="left" w:pos="450" w:leader="none"/>
          <w:tab w:val="left" w:pos="8175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</w:rPr>
        <w:t>Chiru A.</w:t>
      </w:r>
    </w:p>
    <w:p>
      <w:pPr>
        <w:pStyle w:val="ListParagraph"/>
        <w:tabs>
          <w:tab w:val="clear" w:pos="708"/>
          <w:tab w:val="left" w:pos="450" w:leader="none"/>
          <w:tab w:val="left" w:pos="817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8"/>
          <w:tab w:val="left" w:pos="450" w:leader="none"/>
          <w:tab w:val="left" w:pos="7965" w:leader="none"/>
          <w:tab w:val="left" w:pos="817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bCs/>
        </w:rPr>
        <w:t>Morari P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9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e239ab"/>
    <w:rPr>
      <w:rFonts w:ascii="Arial" w:hAnsi="Arial" w:eastAsia="Times New Roman" w:cs="Arial"/>
      <w:sz w:val="20"/>
      <w:szCs w:val="20"/>
      <w:lang w:eastAsia="ar-SA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e239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e239a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rsid w:val="00e239ab"/>
    <w:rPr>
      <w:rFonts w:ascii="Times New Roman" w:hAnsi="Times New Roman" w:eastAsia="Times New Roman" w:cs="Times New Roman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239ab"/>
    <w:rPr>
      <w:rFonts w:ascii="Segoe UI" w:hAnsi="Segoe UI" w:eastAsia="Times New Roman" w:cs="Segoe UI"/>
      <w:sz w:val="18"/>
      <w:szCs w:val="18"/>
      <w:lang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e239ab"/>
    <w:rPr>
      <w:rFonts w:ascii="Calibri" w:hAnsi="Calibri" w:cs="Calibri"/>
      <w:lang w:val="en-US"/>
    </w:rPr>
  </w:style>
  <w:style w:type="character" w:styleId="Style14" w:customStyle="1">
    <w:name w:val="Основной шрифт"/>
    <w:uiPriority w:val="99"/>
    <w:qFormat/>
    <w:rsid w:val="00e2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e239ab"/>
    <w:pPr>
      <w:numPr>
        <w:ilvl w:val="0"/>
        <w:numId w:val="1"/>
      </w:numPr>
      <w:ind w:left="0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e239ab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e239ab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Footer">
    <w:name w:val="Footer"/>
    <w:basedOn w:val="Normal"/>
    <w:link w:val="SubsolCaracter"/>
    <w:uiPriority w:val="99"/>
    <w:semiHidden/>
    <w:unhideWhenUsed/>
    <w:rsid w:val="00e239ab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link w:val="Corptext2Caracter"/>
    <w:uiPriority w:val="99"/>
    <w:semiHidden/>
    <w:unhideWhenUsed/>
    <w:qFormat/>
    <w:rsid w:val="00e239ab"/>
    <w:pPr>
      <w:jc w:val="center"/>
    </w:pPr>
    <w:rPr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239a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e239ab"/>
    <w:pPr>
      <w:spacing w:lineRule="auto" w:line="276" w:before="0" w:after="200"/>
      <w:ind w:left="720" w:hanging="0"/>
      <w:contextualSpacing/>
    </w:pPr>
    <w:rPr>
      <w:rFonts w:ascii="Calibri" w:hAnsi="Calibri" w:eastAsia="Calibri" w:cs="Calibri" w:eastAsia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239a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78</Words>
  <Characters>21536</Characters>
  <CharactersWithSpaces>2526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0:00Z</dcterms:created>
  <dc:creator>InginerSTP SRL</dc:creator>
  <dc:description/>
  <dc:language>en-US</dc:language>
  <cp:lastModifiedBy>InginerSTP SRL</cp:lastModifiedBy>
  <dcterms:modified xsi:type="dcterms:W3CDTF">2023-03-23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