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aprovizionare cu apa a s.Codreanca (etapa II. satul vech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ro-RO"/>
        </w:rPr>
      </w:pPr>
      <w:r>
        <w:rPr>
          <w:b/>
          <w:bCs/>
          <w:sz w:val="28"/>
          <w:szCs w:val="28"/>
          <w:lang w:val="en-US"/>
        </w:rPr>
        <w:t>Sonda arteziana, CBA TH</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orarea sond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velarea manuala a terenurilor si platformelor, cu denivelari de 10-20 cm,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demontarea instalatiei de foraj hidraulica 1БА-15В  (se exclud cuie si rasinoase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si categoria III sau IV, executata cu buldozer pe tractor cu senile de 81-180 CP, in straturi de 15-20 cm, teren catg. I sau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pararea noroiului de foraj cu greutatea specifica de 1.250 kg/d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tonita macinata activ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 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5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ci tesatura text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6,0 - 9,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I  d=1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insertie widia d=1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II d=1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insertie widia d=1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V d=1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34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role d=1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V d=13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role d=1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V d=13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role d=1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irea si spalarea cu apa a forajelor executate cu instalatie FA 20 hidrau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6,0 - 9,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otaj electric inclusiv pregatirea forajului pentru tubare executat cu instalatie FA 20 hidrau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perati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carotaj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6,0 - 9,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 k-0,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I  d=34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insertie widia d=3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 k-0,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II d=34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insertie widia d=3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irea si spalarea cu apa a forajelor executate cu instalatie FA 20 hidrau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6,0 - 9,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area coloanelor de protectie la forajele executate hidraulic cu instalatie FA 20 (exclusiv teav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imentarea coloanelor la suprafata in intervalul 20-0 m (consum ciment 1049 kg/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702,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V d=24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3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role d=24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 k-0,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I  d=24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insertie widia d=24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 k=0,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II d=24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2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insertie widia d=24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G k=0,4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V d=24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4434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role d=24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irea si spalarea cu apa a forajelor executate cu instalatie FA 20 hidrau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6,0 - 9,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area coloanelor definitive, exclusiv filtru si piesa de fund, la forajele executate cu instalatie FA 20 hidraulica (exclusiv bur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area  piesei de centrare - etansare la 100 m adinsime pentru forajele executate cu instalatie FA 50 hidrau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a  de centrare-etansare intre col.tubate pt.for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imentarea coloanelor de exploatare pentru izolarea straturilor acvifere H=160-140 la forajele executate cu instalatie FA 20 hidraulica (exclusiv motocompres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17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j hidraulic cu circulatie directa executat cu instalatie FA 50 ,0-400 m adincime, in teren grupa IV d=1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2735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e foraj cu role d=1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direct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ratirea si spalarea cu apa a forajelor executate cu instalatie FA 20 hidraul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6,0 - 9,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5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colmatarea straturilor acvifere prin pistonaj cu lingura la forajele executate cu instalatie FA 50 hidraulica (exclusiv motocompres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7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hidraulic cu circulatie inversa FA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E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si extragerea pompei ETV6-10-185(antreprenorului) cu instalatie semimecanica cu trepie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de foraj uscat mecanic cu trepie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omparilor pentru denisipare in vederea punerii si repunerii in exploatare a forajelor executate cu pompa antreprenorului (sondor 1 h-om/ora, set generator - pompa - 1 h-ut/ora) (exclusiv motocompresor, instalatie de for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t generator - pom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Forarea sonde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ocurarea tevilor de tub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curarea tevilor de tubaj d=273x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02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curarea tevilor de tubaj d=273x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curarea tevilor pentru tubaj d=168x7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2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curarea tevilor pentru tubaj d=168x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rocurarea tevilor de tub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tatia de pomp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ransportarea incarcaturilor cu autocamione la distanta 3 k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rea si intretinerea drumurilor naturale la transportarea pamintului, pentru fiecare 0,5 km, teren categoria II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naula de pamint, in urma excavarii mecanice, pentru aducerea la cotele din proiect a gropilor cvadribloc de fundatii, de pina la 4 m adincime, in pamint cu umiditate naturala fara sprijiniri cu adincimea &lt; 2,5 m, teren usor si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Beton M150 armat turnat cu mijloace clas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42201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 (Beton suport M100 -0.4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20-9  (0,56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5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9 (0,5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20-6 (0,3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52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20-6 (0,3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П1-20-1  (0,3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2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prefabricate pt. camine КЦП1-20-1(0,3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КЦ-7-3 (0,05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pac din fonta ductila B125 EN 124:199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 din fonta ductila B125 EN 124:199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orarea mecanica a gaurilor cu diametrul de 5 cm, in elementele de beton, avind grosimea de pina la 20 cmpentru scoab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B15 armat turnat cu mijloace clasic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442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atarea golurilor in pereti, cu mortar de ciment-var, dupa instalatii sau consolida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tevii de protectie la trecerea conductelor prin plansee, teava avind diametrul de 219 x 8mm...273 x 7 mm - Tub de protectie PVC SN8 L = 200 mm k-0,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VC SN8 L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acadam penetrat cu bitu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blura dublu concas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drumuri tip D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drumuri tip D 80/120 S 7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lula de bitum de 20 t capac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1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spinditor autopurtat de criblura (exclusiv autocami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carcator cu o cupa si greifer cu furci pe tractor U6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tatia de pomp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istema de ventil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219 x 8 mm ... 273 x 7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flector circular cu perimetrul 900 - 1600 mm, tip CR I si CN Deflector d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otel laminat la cald de 2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2x22x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rotund calibat D =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7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rotund calibat D =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28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rotund laminat la cald  dn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4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rotund laminat la cald dn 3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4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cons.mecanice 3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24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sau zincata  cal.I 0,8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1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fil.  M 6 x 12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ciula de protectie, pentru canale  circulare cu perimetrul 230 - 700 mm Caciula de aerisire dn 200 "S" P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19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in otel T 3  x  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1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otel laminat la cald de 4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neagra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04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neagra cal.1 0.8mm grosim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lapeta de inchidere pentru canale verticale, cu perimetrul  800 - 1600 mm Clapeta unificata cu mecanism deactionare manuala P200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2083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otel fara sud. trasa la rece 14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67168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95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rotund 6 x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D =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96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 cald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D = 1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28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rotund laminat la cald  dn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543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laminat la cald OL 37 20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5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5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zon M 12 x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37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groasa 10 x 100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04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neagra cal.1 0.8mm grosim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2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I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51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e santier  a tuburilor de ventilatie din ALP ,  gata confectionate, avind perimetrul sectiunii de 150 - 700 mm Conducta de aer PV d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57344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a de aer PV d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160 mm (Aplicativ exclusiv fitin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PVC dn 200 x 90° BT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410525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PVC dn 200 x 90° BT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avane si pereti din rabit plasa din sirma zincata la tavane sau pereti, exclusiv reteaua din OB existenta, cu mustatile de prindere montate prin cofraj Sita, 20x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32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a sirma zincata (rabit) 25,0 x 1,0 x 1500 S 2542 - Sita, 20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5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pc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7329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istema de ventil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olutii tehnologic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 ОГ - 80 Cap erme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cu flanse fonta ductila PN 16 d50/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521483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egal cu flanse fonta ductila PN 16 d50/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50 mm Vana sertar cu pana din fonta PN16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14504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a sertar cu pana din fonta PN16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serviciu, simplu sau dublu cu racord, indiferent de modul de inchidere, avind diametrul de 3/8" - 1/2" Robinet d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ot 90gr cu flanse fonta ductila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3125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90gr cu flanse fonta ductila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50 mm Clapeta de retinere cu disc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apeta de retinere cu disc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la conductele de alimentare cu apa sau de canalizare, avind diametrul de 50 mm Vana de aerisire PN16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8751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Vana de aerisire PN16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50-100 mm Cap de mufa ГМ-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de mufa ГМ-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201573348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umb rafinat PB-4 pentru stem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fine pentru cazanele de incalzire centrala: hidrometru sau manometru cu robinet de control Manometru ОБМ1-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ometru ОБМ1-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conductelor din otel, asamblate prin sudura electrica, avind diametrul de 50-100 mm Tevi din otel .57x3.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4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vi din otel .57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100 mm - Flansa din otel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75274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 </w:t>
            </w:r>
            <w:r>
              <w:rPr>
                <w:sz w:val="24"/>
                <w:szCs w:val="24"/>
              </w:rPr>
              <w:t>Tevi din otel .50x3.5-D, l=11.0 m-10 buc (instalarea e prevazuta de norma montare pomp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vi din otel .50x3.5-D, l=11.0 m-10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ufa d50 L=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227525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d50 L=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50 mm. Capat flansa PEHD PE100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t flansa PEHD PE100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t flansa PEHD PE100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libere a tuburilor, pieselor de legatura si armaturilor, la conducte din poliesteri, armate cu fibre de sticla,  avind diametrul de 50-100 mm  Flansa libera din otel zincat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rotunda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Mufa electrosudabila PE100 SDR11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electrosudabila PE100 SDR11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3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tevii de protectie la trecerea conductelor prin plansee, teava avind diametrul de 219 x 8mm...273 x 7 mm - Tub de protectie PVC SN8 L = 200 mm k-0,6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PVC SN8 L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ductelor de instalatii, in doua straturi, cu vopsele de ulei, pe conducte avind diametrul exterior pina la 60 mm inclusiv cu doua straturi de vopsea si un strat de la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conductelor din otel   2 1/2" -4",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Solutii tehnologic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de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10 cm grosime pamint necoeziv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Tev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63 mm. Teava PE100 SDR17 PN10 D=63 mm (Banda de semnalizare si avertizere apa cu fir otel inoxidabil .0.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5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semnalizare si avertizere apacu fir otel inoxidabil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17</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mpa arteziana, cu motor electric submersibil, marca "1ЭЦВ10-63-270" (Se exclude masa utilajulu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pentru scopuri tehnice, marca "КТ-1", "КТ-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le de ulei, culoare de pamint "МА-0115": mumie, miniu de fi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sicativat combinat "К-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a de cauciuc, vulcanizata, in rulo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091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ne de otel,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le pe sasiu auto pentru montarea utilajului tehnologic (cu exceptia conductei magistr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ntorului de apa a robinetului de concesie ingropat, pe pozitie existenta pe bransamente de otel, avind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2333364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e postament existent a pompelor de ape uzate, cu ax orizontal, avind diametrul racordului de aspiratie de 2"-4" (Din resurse doar manopera cu k-0,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mpa submersibila, Q=4,00m#/h, H=216,00m, P=5.5kW Pedrollo 4SR4/60 sau PANELLI 95 PR4 N /5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submersibila, Q=4,00m#/h, H=216,00m, P=5.5kW Pedrollo 4SR4/60 sau PANELLI 95 PR4 N /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bitmetru d50 mm PN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64346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bitmetru d50 mm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mpa de drenaj Q=8.0 m3/h H=10.0 m P=0.75 k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546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mpa de drenaj Q=8.0 m3/h H=10.0 m P=0.7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3F3971-0CFD-497F-8970-AD5B37718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04</Words>
  <Characters>35369</Characters>
  <CharactersWithSpaces>4149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6:00Z</dcterms:created>
  <dc:creator>Sergei</dc:creator>
  <dc:description/>
  <dc:language>en-US</dc:language>
  <cp:lastModifiedBy>Sergei</cp:lastModifiedBy>
  <dcterms:modified xsi:type="dcterms:W3CDTF">2024-10-1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