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combustibil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deschis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1844"/>
        <w:gridCol w:w="849"/>
        <w:gridCol w:w="993"/>
        <w:gridCol w:w="2694"/>
        <w:gridCol w:w="171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en-US"/>
              </w:rPr>
              <w:t>bunur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RO" w:eastAsia="ro-RO"/>
              </w:rPr>
              <w:t>09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zină Premium 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fra octanică, COR, min. 95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e de </w:t>
            </w:r>
            <w:r>
              <w:rPr>
                <w:sz w:val="22"/>
                <w:szCs w:val="22"/>
                <w:lang w:val="ro-MO"/>
              </w:rPr>
              <w:t>referință</w:t>
            </w:r>
            <w:r>
              <w:rPr>
                <w:sz w:val="22"/>
                <w:szCs w:val="22"/>
                <w:lang w:val="en-US"/>
              </w:rPr>
              <w:t>: SM, 226:2002 LST EN 288: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851120,00 lei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091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Motorin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8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itivii din </w:t>
            </w:r>
            <w:r>
              <w:rPr>
                <w:sz w:val="22"/>
                <w:szCs w:val="22"/>
                <w:lang w:val="ro-MO"/>
              </w:rPr>
              <w:t xml:space="preserve">motorină nu trebuie să conțină compuși ai metalelor și fosforului. Cifra cetanică, min. 51,0. Punct de inflamabilitate, min. 55 </w:t>
            </w:r>
            <w:r>
              <w:rPr>
                <w:sz w:val="22"/>
                <w:szCs w:val="22"/>
                <w:lang w:val="en-US"/>
              </w:rPr>
              <w:t>‘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sitate la 20’C, max. 860,0 kg/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Viscozitate la 40’C, 2,00-4,50 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/s de </w:t>
            </w:r>
            <w:r>
              <w:rPr>
                <w:sz w:val="22"/>
                <w:szCs w:val="22"/>
                <w:lang w:val="ro-MO"/>
              </w:rPr>
              <w:t>iarnă și var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Standarde de referință</w:t>
            </w:r>
            <w:r>
              <w:rPr>
                <w:sz w:val="22"/>
                <w:szCs w:val="22"/>
                <w:lang w:val="en-US"/>
              </w:rPr>
              <w:t>: SM SR EN 59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48880,00 lei</w:t>
            </w:r>
          </w:p>
        </w:tc>
      </w:tr>
      <w:tr>
        <w:trPr>
          <w:trHeight w:val="234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100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Lege nr. 160 din 22.07.2011 privind reglementarea prin autorizare a </w:t>
      </w:r>
      <w:r>
        <w:rPr>
          <w:sz w:val="24"/>
          <w:szCs w:val="24"/>
          <w:u w:val="single"/>
          <w:shd w:fill="FFFF00" w:val="clear"/>
          <w:lang w:val="ro-MO"/>
        </w:rPr>
        <w:t>activității de întreprinzător, Legea nr. 451 din 30.07.2001 privind licențierea unor genuri de activitate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98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bancară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. </w:t>
            </w:r>
            <w:r>
              <w:rPr>
                <w:kern w:val="0"/>
                <w:sz w:val="22"/>
                <w:szCs w:val="22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au</w:t>
            </w:r>
            <w:r>
              <w:rPr>
                <w:i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(nr. contului este indicat 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documentatia standard)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bancară</w:t>
            </w:r>
            <w:r>
              <w:rPr>
                <w:kern w:val="0"/>
                <w:sz w:val="22"/>
                <w:szCs w:val="22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% din valoarea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ontractului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 xml:space="preserve">Garanția de buna execuție </w:t>
            </w:r>
            <w:r>
              <w:rPr>
                <w:kern w:val="0"/>
                <w:sz w:val="22"/>
                <w:szCs w:val="22"/>
                <w:lang w:bidi="ar-SA"/>
              </w:rPr>
              <w:t xml:space="preserve">conform formularului </w:t>
            </w:r>
            <w:r>
              <w:rPr>
                <w:kern w:val="0"/>
                <w:sz w:val="22"/>
                <w:szCs w:val="22"/>
                <w:lang w:val="en-US" w:bidi="ar-SA"/>
              </w:rPr>
              <w:t>sau</w:t>
            </w:r>
            <w:r>
              <w:rPr>
                <w:i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prin transfer la contul autorităţii contractant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(nr. contului este indicat in documentatia standard) 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highlight w:val="yellow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highlight w:val="yellow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 xml:space="preserve">Certificat de calitate </w:t>
            </w: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și/sau declarația de conformitate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 xml:space="preserve"> (inclusiv CE) eliberat de producător  sau de instituția acreditată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D</w:t>
            </w: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Licență pentru importul și comercializarea cu ridicata și/sau cu amănuntul a benzinei, motorină și/sau a gazului lichefiat la stațiile de alimentare eliberat de Agenția Națională pentru Reglementare în Energetică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Autorizație de import al motorinei eliberat de Agenția Națională pentru Reglementare în Energetică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Aviz pozitiv de expertiză în domeniul securității industriale eliberat de Organismul de expertiză acreditat în domeniul securității industrial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highlight w:val="yellow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28.02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07.02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E9DF0-095E-4EB4-929F-9AB4F178B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  <Pages>4</Pages>
  <Words>1498</Words>
  <Characters>8539</Characters>
  <CharactersWithSpaces>1001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07T07:39:00Z</cp:lastPrinted>
  <dcterms:modified xsi:type="dcterms:W3CDTF">2020-02-07T09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