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lang w:val="ro-MD"/>
        </w:rPr>
        <w:t>Servicii transport probe vin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ntract de mica valo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IP Oficiul National al Viei si Vin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+ 373 78800641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umpărătorul invită operatorii economici interesați, care îi pot satisface necesitățile, să participe la procedura de achiziție privind livrarea/prestarea/executarea următoarelor bunuri /servicii/lucrări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724"/>
        <w:gridCol w:w="1133"/>
        <w:gridCol w:w="994"/>
        <w:gridCol w:w="268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 Achizitionarea serviciilor de livrare a mostrelor de vin: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40 000 MD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100000-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ransport probe vin pentru concursul international ,,Berliner &amp; Asia Wine Trophy ”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1150 sticl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 xml:space="preserve"> : </w:t>
            </w:r>
            <w:r>
              <w:rPr>
                <w:sz w:val="20"/>
                <w:szCs w:val="20"/>
                <w:lang w:val="ro-MD"/>
              </w:rPr>
              <w:t>adresa autoritatii contractante, mun.Chisinau, str.M.Dosoftei nr.126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uncte de descarcare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dresa: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/>
              </w:rPr>
              <w:t xml:space="preserve">DWM – Deutsche Wein Marketing GmbH – Berliner &amp; Asia Wine Trophy –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m Borsigturm 1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D-13507 Berlin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ermany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ota! În costul ofertei vor fi incluse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) Achitarea declarației de export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) Declarația de tranzit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) Vămuirea probelor de vin în comunitatea europeană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) Livrarea pe adresele sus-menționat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) Servicii de manipulare (încarcare/descarcare/hamali)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) Paletizarea cutiilor cu vin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</w:t>
      </w:r>
      <w:r>
        <w:rPr>
          <w:sz w:val="24"/>
          <w:szCs w:val="24"/>
          <w:u w:val="single"/>
          <w:lang w:val="ro-MD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NU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 pînă la 31.07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F 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peratorul economic va completa si 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a tehnica F 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peratorul economic va completa si 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a de pret F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peratorul economic va completa si 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se va utiliza licitația electronică, iar pasul minim va constitui minim 0,5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conform SIARSAP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conform SIARSAP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prin intermediul SIARSAP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ana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-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-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Irina BÎSTRIȚCHI__________________</w:t>
      </w:r>
      <w:r>
        <w:rPr>
          <w:b/>
          <w:sz w:val="24"/>
          <w:szCs w:val="24"/>
          <w:lang w:val="ro-MD"/>
        </w:rPr>
        <w:t xml:space="preserve">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812b4a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basedOn w:val="Normal"/>
    <w:qFormat/>
    <w:rsid w:val="00927032"/>
    <w:pPr/>
    <w:rPr>
      <w:rFonts w:ascii="Arial" w:hAnsi="Arial" w:eastAsia="Calibri" w:cs="Arial" w:eastAsiaTheme="minorHAnsi"/>
      <w:color w:val="000000"/>
      <w:sz w:val="24"/>
      <w:szCs w:val="24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FE6AB-56B8-42A4-9E7E-39A2E9B42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3</Pages>
  <Words>1077</Words>
  <Characters>6140</Characters>
  <CharactersWithSpaces>720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Computer</dc:creator>
  <dc:description/>
  <dc:language>en-US</dc:language>
  <cp:lastModifiedBy>Prozorovschi Adrian</cp:lastModifiedBy>
  <cp:lastPrinted>2016-04-27T12:10:00Z</cp:lastPrinted>
  <dcterms:modified xsi:type="dcterms:W3CDTF">2020-07-09T09:3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