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rFonts w:eastAsia="Calibri"/>
                <w:b/>
                <w:kern w:val="0"/>
                <w:lang w:val="en-US" w:eastAsia="en-US" w:bidi="ar-SA"/>
              </w:rPr>
              <w:t>C</w:t>
            </w:r>
            <w:r>
              <w:rPr>
                <w:rFonts w:eastAsia="Calibri"/>
                <w:b/>
                <w:kern w:val="0"/>
                <w:lang w:eastAsia="en-US" w:bidi="ar-SA"/>
              </w:rPr>
              <w:t>onsumabile de laborator pentru necesitățile proiectului “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2SOFT /1.2./83 INTELLIGENT VALORISATION OF AGRO-FOOD INDUSTRIAL WASTES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” Acronim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INTELWASTES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port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 4 vase conice pentru analiza de sedimentare, cu 1 suport (2 poziții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acitate: 1000 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oleranța: ±20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lastic transparent, lucid, rezistent (PMA,…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 superior: 12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a: 47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Kit pentru Fotometru portabil WTW PhotoLab S12:-Fe (0,005-5 mg/L), pentru 100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-Fe (0,005-5 mg/L), pentru 100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Kit de testare fier, 1000 probe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Kit pentru Fotometru portabil WTW PhotoLab S12: -Cu (0,02-6 mg/L),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u (0,02-6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Kit de testare cupru, 250 probe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   Kit pentru Fotometru portabil WTW PhotoLab S12: -Ca (5-160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a (5-160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Kit de testare calciu, 250 probe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a  procedurii de achiziție:  </w:t>
            </w: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sumabile de laborator pentru necesitățile proiectului “2SOFT /1.2./83 INTELLIGENT VALORISATION OF AGRO-FOOD INDUSTRIAL WASTES” Acronim INTELWASTES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por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 4 vase conice pentru analiza de sedimentare, cu 1 suport (2 poziții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Kit pentru Fotometru portabil WTW PhotoLab S12:-Fe (0,005-5 mg/L), pentru 100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-Fe (0,005-5 mg/L), pentru 100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Kit pentru Fotometru portabil WTW PhotoLab S12: -Cu (0,02-6 mg/L), 250 probe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u (0,02-6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</w:t>
            </w:r>
            <w:bookmarkStart w:id="2" w:name="_GoBack"/>
            <w:bookmarkEnd w:id="2"/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Kit pentru Fotometru portabil WTW PhotoLab S12: -Ca (5-160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a (5-160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070</Words>
  <Characters>6105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5-28T10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