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en-US" w:eastAsia="ru-RU"/>
              </w:rPr>
              <w:t>158000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ănză de vaci  de 5% ,ambalată pachet de 0,5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</w:rPr>
              <w:t>Ambalaj a cite 0,5 Livrare 2/saptamină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45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Brânză semitare maturată 50%,ca</w:t>
            </w:r>
            <w:r>
              <w:rPr>
                <w:rFonts w:cs="Tahoma" w:ascii="Tahoma" w:hAnsi="Tahoma"/>
                <w:szCs w:val="24"/>
                <w:lang w:eastAsia="ru-RU"/>
              </w:rPr>
              <w:t>ș</w:t>
            </w:r>
            <w:r>
              <w:rPr>
                <w:szCs w:val="24"/>
                <w:lang w:eastAsia="ru-RU"/>
              </w:rPr>
              <w:t>caval „Rossiischi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>taria de 50% cu chiag tare. Ambalat în polietelenă. Livrarea 2/saptamina</w:t>
            </w:r>
          </w:p>
        </w:tc>
      </w:tr>
      <w:tr>
        <w:trPr>
          <w:trHeight w:val="1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51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Chefir</w:t>
            </w:r>
            <w:r>
              <w:rPr>
                <w:szCs w:val="24"/>
                <w:lang w:eastAsia="ru-RU"/>
              </w:rPr>
              <w:t xml:space="preserve"> 2.5% pachet de 0.5 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szCs w:val="24"/>
                <w:lang w:eastAsia="ru-RU"/>
              </w:rPr>
              <w:t xml:space="preserve">Grasime de 2.5% in ambalaj pachet de polietilenă de 0,5l.  Livrarea 2/sapt.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1600-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apte pasteurizat de vaci de 2,5% grasimi pachet la 1 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litr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9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</w:rPr>
              <w:t>Ambalaj pachet de politilenă a cite 1 litru.Livrare 2 ori pe saptamina.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15512000-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Smîntînă 10%ambalată pachet de 0.5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rasime 10%, în pachet de</w:t>
            </w:r>
          </w:p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Cs w:val="24"/>
                <w:lang w:eastAsia="ru-RU"/>
              </w:rPr>
              <w:t xml:space="preserve">polietilenă 0,5kg . Livrarea 2/sapt. 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val="ru-RU" w:eastAsia="ru-RU"/>
              </w:rPr>
              <w:t>1553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Unt din smântână dulce ,nesărat 72,5 % pachet de 200 g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Cs w:val="24"/>
                <w:lang w:eastAsia="ru-RU"/>
              </w:rPr>
              <w:t>Din smîntînă dulce nesărat 72,5% grăsime, fără adaos de grăsimivegetale. Ambalaj de 200 gr Livrarea 2/saptamina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022 lei</w:t>
            </w:r>
          </w:p>
        </w:tc>
      </w:tr>
    </w:tbl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10f"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154</Words>
  <Characters>884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9:00Z</dcterms:created>
  <dc:creator>Ecaterina Contabil</dc:creator>
  <dc:description/>
  <dc:language>en-US</dc:language>
  <cp:lastModifiedBy>Customer</cp:lastModifiedBy>
  <dcterms:modified xsi:type="dcterms:W3CDTF">2024-02-0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