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,,Servicii de reparație și întreținere a automobilelor aflate la balanța Direc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ț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ie de Poliție a UTA Găgăuzia a IGP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amplasarea serviciului auto să fie în municipiul Comrat</w:t>
      </w: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el puţin 6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cel puţin de 6 ridicătoare auto și unu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pentru microbuze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utilaj de reglare a unghiului și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fie distribuitor al pieselor de schimb (cu prezentarea certificatelor de confirmare) şi să dispună la depozit 30 % de piese auto după specificaţie</w:t>
      </w:r>
      <w:r>
        <w:rPr>
          <w:rFonts w:cs="Times New Roman" w:ascii="Times New Roman" w:hAnsi="Times New Roman"/>
          <w:sz w:val="28"/>
          <w:szCs w:val="28"/>
        </w:rPr>
        <w:t>, cu oferirea de garanție la piesele de schimb de cel puțin 10 000 Km</w:t>
      </w: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ntrarea și ieșirea să fie accesibilă pentru microbuze cu înălțimea nu mai mică de 30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ă dispune de cel puțin 1 motorist aut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ă dispune de minimum un post pentru diagnosticarea computerizată, a sistemelor electronice a automobilulu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a dispunde de utilaj 3D pentru reglarea geometriei roțil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Să dispuna de parcare de minimum 5 automobile cu supraveghere cu sistem vidio Semnat electronic de către operatorul economi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ertantul va oferi autorității contractante posibilitatea programării prealabil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o-MD" w:eastAsia="ru-RU"/>
        </w:rPr>
        <w:t>,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Servicii de demontare, montare, balansare și reparația anvelopelor de model,R14.R15.R16”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amplasarea serviciului auto  Vulcanizare sa se afle în municipiul Comrat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el puţin 1 lăcătuş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condiții de schimbare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pentru microbuze, cu masa de peste 3500 kg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8"/>
          <w:szCs w:val="28"/>
          <w:lang w:val="ro-MD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>să dispună de 2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ro-MD" w:eastAsia="ru-RU"/>
        </w:rPr>
        <w:t xml:space="preserve"> utilaje de demontare, balansare și un utilaj pentru reparați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sa dispună de consumabilele necesare pentru lucrările de balansare și reparație 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>să dispună de utilajul necesar pentru îndreptarea jantelor (oțel/aliaj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ertantul va oferi autorității contractante posibilitatea programării prealabil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0:00Z</dcterms:created>
  <dc:creator>IGP</dc:creator>
  <dc:description/>
  <dc:language>en-US</dc:language>
  <cp:lastModifiedBy>Policia</cp:lastModifiedBy>
  <cp:lastPrinted>2021-11-25T13:22:00Z</cp:lastPrinted>
  <dcterms:modified xsi:type="dcterms:W3CDTF">2022-11-25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