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1110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Î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îine albă.feliat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griu calitateaI.SM 173, batoane HG nr.775 din 05.07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8111007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îine secară, felia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din amestec de secara si faina de griu, feliata.</w:t>
            </w:r>
          </w:p>
        </w:tc>
      </w:tr>
    </w:tbl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1:00Z</dcterms:created>
  <dc:creator>User</dc:creator>
  <dc:description/>
  <dc:language>en-US</dc:language>
  <cp:lastModifiedBy>User</cp:lastModifiedBy>
  <dcterms:modified xsi:type="dcterms:W3CDTF">2018-11-22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