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2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it-IT" w:eastAsia="ru-RU"/>
        </w:rPr>
        <w:t xml:space="preserve">   ,, Sonde pneumatice pentru</w:t>
      </w:r>
      <w:r>
        <w:rPr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it-IT" w:eastAsia="ru-RU"/>
        </w:rPr>
        <w:t>dispozitivul EndoPAT 2000,, (Repetat)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Valoare Mica</w:t>
      </w:r>
      <w:r>
        <w:rPr>
          <w:rFonts w:eastAsia="Times New Roman" w:cs="Times New Roman" w:ascii="Times New Roman" w:hAnsi="Times New Roman"/>
          <w:b/>
          <w:sz w:val="20"/>
          <w:szCs w:val="24"/>
          <w:lang w:val="it-IT" w:eastAsia="ru-RU"/>
        </w:rPr>
        <w:t xml:space="preserve">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IMSP Institutul de Cardiologie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10036001506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022 256-12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): 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5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63"/>
        <w:gridCol w:w="2268"/>
        <w:gridCol w:w="993"/>
        <w:gridCol w:w="851"/>
        <w:gridCol w:w="3259"/>
        <w:gridCol w:w="1843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Sonde Pneumatice pentru dispozitivul EndoPat 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Sonde pneumatice de unica folosinta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pentru dispozitivul EndoPAT 2000,    este folosit pentru evaluarea funcției endoteliale la pacienți în cadrul Programul de Stat (2020-2023) ,,Evaluarea markerilor instrumentali și biochimici în managementul pacienților cu infarct miocardic acut fără elevare de segment ST, precum și în aprecierea gradului de afectare coronariană microvasculară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28 000,00</w:t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tot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 xml:space="preserve">28 000,00  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la solicitare, timp de 2 zil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pe 31.12.2023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>Prestarea serviciului este rezervată unei anumite profesii în temeiul unor legi sau al unor acte administrative (după caz):   __________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e  CE sau EN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 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emnat electronic, anexat la sistem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ere de participa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nexa nr.7 la Documentalia standard nr.115 din "15" 09. 2021, confirmat prin semndtura electronica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Nu se aplic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bookmarkStart w:id="3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[data]</w:t>
      </w:r>
      <w:r>
        <w:rPr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-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rPr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333" w:gutter="0" w:header="0" w:top="567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639E01-DA0B-48C2-800A-F8621B2083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1109</Words>
  <Characters>6322</Characters>
  <CharactersWithSpaces>741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17:00Z</dcterms:created>
  <dc:creator>Svetlana</dc:creator>
  <dc:description/>
  <dc:language>en-US</dc:language>
  <cp:lastModifiedBy>Inna</cp:lastModifiedBy>
  <dcterms:modified xsi:type="dcterms:W3CDTF">2023-08-25T09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