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Anexa nr. 23</w:t>
      </w:r>
    </w:p>
    <w:p>
      <w:pPr>
        <w:pStyle w:val="Normal"/>
        <w:ind w:right="-37" w:hanging="0"/>
        <w:jc w:val="right"/>
        <w:rPr>
          <w:lang w:val="it-IT"/>
        </w:rPr>
      </w:pPr>
      <w:r>
        <w:rPr>
          <w:lang w:val="it-IT"/>
        </w:rPr>
        <w:t>la Documentația standard</w:t>
      </w:r>
    </w:p>
    <w:tbl>
      <w:tblPr>
        <w:tblW w:w="14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7"/>
        <w:gridCol w:w="12956"/>
      </w:tblGrid>
      <w:tr>
        <w:trPr>
          <w:trHeight w:val="314" w:hRule="atLeast"/>
        </w:trPr>
        <w:tc>
          <w:tcPr>
            <w:tcW w:w="141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5B9BD5"/>
                <w:sz w:val="26"/>
                <w:szCs w:val="26"/>
              </w:rPr>
            </w:pPr>
            <w:r>
              <w:rPr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</w:tr>
      <w:tr>
        <w:trPr>
          <w:trHeight w:val="458" w:hRule="atLeast"/>
        </w:trPr>
        <w:tc>
          <w:tcPr>
            <w:tcW w:w="14113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458" w:hRule="atLeast"/>
        </w:trPr>
        <w:tc>
          <w:tcPr>
            <w:tcW w:w="1411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1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umărul  procedurii de achiziție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314" w:hRule="atLeast"/>
        </w:trPr>
        <w:tc>
          <w:tcPr>
            <w:tcW w:w="11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Obiectul de achiziției: </w:t>
            </w:r>
            <w:r>
              <w:rPr>
                <w:b/>
                <w:sz w:val="28"/>
                <w:szCs w:val="28"/>
                <w:lang w:eastAsia="ru-RU"/>
              </w:rPr>
              <w:t>Materiale de construcție și sticlă pentru geamuri termopane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d CPV- 44100000-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gril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2"/>
        <w:gridCol w:w="1562"/>
        <w:gridCol w:w="1379"/>
        <w:gridCol w:w="1387"/>
        <w:gridCol w:w="1373"/>
        <w:gridCol w:w="1371"/>
        <w:gridCol w:w="1372"/>
        <w:gridCol w:w="1370"/>
        <w:gridCol w:w="1398"/>
        <w:gridCol w:w="1388"/>
      </w:tblGrid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lang w:eastAsia="en-US" w:bidi="ar-SA"/>
              </w:rPr>
              <w:t>Cod CPV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lang w:eastAsia="en-US" w:bidi="ar-SA"/>
              </w:rPr>
              <w:t>Denumirea bunurilor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lang w:eastAsia="en-US" w:bidi="ar-SA"/>
              </w:rPr>
              <w:t>Unitatea de măsură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lang w:eastAsia="en-US" w:bidi="ar-SA"/>
              </w:rPr>
              <w:t>Cantitate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lang w:eastAsia="en-US" w:bidi="ar-SA"/>
              </w:rPr>
              <w:t>Preț unitar (fără TVA)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lang w:eastAsia="en-US" w:bidi="ar-SA"/>
              </w:rPr>
              <w:t>(cu TVA)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lang w:eastAsia="en-US" w:bidi="ar-SA"/>
              </w:rPr>
              <w:t>Suma fără TVA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lang w:eastAsia="en-US" w:bidi="ar-SA"/>
              </w:rPr>
              <w:t>Suma  cu TVA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8"/>
                <w:lang w:eastAsia="en-US" w:bidi="ar-SA"/>
              </w:rPr>
              <w:t>Termenul de  livra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8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sz w:val="20"/>
                <w:lang w:eastAsia="en-US" w:bidi="ar-SA"/>
              </w:rPr>
              <w:t>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sz w:val="20"/>
                <w:lang w:eastAsia="en-US" w:bidi="ar-SA"/>
              </w:rPr>
              <w:t>2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sz w:val="20"/>
                <w:lang w:eastAsia="en-US" w:bidi="ar-SA"/>
              </w:rPr>
              <w:t>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sz w:val="20"/>
                <w:lang w:eastAsia="en-US" w:bidi="ar-SA"/>
              </w:rPr>
              <w:t>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sz w:val="20"/>
                <w:lang w:eastAsia="en-US" w:bidi="ar-SA"/>
              </w:rPr>
              <w:t>5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sz w:val="20"/>
                <w:lang w:eastAsia="en-US" w:bidi="ar-SA"/>
              </w:rPr>
              <w:t>6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sz w:val="20"/>
                <w:lang w:eastAsia="en-US" w:bidi="ar-SA"/>
              </w:rPr>
              <w:t>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sz w:val="20"/>
                <w:lang w:eastAsia="en-US" w:bidi="ar-SA"/>
              </w:rPr>
              <w:t>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sz w:val="20"/>
                <w:lang w:eastAsia="en-US" w:bidi="ar-SA"/>
              </w:rPr>
              <w:t>9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sz w:val="20"/>
                <w:lang w:eastAsia="en-US" w:bidi="ar-SA"/>
              </w:rPr>
              <w:t>10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Lotul 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Zgon complet Ø 50.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uc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lang w:eastAsia="zh-CN" w:bidi="ar-SA"/>
              </w:rPr>
              <w:t>12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restart"/>
            <w:tcBorders/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shd w:fill="F5F9FA" w:val="clear"/>
              </w:rPr>
            </w:pPr>
            <w:r>
              <w:rPr>
                <w:b/>
                <w:bCs/>
                <w:sz w:val="28"/>
                <w:szCs w:val="28"/>
                <w:shd w:fill="F5F9FA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5F9FA" w:val="clear"/>
                <w:lang w:eastAsia="en-US" w:bidi="ar-SA"/>
              </w:rPr>
              <w:t>MD41TRPBAA337110A00814AC</w:t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Zgon complet Ø 4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lang w:eastAsia="zh-CN" w:bidi="ar-SA"/>
              </w:rPr>
              <w:t>8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Zgon complect Ø 32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lang w:eastAsia="zh-CN" w:bidi="ar-SA"/>
              </w:rPr>
              <w:t>6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Cot oțel 90º Ø 5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lang w:eastAsia="zh-CN" w:bidi="ar-SA"/>
              </w:rPr>
              <w:t>6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Cot oțel 90º Ø 4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lang w:eastAsia="zh-CN" w:bidi="ar-SA"/>
              </w:rPr>
              <w:t>6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Cot oțel 90º Ø 32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lang w:eastAsia="zh-CN" w:bidi="ar-SA"/>
              </w:rPr>
              <w:t>6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Termometru cu imersi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6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Furtun flexibil pentru apă 60cm MM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zh-CN" w:bidi="ar-SA"/>
              </w:rPr>
              <w:t>2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Canal cablu PVC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metr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zh-CN" w:bidi="ar-SA"/>
              </w:rPr>
              <w:t>1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Priză exterior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zh-CN" w:bidi="ar-SA"/>
              </w:rPr>
              <w:t>25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Perie pentru var 170x70mm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zh-CN" w:bidi="ar-SA"/>
              </w:rPr>
              <w:t>2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Vopsea lavabilă antibacteriană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zh-CN" w:bidi="ar-SA"/>
              </w:rPr>
              <w:t>litr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zh-CN" w:bidi="ar-SA"/>
              </w:rPr>
              <w:t>1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Banda teflon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lang w:eastAsia="zh-CN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zh-CN" w:bidi="ar-SA"/>
              </w:rPr>
              <w:t>2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lang w:eastAsia="zh-CN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Spuma poliuretani ca. aplicare cu pistol. 750 ml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zh-CN" w:bidi="ar-SA"/>
              </w:rPr>
              <w:t>5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Robinet lavoar apă rec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zh-CN" w:bidi="ar-SA"/>
              </w:rPr>
              <w:t>2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Sifon pentru lavoar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zh-CN" w:bidi="ar-SA"/>
              </w:rPr>
              <w:t>15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Mănuși pentru sudură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zh-CN" w:bidi="ar-SA"/>
              </w:rPr>
              <w:t>6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Lacăt de agățat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zh-CN" w:bidi="ar-SA"/>
              </w:rPr>
              <w:t>15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Lacăt de agățat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zh-CN" w:bidi="ar-SA"/>
              </w:rPr>
              <w:t>15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Cilindru pentru ușă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zh-CN" w:bidi="ar-SA"/>
              </w:rPr>
              <w:t>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Cilindru pentru ușă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zh-CN" w:bidi="ar-SA"/>
              </w:rPr>
              <w:t>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Rulou pentru vopsit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zh-CN" w:bidi="ar-SA"/>
              </w:rPr>
              <w:t>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Rulou pentru vopsit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zh-CN" w:bidi="ar-SA"/>
              </w:rPr>
              <w:t>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 xml:space="preserve">Prelungitor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zh-CN" w:bidi="ar-SA"/>
              </w:rPr>
              <w:t>Buc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zh-CN" w:bidi="ar-SA"/>
              </w:rPr>
              <w:t>6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Diluant pentru vopsea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zh-CN" w:bidi="ar-SA"/>
              </w:rPr>
              <w:t>litr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zh-CN" w:bidi="ar-SA"/>
              </w:rPr>
              <w:t>4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Teu PPR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zh-CN" w:bidi="ar-SA"/>
              </w:rPr>
              <w:t>3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Teu PPR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zh-CN" w:bidi="ar-SA"/>
              </w:rPr>
              <w:t>3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Teu PPR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zh-CN" w:bidi="ar-SA"/>
              </w:rPr>
              <w:t>3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Mufă PPR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zh-CN" w:bidi="ar-SA"/>
              </w:rPr>
              <w:t>3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Mufă PPR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zh-CN" w:bidi="ar-SA"/>
              </w:rPr>
              <w:t>3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Mufă PPR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zh-CN" w:bidi="ar-SA"/>
              </w:rPr>
              <w:t>3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Cauciuc pentru roabă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zh-CN" w:bidi="ar-SA"/>
              </w:rPr>
              <w:t>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Țeavă PVC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m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zh-CN" w:bidi="ar-SA"/>
              </w:rPr>
              <w:t>45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Clemă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zh-CN" w:bidi="ar-SA"/>
              </w:rPr>
              <w:t>2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Mufă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uc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zh-CN" w:bidi="ar-SA"/>
              </w:rPr>
              <w:t>1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Cot triplu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uc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zh-CN" w:bidi="ar-SA"/>
              </w:rPr>
              <w:t>3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Diblu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zh-CN" w:bidi="ar-SA"/>
              </w:rPr>
              <w:t>3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Șpaclu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uc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zh-CN" w:bidi="ar-SA"/>
              </w:rPr>
              <w:t xml:space="preserve">10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Șpaclu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uc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zh-CN" w:bidi="ar-SA"/>
              </w:rPr>
              <w:t xml:space="preserve">10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Șpaclu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uc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zh-CN" w:bidi="ar-SA"/>
              </w:rPr>
              <w:t xml:space="preserve">10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Cartușe pentru filtru de apă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uc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zh-CN" w:bidi="ar-SA"/>
              </w:rPr>
              <w:t>2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Set de fixare vas closet WC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Set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zh-CN" w:bidi="ar-SA"/>
              </w:rPr>
              <w:t>3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Hârtie abrazivă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m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zh-CN" w:bidi="ar-SA"/>
              </w:rPr>
              <w:t>5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Hârtie abrazivă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m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zh-CN" w:bidi="ar-SA"/>
              </w:rPr>
              <w:t>5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Cadă pentru vopsea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zh-CN" w:bidi="ar-SA"/>
              </w:rPr>
              <w:t>6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Perie pentru vopsit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zh-CN" w:bidi="ar-SA"/>
              </w:rPr>
              <w:t>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Perie pentru vopsit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zh-CN" w:bidi="ar-SA"/>
              </w:rPr>
              <w:t>15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Perie pentru vopsit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zh-CN" w:bidi="ar-SA"/>
              </w:rPr>
              <w:t>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TOTAL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b/>
                <w:bCs/>
                <w:lang w:eastAsia="ru-RU" w:bidi="ar-SA"/>
              </w:rPr>
              <w:t>Lotul nr. 2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Sticlă pentru geam termopan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zh-CN" w:bidi="ar-SA"/>
              </w:rPr>
              <w:t>2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restart"/>
            <w:tcBorders/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shd w:fill="F5F9FA" w:val="clear"/>
              </w:rPr>
            </w:pPr>
            <w:r>
              <w:rPr>
                <w:b/>
                <w:bCs/>
                <w:sz w:val="28"/>
                <w:szCs w:val="28"/>
                <w:shd w:fill="F5F9FA" w:val="clear"/>
                <w:lang w:eastAsia="en-US" w:bidi="ar-SA"/>
              </w:rPr>
              <w:t>MD41TRPBAA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lang w:eastAsia="en-US" w:bidi="ar-SA"/>
              </w:rPr>
            </w:pPr>
            <w:r>
              <w:rPr>
                <w:b/>
                <w:bCs/>
                <w:sz w:val="28"/>
                <w:szCs w:val="28"/>
                <w:shd w:fill="F5F9FA" w:val="clear"/>
                <w:lang w:eastAsia="en-US" w:bidi="ar-SA"/>
              </w:rPr>
              <w:t>337110A00814AC</w:t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Sticlă pentru geam termopan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zh-CN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Sticlă pentru geam termopan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zh-CN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Sticlă pentru geam termopan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zh-CN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Sticlă pentru geam termopan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zh-CN" w:bidi="ar-SA"/>
              </w:rPr>
              <w:t>2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TOTAL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fertantul: _______________________ Adresa: ______________________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Anexa nr. 22</w:t>
      </w:r>
    </w:p>
    <w:p>
      <w:pPr>
        <w:pStyle w:val="Normal"/>
        <w:ind w:right="-37" w:hanging="0"/>
        <w:jc w:val="right"/>
        <w:rPr>
          <w:lang w:val="it-IT"/>
        </w:rPr>
      </w:pPr>
      <w:r>
        <w:rPr>
          <w:lang w:val="it-IT"/>
        </w:rPr>
        <w:t xml:space="preserve">la Documentația standard 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bookmarkStart w:id="0" w:name="_Toc356920194"/>
      <w:bookmarkStart w:id="1" w:name="_Toc392180206"/>
      <w:bookmarkStart w:id="2" w:name="_Toc449539095"/>
      <w:r>
        <w:rPr>
          <w:b/>
          <w:bCs/>
          <w:color w:val="5B9BD5"/>
          <w:sz w:val="28"/>
          <w:szCs w:val="28"/>
        </w:rPr>
        <w:t>Specificații tehnice</w:t>
      </w:r>
      <w:bookmarkEnd w:id="0"/>
      <w:bookmarkEnd w:id="1"/>
      <w:bookmarkEnd w:id="2"/>
    </w:p>
    <w:tbl>
      <w:tblPr>
        <w:tblW w:w="14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4"/>
        <w:gridCol w:w="12957"/>
      </w:tblGrid>
      <w:tr>
        <w:trPr>
          <w:trHeight w:val="458" w:hRule="atLeast"/>
        </w:trPr>
        <w:tc>
          <w:tcPr>
            <w:tcW w:w="14221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[Acest tabel va fi completat de către ofertant în coloanele 2,3,4,6 și 7 la necesitate, iar de către autoritatea contractantă – în coloanele 1,5,]</w:t>
            </w:r>
          </w:p>
        </w:tc>
      </w:tr>
      <w:tr>
        <w:trPr>
          <w:trHeight w:val="458" w:hRule="atLeast"/>
        </w:trPr>
        <w:tc>
          <w:tcPr>
            <w:tcW w:w="1422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2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umărul  procedurii de achiziție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314" w:hRule="atLeast"/>
        </w:trPr>
        <w:tc>
          <w:tcPr>
            <w:tcW w:w="12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Obiectul de achiziției: </w:t>
            </w:r>
            <w:r>
              <w:rPr>
                <w:b/>
                <w:sz w:val="28"/>
                <w:szCs w:val="28"/>
                <w:lang w:eastAsia="ru-RU"/>
              </w:rPr>
              <w:t>Materiale de construcție și sticlă pentru geamuri termopane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d CPV- 44100000-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Style w:val="Tabelgril"/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9"/>
        <w:gridCol w:w="1998"/>
        <w:gridCol w:w="1809"/>
        <w:gridCol w:w="1702"/>
        <w:gridCol w:w="2487"/>
        <w:gridCol w:w="2332"/>
        <w:gridCol w:w="1842"/>
      </w:tblGrid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 xml:space="preserve">Denumirea bunurilor 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Denumirea modelului bunului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Tara de origine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roducătorul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en-US" w:bidi="ar-SA"/>
              </w:rPr>
              <w:t>1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en-US" w:bidi="ar-SA"/>
              </w:rPr>
              <w:t>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en-US" w:bidi="ar-SA"/>
              </w:rPr>
              <w:t>4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en-US" w:bidi="ar-SA"/>
              </w:rPr>
              <w:t>5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en-US" w:bidi="ar-SA"/>
              </w:rPr>
              <w:t>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en-US" w:bidi="ar-SA"/>
              </w:rPr>
              <w:t>7</w:t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Zgon complet Ø 50.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Produs: zgon  Material: oț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Tip filet: MM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Dimensiuni: 2 inch x 150 mm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Zgon complet Ø 40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Produs: zg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Material: oțel</w:t>
              <w:tab/>
              <w:t>Tip filet: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Dimensiuni: 1 1/2 inch x 140 mm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Zgon complect Ø 32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Produs: zg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Material: oț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Tip filet: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Dimensiuni: 1 1/4 inch x 130 mm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Cot oțel 90º Ø 50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Cot oțel 90º Ø 50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Cot oțel 90º Ø 40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Cot oțel 90º Ø 40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Cot oțel 90º Ø 32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Cot oțel 90º Ø 32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lang w:eastAsia="en-US" w:bidi="ar-SA"/>
              </w:rPr>
              <w:t>Termometru cu imersi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color w:val="000000"/>
                <w:lang w:eastAsia="zh-CN" w:bidi="ar-SA"/>
              </w:rPr>
              <w:t>Termometru cu bimetal utilizat in instalații de încălzire are teacă de alamă cu un diametru de 9mm si cu o imersie 45mm, temperatura până 100</w:t>
            </w:r>
            <w:r>
              <w:rPr>
                <w:color w:val="000000"/>
                <w:vertAlign w:val="superscript"/>
                <w:lang w:eastAsia="zh-CN" w:bidi="ar-SA"/>
              </w:rPr>
              <w:t>o</w:t>
            </w:r>
            <w:r>
              <w:rPr>
                <w:color w:val="000000"/>
                <w:lang w:eastAsia="zh-CN" w:bidi="ar-SA"/>
              </w:rPr>
              <w:t>C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Furtun flexibil pentru apă 60cm MM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DESTINATIE  apa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MATERIAL EPDM + tresa metal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UTILIZARE alimentare cu ap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LUNGIME (MM) 5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PRESIUNE MAXIMA DE LUCRU (BAR) 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RACORD (INCH) 1/2 – 1/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TEMPERATURA MAXIMA DE LUCRU (C) 90º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Canal cablu PVC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Canal cablu PVC dimensiunile 25x25mm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Priză exterior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lang w:eastAsia="en-US" w:bidi="ar-SA"/>
              </w:rPr>
              <w:t>Priză exterior 220V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Perie pentru var 170x70mm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Perie pentru var 170x70mm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lang w:eastAsia="en-US" w:bidi="ar-SA"/>
              </w:rPr>
              <w:t>Vopsea lavabilă antibacteriană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zh-CN" w:bidi="ar-SA"/>
              </w:rPr>
              <w:t>Vopsea lavabilă antibacteriană. Rezistentă la un număr de până la 200 de spălări, rezistă bine la murdării cauzate de diferiți factori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lang w:eastAsia="en-US" w:bidi="ar-SA"/>
              </w:rPr>
              <w:t>Banda teflon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color w:val="292929"/>
                <w:shd w:fill="FFFFFF" w:val="clear"/>
                <w:lang w:eastAsia="en-US" w:bidi="ar-SA"/>
              </w:rPr>
              <w:t>Banda teflon 19mm x 10m x 0,075 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Spuma poliuretani ca. aplicare cu pistol. 750 ml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Caracteristi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aza</w:t>
              <w:tab/>
              <w:t>Poliuretani 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Domeniul de utilizare</w:t>
              <w:tab/>
              <w:t>Exterior si interi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Mod de aplicare</w:t>
              <w:tab/>
              <w:t>Pisto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21Tip</w:t>
              <w:tab/>
              <w:t>Pentru toate anotimpurile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Robinet lavoar apă rec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Robinet lavoar în complet furtu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Sifon pentru lavoar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zh-CN" w:bidi="ar-SA"/>
              </w:rPr>
              <w:t>Sifon flexibil cu ventil  pentru lavoar 11/4x32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Mănuși pentru sudură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 xml:space="preserve">Mănuși sudură integral din piele spalt bovină, captuseală bumbac cusută cu ață kelvar, lungime 35cm, culoare roșie, mărime 10.5.protecție împotriva obiectelor fierbinți și scînteilor   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Lacăt de agățat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Lacăt de agățat 100mm, 5 chei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Lacăt de agățat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Lacăt de agățat 60mm, 5 chei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Cilindru pentru ușă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Cilindru 35*30mm cu 5 chei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Cilindru pentru ușă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Cilindru 35*45mm cu 5 chei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Rulou pentru vopsit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 xml:space="preserve">Rulou pentru vopsit 100mm </w:t>
              <w:tab/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Rulou pentru vopsit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 xml:space="preserve">Rulou pentru vopsit 250mm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lang w:eastAsia="en-US" w:bidi="ar-SA"/>
              </w:rPr>
              <w:t xml:space="preserve">Prelungitor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  <w:lang w:eastAsia="en-US" w:bidi="ar-SA"/>
              </w:rPr>
              <w:t>Prelungitorul de extensie cu împământare și comutator de 5x5 m proiectat pentru uz casnic, ideal pentru casă și grădină. Are 5 prize și lungimea cablului de 5 m. Carcasa  din plastic alb  protejată de praf. Curent 16 A, putere maximă - 3500 W, tensiune - standard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lang w:eastAsia="en-US" w:bidi="ar-SA"/>
              </w:rPr>
              <w:t>Diluant pentru vopsea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zh-CN" w:bidi="ar-SA"/>
              </w:rPr>
              <w:t>Domeniul de utilizare: lucrări interioare și exterioare, volum 1L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 xml:space="preserve">Teu PPR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Teu diametru 20 PPR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 xml:space="preserve">Teu PPR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Teu diametru 32 PPR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 xml:space="preserve">Teu PPR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Teu diametru 50 PPR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Mufă PPR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Mufă PPR diametru 20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Mufă PPR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Mufă PPR diametru 32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Mufă PPR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Mufă PPR diametru 50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Cauciuc pentru roabă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diametru 4.80/4.00-8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Țeavă PVC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Țeavă PVC 116H 20mm*3m PVC, destinată pentru cablu și fire electrice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Clemă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Clemă omega pentru cabluri și fire electrice 20mm plastic destinată pentru cablu și fire electrice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Mufă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Mufă pentru țeavă PVC 20mm plastic destinată pentru cablu și fire electrice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Cot triplu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Cot triplu pentru țeavă PVC 20mm plastic destinată pentru cablu și fire electrice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Diblu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Diblu SMT-L 8/60, 100buc. de plastic, cap L, cu țintă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 xml:space="preserve">Șpaclu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Șpaclu pentru zugrăvit, lățime – 60mm, material - oțel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 xml:space="preserve">Șpaclu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Șpaclu pentru zugrăvit, lățime – 200mm, material - oțel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 xml:space="preserve">Șpaclu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Șpaclu pentru zugrăvit, lățime – 300mm, material - oțel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Cartușe pentru filtru de apă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 xml:space="preserve">Cartuș pentru filtru de apă, PP5 carbon cartuș de sedimente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Set de fixare vas closet WC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Set de fixare vas closet WC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Hârtie abrazivă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 xml:space="preserve">Hârtie abrazivă – A240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Hârtie abrazivă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Hârtie abrazivă – A400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Cadă pentru vopsea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Cadă pentru vopsea 36/36cm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Perie pentru vopsit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Perie pentru vopsit 25mm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Perie pentru vopsit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Perie pentru vopsit 50mm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Perie pentru vopsit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Perie pentru vopsit 76mm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Lotul nr. 2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Sticlă pentru geam termopan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dimensiunile sticlei 1450x580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Sticlă pentru geam termopan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dimensiunile sticlei 1460x380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Sticlă pentru geam termopan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dimensiunile sticlei 1230x640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Sticlă pentru geam termopan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dimensiunile sticlei 1340x640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Sticlă pentru geam termopan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dimensiunile sticlei 1330x640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fertantul: _______________________ Adresa: ______________________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47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472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4c47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497</Words>
  <Characters>8684</Characters>
  <CharactersWithSpaces>1016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55:00Z</dcterms:created>
  <dc:creator>achizitii</dc:creator>
  <dc:description/>
  <dc:language>en-US</dc:language>
  <cp:lastModifiedBy>achizitii</cp:lastModifiedBy>
  <cp:lastPrinted>2024-09-10T07:34:00Z</cp:lastPrinted>
  <dcterms:modified xsi:type="dcterms:W3CDTF">2024-09-10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