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uc Natural  de fruc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259"/>
        <w:gridCol w:w="425"/>
        <w:gridCol w:w="1134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11 Suc natural de fruc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c natural din fructe ambalat in tetrapah a cite 200 gr. Livrarea  2 ori pe săptămîmă luni și j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636,5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3:1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