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Hlk77771358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" w:name="_Hlk77771358"/>
      <w:bookmarkStart w:id="2" w:name="_Hlk77771358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biectul: Servicii de dezinsecție și deratizare pentru anul 2025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utoritatea contractantă: IP USMF ”Nicolae Testemițanu”, bd. Ștefan cel Mare și Sfânt, 165 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Tabelul 1.  Tipul serviciilor și graficul de prestare al acestora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tbl>
      <w:tblPr>
        <w:tblStyle w:val="a4"/>
        <w:tblW w:w="100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415"/>
        <w:gridCol w:w="1559"/>
        <w:gridCol w:w="1417"/>
        <w:gridCol w:w="2126"/>
      </w:tblGrid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Denumirea serviciulu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ip de activit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Tip servici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Frecvenț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Perioada de executare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lucrarea perimetrului cladiri și socolulu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o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sect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ori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unie –August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lucrarea subsolului clădiri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on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secț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ori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unie –August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fețele orizontale/vertic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Fron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secț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 ori 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unie –August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licarea momelilor intoxicate gel/stații de intoxicar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act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secți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ori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August - Decembrie</w:t>
            </w:r>
          </w:p>
        </w:tc>
      </w:tr>
      <w:tr>
        <w:trPr/>
        <w:tc>
          <w:tcPr>
            <w:tcW w:w="354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sarea momelilor intoxicate marcate (solide/lichide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terminați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ratiz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pe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Iunie –Septembr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  <w:t>Tabelul 5.  Tipul serviciilor și graficul de prestare al acestora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pPr w:bottomFromText="0" w:horzAnchor="text" w:leftFromText="180" w:rightFromText="180" w:tblpX="269" w:tblpY="1" w:topFromText="0" w:vertAnchor="text"/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5530"/>
        <w:gridCol w:w="2268"/>
        <w:gridCol w:w="1402"/>
      </w:tblGrid>
      <w:tr>
        <w:trPr>
          <w:trHeight w:val="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obiec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prafața totala m2/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nclusiv perimetrului cladiri și socolului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uma lei , fără TVA</w:t>
            </w:r>
          </w:p>
        </w:tc>
      </w:tr>
      <w:tr>
        <w:trPr>
          <w:trHeight w:val="72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zinsecție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minul 1, str. Mălina Mică, 6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20,5/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6506,2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ăminul 2, str. Mălina Mică, 68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720,5/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6506,25</w:t>
            </w:r>
          </w:p>
        </w:tc>
      </w:tr>
      <w:tr>
        <w:trPr>
          <w:trHeight w:val="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4, </w:t>
            </w:r>
            <w:r>
              <w:rPr/>
              <w:t>str. Nicolae Testemiţanu, 2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556,3/300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4453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5, scara 1, </w:t>
            </w:r>
            <w:r>
              <w:rPr>
                <w:lang w:val="en-US"/>
              </w:rPr>
              <w:t>str. Nicolae Testemiţanu, 1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169,2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9615,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5, scara 2, </w:t>
            </w:r>
            <w:r>
              <w:rPr>
                <w:lang w:val="en-US"/>
              </w:rPr>
              <w:t xml:space="preserve"> str. Nicolae Testemiţanu, 13/1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375,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6, </w:t>
            </w:r>
            <w:r>
              <w:rPr/>
              <w:t xml:space="preserve"> str. Nicolae Testemiţanu, 2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83,5/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8543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7, </w:t>
            </w:r>
            <w:r>
              <w:rPr/>
              <w:t xml:space="preserve"> str. Nicolae Testemiţanu, 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35,1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688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8, </w:t>
            </w:r>
            <w:r>
              <w:rPr/>
              <w:t xml:space="preserve"> str. Mihail Lomonosov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672,0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3400,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9, </w:t>
            </w:r>
            <w:r>
              <w:rPr/>
              <w:t xml:space="preserve"> str. Mihail Lomonosov,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78,0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4725,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0, </w:t>
            </w:r>
            <w:r>
              <w:rPr/>
              <w:t xml:space="preserve"> str. Mălina Mică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35,1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688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1, </w:t>
            </w:r>
            <w:r>
              <w:rPr/>
              <w:t xml:space="preserve"> str. Mălina Mică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97,9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223,75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2, </w:t>
            </w:r>
            <w:r>
              <w:rPr/>
              <w:t xml:space="preserve"> str. Vladimir Korolenko, 6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09,8/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5122,5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3, </w:t>
            </w:r>
            <w:r>
              <w:rPr/>
              <w:t xml:space="preserve"> str. Vladimir Korolenko, 6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21,0/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762,5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6, </w:t>
            </w:r>
            <w:r>
              <w:rPr/>
              <w:t xml:space="preserve"> str. Mihail Sadoveanu, 2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19,0/2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7737,50</w:t>
            </w:r>
          </w:p>
        </w:tc>
      </w:tr>
      <w:tr>
        <w:trPr>
          <w:trHeight w:val="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ăminul 17, </w:t>
            </w:r>
            <w:r>
              <w:rPr/>
              <w:t xml:space="preserve"> str. Nicolae Testemiţanu, 2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947,9/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6848,75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locurile didactice, cartierul Malina Mică, sectorul Centru și Buiuc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10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6250,00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uma total pentru dezinsecț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1447,5</w:t>
            </w:r>
          </w:p>
        </w:tc>
      </w:tr>
      <w:tr>
        <w:trPr>
          <w:trHeight w:val="53" w:hRule="atLeast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Deratizare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bsolurile căminelor studențești și blocurilor did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2500</w:t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 SUM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3947,5</w:t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36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d50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64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d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c140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9393A6-20CB-4B2A-A3E3-F6377DAEC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4:00Z</dcterms:created>
  <dc:creator>User</dc:creator>
  <dc:description/>
  <dc:language>en-US</dc:language>
  <cp:lastModifiedBy>Snejana-Balan</cp:lastModifiedBy>
  <cp:lastPrinted>2023-03-20T12:01:00Z</cp:lastPrinted>
  <dcterms:modified xsi:type="dcterms:W3CDTF">2025-04-09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