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3, 4, 5, 7]</w:t>
      </w:r>
    </w:p>
    <w:tbl>
      <w:tblPr>
        <w:tblStyle w:val="a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teriale pentru acoperi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tbl>
      <w:tblPr>
        <w:tblStyle w:val="a3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517"/>
        <w:gridCol w:w="2069"/>
        <w:gridCol w:w="1212"/>
        <w:gridCol w:w="1352"/>
        <w:gridCol w:w="2510"/>
        <w:gridCol w:w="3100"/>
      </w:tblGrid>
      <w:tr>
        <w:trPr>
          <w:trHeight w:val="43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nr.1: Tablă cutată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1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2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ablă cutată zincată (profnastil) HC-3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model: HC-35</w:t>
              <w:br/>
              <w:t>dimensiuni: L=3,4m, grosimea = 0,45-0,5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abla cutată zincată (profnastil) HC 35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model: HC-35</w:t>
              <w:br/>
              <w:t>dimensiuni: L=6,75m, grosimea = 0,45-0,5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abla cutată zincată (profnastil) HC 35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model: HC-35</w:t>
              <w:br/>
              <w:t>dimensiuni: L=3,5m, grosimea = 0,45-0,5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abla cutată zincată (profnastil) HC 35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model: HC-35</w:t>
              <w:br/>
              <w:t>dimensiuni: L=3,0m, grosimea = 0,45-0,5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abla cutata PS-20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model: PS-20</w:t>
              <w:br/>
              <w:t>culoare: antracit RAL 7024</w:t>
              <w:br/>
              <w:t>dimensiuni: 2,0mx1,145mx0,4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RO" w:eastAsia="hi-IN" w:bidi="hi-IN"/>
              </w:rPr>
              <w:t>Lot 2: Ardezie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rdez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del: 8 valur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: 1,75mx1,13m (lungim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RO" w:eastAsia="hi-IN" w:bidi="hi-IN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RO" w:eastAsia="hi-IN" w:bidi="hi-IN"/>
              </w:rPr>
              <w:t>Lot 3: Accesorii pentru acoperi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oama zincată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t>dimensiuni: latura - 200mmx200mm</w:t>
              <w:br/>
              <w:t>lungimea: 2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Bordura fronton zincată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2000mmx312,5mmx0,4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Bordură parazăpadă zincată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lungime - 2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Membrană hidroizolantă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t>densitatea: 100gr/m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Jgheab zincat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D=150mm, L=300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Jgheab zinc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mensiuni: D=125mm, L=200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51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Brățară jgheab zinc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D=15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Brățară  burlan zincat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D=10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ârlig de jgheab zincat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D=15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Cârlig (Suport lung) de jgheab zincat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mensiuni: D=125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apac universal zinc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D=15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Dop pentru jgheab zincat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mensiuni: D=125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Racord jgheab burlan zinc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150mm/10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Racord jgheab burlan zinc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imensiuni: 125mm/9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ot burlan zincat inferio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la 60, inferior, 105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ot burlan zincat superior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la 60°, superior, 105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Cot evacuare pentru burlan zinc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dimensiuni: la 45°, D=105,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Prelungitor burlan zincat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D=100mm, L=1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9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Burlan zinca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br/>
              <w:t>dimensiuni: D=100mm, L=3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0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Pâlnie / Racord (воронка)  jgheab / burlan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t>dimensiuni: D=125x9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1</w:t>
            </w:r>
          </w:p>
        </w:tc>
        <w:tc>
          <w:tcPr>
            <w:tcW w:w="251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Regleta frontală (nestandartă) zincată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0"/>
                <w:sz w:val="20"/>
                <w:szCs w:val="20"/>
                <w:lang w:val="ro-RO" w:eastAsia="ru-RU" w:bidi="ar-SA"/>
              </w:rPr>
              <w:t>material: oțel</w:t>
              <w:br/>
              <w:t>dimensiuni: la 90°, 2000mmx500mmx0,5mm (lungimea*lățimea*grosimea)</w:t>
              <w:br/>
              <w:t>peretele lateral (торец) - 150mm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3f028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7:00Z</dcterms:created>
  <dc:creator>Chiper Natalia</dc:creator>
  <dc:description/>
  <dc:language>en-US</dc:language>
  <cp:lastModifiedBy>Chiper Natalia</cp:lastModifiedBy>
  <dcterms:modified xsi:type="dcterms:W3CDTF">2025-05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