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 de traducere şi întrepret</w:t>
      </w:r>
      <w:r>
        <w:rPr>
          <w:b/>
          <w:sz w:val="24"/>
          <w:szCs w:val="24"/>
          <w:lang w:val="ro-RO"/>
        </w:rPr>
        <w:t>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- 254 – 8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  <w:lang w:val="en-US"/>
        </w:rPr>
        <w:t>_chisinau@igp.gov.md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gor.agapii</w:t>
      </w:r>
      <w:r>
        <w:rPr>
          <w:b/>
          <w:sz w:val="24"/>
          <w:szCs w:val="24"/>
          <w:shd w:fill="FFFFFF" w:val="clear"/>
          <w:lang w:val="en-US"/>
        </w:rPr>
        <w:t>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traducere întrepr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ducătorii implicaţi în prestarea serviciilor nominalizate trebuie să cunoască terminologia juridică a libilor solicitate.</w:t>
            </w:r>
          </w:p>
          <w:p>
            <w:pPr>
              <w:pStyle w:val="Style18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rmenul prestării serviciilor 24/24 ore, în zilele de odihnă şi sărbăto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eza-Română / Română-Engl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ceza-Română / Română-Franc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rmana-Română / Română-Germ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taliana-Română / Română-Itali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niola-Română / Română-Spanio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ugheza-Română / Română-Portugh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a-Română / Română-Tur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a-Română / Română-Ru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aba-Română / Română-Ar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Greaca-Română /    Româna –Grea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Ucraineană-Română / Română-Ucraine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Bulgară-Română / Română-Bulg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traducere în sc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ducătorii implicaţi în prestarea serviciilor nominalizate trebuie să cunoască terminologia juridică a libilor solicitate. Termenul de executare: 1-10 pagini maxim 2 zile; 11-20 pagini maxim 5 zile;</w:t>
            </w:r>
          </w:p>
          <w:p>
            <w:pPr>
              <w:pStyle w:val="Style18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-50 pagini maxim 10 zile; 51-100 pagini maxim 20 zile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eza-Română / Română-Engl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ceza-Română / Română-Franc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rmana-Română / Română-Germ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taliana-Română / Română-Itali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niola-Română / Română-Spanio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ugheza-Română / Română-Portugh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a-Română / Română-Tur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a-Română / Română-Ru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aba-Română / Română-Ar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Greaca-Română /    Româna –Grea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Ucraineană-Română / Română-Ucraine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Bulgară-Română / Română-Bulg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01.01.2021-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en-US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semnătura ş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ştampil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semnătura ş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ştampil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articipantului F3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i pentru traducător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opia </w:t>
            </w:r>
            <w:r>
              <w:rPr>
                <w:iCs/>
                <w:sz w:val="24"/>
                <w:szCs w:val="24"/>
                <w:lang w:val="ro-RO"/>
              </w:rPr>
              <w:t>confirmată prin semnătura ş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ştampil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</w:rPr>
              <w:t>Garanţia pentru ofertă:</w:t>
            </w:r>
            <w:r>
              <w:rPr>
                <w:sz w:val="24"/>
                <w:szCs w:val="24"/>
                <w:lang w:val="ro-RO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semnătura ş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ştampil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participantului F3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ă prin semnătura ş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ştampil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articipantului F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scăzut pre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ţia o găsiţi în SIA RSAP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a fos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sz w:val="24"/>
          <w:szCs w:val="24"/>
          <w:u w:val="single"/>
          <w:shd w:fill="FFFFFF" w:val="clear"/>
          <w:lang w:val="ro-RO"/>
        </w:rPr>
        <w:t xml:space="preserve">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ro-RO"/>
        </w:rPr>
        <w:t>Lilian LUCA</w:t>
      </w:r>
      <w:r>
        <w:rPr>
          <w:sz w:val="24"/>
          <w:szCs w:val="24"/>
          <w:u w:val="single"/>
          <w:shd w:fill="FFFFFF" w:val="clear"/>
          <w:lang w:val="ro-RO"/>
        </w:rPr>
        <w:t>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Пользователь</cp:lastModifiedBy>
  <cp:lastPrinted>2016-04-27T14:10:00Z</cp:lastPrinted>
  <dcterms:modified xsi:type="dcterms:W3CDTF">2020-12-03T14:26:00Z</dcterms:modified>
  <cp:revision>14</cp:revision>
  <dc:subject/>
  <dc:title>  ANUNȚ DE PARTICIPARE</dc:title>
</cp:coreProperties>
</file>