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ficații de preț</w:t>
      </w:r>
    </w:p>
    <w:tbl>
      <w:tblPr>
        <w:tblW w:w="14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Obiectul achiziției: </w:t>
            </w:r>
            <w:r>
              <w:rPr>
                <w:b/>
                <w:color w:val="000000"/>
                <w:szCs w:val="22"/>
                <w:lang w:val="en-US"/>
              </w:rPr>
              <w:t>Indicatori de sterilizare pentru plazmă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eastAsia="ru-RU"/>
              </w:rPr>
              <w:t>33694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/>
              </w:rPr>
              <w:t>Lot 1</w:t>
            </w:r>
            <w:r>
              <w:rPr/>
              <w:t xml:space="preserve"> Indicatori de sterilizare pentru plazm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60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 xml:space="preserve">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2158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FBDF0A-ABB5-4A11-AF45-A92B66F95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8-15T08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