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fatadei cladirii administrative de pe str. Stefan cel Mare, 60 or. Vadul lui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a fatadei cladirii administrative de pe str. Stefan cel Mare, 60 or. Vadul lui Vod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, p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, glafuri, sorturi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Acoperi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ritori de zapara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ame semirotunde din alumi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, d150 mm mm  tip brass din tabla de otel galvanizat cu grosimea de 0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, 100 mm  tip brass din tabla de otel galvanizat cu grosimea de 0,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PFL sau PAL melaminat cu rosturi acoperite cu profiluri din mase plastice (Et 1  terasa+copert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lambriurilor la pereti, executate pe santier, in cantitati de peste 10 mp, din profiluri din mase plastice (PAS) Terasa et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erda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 (Folie hidroizolanta din polietil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izolatiei termice si acustice din beton monolit celular fibros grosime 100 mm (pardoseal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erestre, Vitraliu, Us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peste 2,5  mp (F2, F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interioare montate la ferestre  din mase plastice, cu latimea de 3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exterioare montate la ferestre din aluminiu, 1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 sur, in jurul tocurilor la ferestre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(Euroton Lav)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Finisarea exterioa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Finisare exterioar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exterioare a peretilor cu amorsa grunt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 165 g/m2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  sur, la pereti 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 K=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/>
              <w:t xml:space="preserve">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tectia muchiilor la s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exterioare a peretilor cu amorsa grund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Tencuieli exterioare de 2-3 mm. grosime, executate manual. cu amestec "TINC" la pereti (Tencuiala decorative – culoarea se va coordona cu beneficiaru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autoridicatoare cu 2 castele (Lmax=12 m, Hmax= 31 m) pentru lucrari obisnuite la fat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5 mm grosime, executate manual, cu amestec uscat pe baza de ciment sur, la glafuri la ferestre si usi, preparare manuala a mortar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copolimeri vinilici in emulsie apoasa,  aplicate in 2 straturi pe glet existent, executate manual (la glafuri ferestre si u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in culori de ulei a balustradelor, grilelor si parapetelor metalice, intr-un strat de vopsea peste cea exi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Finisarea soc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marmura, piatra, granit sau simi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speciale interioare sau exterioare in praf de piatra,  mozaic, et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K=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 exterioare sclivisite, executate manual, cu mortar de ciment M 100-T de 2 cm grosime medie, la pereti din beton sau caramida, cu suprafete plane K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peretilor cu placi din ceramica-granit: dimensiuni pina la 400 x 400 mm – culoarea se va coordona cu beneficia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3. Reparatii placaje  la sc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locuirea placajului treptelor din placi de cheramogranit pe adeziv: cu grosimea de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tectia muchiilor la sc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Alcatuirea pere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 bet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Copertine 3 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igla metalica pentru invelitorile acoperisurilor (tip Lindab) - culoarea se va coordona cu beneficia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, montate apa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Divers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gunoi (cheramzit, beton toc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gunoiului cu autobasculanta  la distanta de 1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20 m (cheramzit din cerdac, beton toc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35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1</Words>
  <Characters>5710</Characters>
  <CharactersWithSpaces>66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3:00Z</dcterms:created>
  <dc:creator>Пользователь Windows</dc:creator>
  <dc:description/>
  <dc:language>en-US</dc:language>
  <cp:lastModifiedBy>Пользователь Windows</cp:lastModifiedBy>
  <dcterms:modified xsi:type="dcterms:W3CDTF">2019-03-06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