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/>
          <w:b/>
          <w:b/>
          <w:sz w:val="36"/>
          <w:lang w:val="ro-RO"/>
        </w:rPr>
      </w:pPr>
      <w:r>
        <w:rPr>
          <w:rFonts w:ascii="Times New Roman" w:hAnsi="Times New Roman"/>
          <w:b/>
          <w:sz w:val="36"/>
          <w:lang w:val="ro-RO"/>
        </w:rPr>
        <w:t>CAIET DE SARCINI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 </w:t>
      </w:r>
      <w:r>
        <w:rPr>
          <w:rFonts w:ascii="Times New Roman" w:hAnsi="Times New Roman"/>
          <w:b/>
          <w:sz w:val="24"/>
          <w:lang w:val="ro-RO"/>
        </w:rPr>
        <w:t>(documentație standard) pentru elaborarea proiectului de lucru</w:t>
      </w:r>
    </w:p>
    <w:p>
      <w:pPr>
        <w:pStyle w:val="Header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ema de proiectare</w:t>
      </w:r>
    </w:p>
    <w:tbl>
      <w:tblPr>
        <w:tblW w:w="1022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8"/>
        <w:gridCol w:w="2668"/>
        <w:gridCol w:w="6937"/>
      </w:tblGrid>
      <w:tr>
        <w:trPr>
          <w:trHeight w:val="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r d/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numirea obiectului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iectarea racordării si alimentarea cu gaz a imobilulu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AMU  Cociulia, s. Cociulia, r-nu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l Cantemir</w:t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eneficiar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MSP CNAMUP, mun. Chișinău, str. C. Vârnav, 16</w:t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mei pentru proiectare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limentare cu gaz PAMU Cociulia, s. Cociulia, r-nul Cantemir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dastral: 2128205305.01</w:t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În baza căror documente se efectuează proiectarea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viz de racordare nr. 9022 din 26 ianuarie 2021</w:t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dresa obiectului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AMU Cociulia, s. Cociulia, r-nul Cantemir</w:t>
            </w:r>
          </w:p>
        </w:tc>
      </w:tr>
      <w:tr>
        <w:trPr>
          <w:trHeight w:val="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oiectul trebuie să prevadă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142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</w:rPr>
        <w:t>C</w:t>
      </w:r>
      <w:r>
        <w:rPr>
          <w:rFonts w:ascii="Times New Roman" w:hAnsi="Times New Roman"/>
          <w:sz w:val="28"/>
          <w:lang w:val="ro-RO"/>
        </w:rPr>
        <w:t>omponența lucrării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iectarea racordării la rețeaua de gaz </w:t>
      </w:r>
      <w:r>
        <w:rPr>
          <w:rFonts w:ascii="Times New Roman" w:hAnsi="Times New Roman"/>
          <w:color w:val="000000"/>
          <w:sz w:val="24"/>
          <w:szCs w:val="24"/>
        </w:rPr>
        <w:t xml:space="preserve">PAMU Cociulia, s. Cociulia, r-nul Cantemir 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Prospectiuni geodezice pentru gazoduct exterior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Retele exterioare presiunea medie și joasă pînă la 50 m cu PRG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Cazangerie inglobată pe gaze naturale pentru încalzirea clădiri S= 230,06 m</w:t>
      </w:r>
      <w:r>
        <w:rPr>
          <w:rFonts w:ascii="Times New Roman" w:hAnsi="Times New Roman"/>
          <w:sz w:val="24"/>
          <w:vertAlign w:val="superscript"/>
        </w:rPr>
        <w:t xml:space="preserve">2 </w:t>
      </w:r>
      <w:r>
        <w:rPr>
          <w:rFonts w:ascii="Times New Roman" w:hAnsi="Times New Roman"/>
          <w:sz w:val="24"/>
        </w:rPr>
        <w:t>și pregătirea apei calde inclusiv: Compartamente SM, AGI, IV, AIT,  EEF, PSI; RAC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Sistemul de încalzire pentru clădirea S= 230,06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Devizul de cheltueli (valoarea obectului) la prețurile actuale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 w:before="0" w:after="160"/>
        <w:ind w:left="-214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Verificarea proiectului și devizului de către verificatori atestați a serviciului de stat.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ae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9307b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9307b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f003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f35e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f003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7:00Z</dcterms:created>
  <dc:creator>Rughina Svetlana</dc:creator>
  <dc:description/>
  <dc:language>en-US</dc:language>
  <cp:lastModifiedBy>Ion Moroi</cp:lastModifiedBy>
  <cp:lastPrinted>2019-04-15T07:39:00Z</cp:lastPrinted>
  <dcterms:modified xsi:type="dcterms:W3CDTF">2021-04-07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