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  <w:t>Caiet de sarcini</w:t>
      </w:r>
    </w:p>
    <w:tbl>
      <w:tblPr>
        <w:tblStyle w:val="a3"/>
        <w:tblW w:w="1477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98"/>
        <w:gridCol w:w="8759"/>
        <w:gridCol w:w="1446"/>
      </w:tblGrid>
      <w:tr>
        <w:trPr>
          <w:trHeight w:val="8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o-MD" w:eastAsia="en-US" w:bidi="ar-SA"/>
              </w:rPr>
              <w:t>Nr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o-MD" w:eastAsia="en-US" w:bidi="ar-SA"/>
              </w:rPr>
              <w:t>Imagine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o-MD" w:eastAsia="en-US" w:bidi="ar-SA"/>
              </w:rPr>
              <w:t>Descrier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ro-MD" w:eastAsia="en-US" w:bidi="ar-SA"/>
              </w:rPr>
              <w:t>Can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Banda de alergat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Motor – 6/8c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Viteza - 0,5-25 km/h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Unghi de inclinare – 19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Suprafata de alergare - 560 x 1600 mm 2,5 mm gros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maxima utilizator – 18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i - 2160x930x17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– 22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Bicicletă Elip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istem de franare – ergometru, cu inducție magne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istem de alimentare – energie auto generat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eutate maxima utilizator – 18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glare rezistență motorizată - 32 de nivel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Pedale/Platforme - foarte mare pentru un antrenament confort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Consola - 6 afișaje LED roșii + 1 display LED verde cu diag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Functii - timp, viteza, distan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calorii, puls, RP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Lungimea pasului – 51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imensiuni - 2020x640x1820 m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Bicicle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istem de franare – ergometru, cu inducție magne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istem de alimentare – energie auto generat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eutate maxima utilizator – 18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glare rezistență motorizată - 32 de nivel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eutate maxima utilizator – 18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Consola - 3 display-uri LED albe + 1 display LED alb cu diag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Programe - 1 manual, 12 preseta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4 utilizatori, 1 HRC, Wat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cuperare, grăsime corporală t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Functii - timp, viteza, distan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calorii, puls, RP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caun - scaun orizontal cu ajustar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patar ergonom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imensiuni - 1725x750x12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Aparat de vas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Sistem de franare - sistemul de rezistență la aer oferă o senzație reală/neted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Reglare rezistenta - 9 nive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eutate maxima utilizator – 15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Consola - LCD iluminare de fundal albastră, înclinație regla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Programe - timp, distanță, calorii, interval de 3 (1-99 ciclu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Scaun - cu rulmenti pe role, sina de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i - 2400x620x106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– 4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5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Smit Machine cu contra greut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i - 2450x1440x249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Greutate – 288kg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6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Gantere Hexagonale Cauciucate – Toorx 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95425" cy="11049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Gantera - 10kg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antera – 12,5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Gantera – 15k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antera – 17.5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Gantera – 20k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antera – 22.5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antera – 25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antera – 27,5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antera – 30k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7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Suport cu gantere 2 niv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Suport pentru gantere cu 2 rafturi (10/12 perech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Mărimea produs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92x87x95 cm.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</w:tr>
      <w:tr>
        <w:trPr>
          <w:trHeight w:val="598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8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Banca universala Ajustabi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Tub de oțel de culoare neagră/ovală rezistentă 100 x 50 x 3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maxima utilizator - 135 kg. Sarcina maxima - 265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Vopsea dubla cu pulbere, rezistenta la zgariet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e - 1350x830x42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– 41k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9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Olympic Bench F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Tub din otel – 100x50x3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Vopsea dubla cu pulbere, rezistenta la zgariet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maxima utilizator - 135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Sarcina maxima - 265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i - 1720x1670x12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– 68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0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Olympic Bench Inc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Tub din otel – 100x50x3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Vopsea dubla cu pulbere, rezistenta la zgariet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maxima utilizator - 135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Sarcina maxima - 265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i - 2010x1680x14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Greutate – 96k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1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 xml:space="preserve">Bara olimpica 2200mm / </w:t>
            </w:r>
            <w:r>
              <w:rPr>
                <w:rFonts w:eastAsia="Calibri" w:cs="Arial" w:ascii="Arial" w:hAnsi="Arial"/>
                <w:b/>
                <w:bCs/>
                <w:color w:val="202122"/>
                <w:kern w:val="0"/>
                <w:sz w:val="32"/>
                <w:szCs w:val="21"/>
                <w:shd w:fill="FFFFFF" w:val="clear"/>
                <w:lang w:val="ru-RU" w:eastAsia="en-US" w:bidi="ar-SA"/>
              </w:rPr>
              <w:t>Ø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5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942975" cy="94297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Lungime – 22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Sarcina maxima – 320k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2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Mingi Fit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 xml:space="preserve">Mingi Fitness </w:t>
            </w:r>
            <w:r>
              <w:rPr>
                <w:rFonts w:eastAsia="Calibri" w:cs="Arial" w:ascii="Arial" w:hAnsi="Arial"/>
                <w:bCs/>
                <w:color w:val="202122"/>
                <w:kern w:val="0"/>
                <w:sz w:val="24"/>
                <w:szCs w:val="21"/>
                <w:shd w:fill="FFFFFF" w:val="clear"/>
                <w:lang w:val="ru-RU" w:eastAsia="en-US" w:bidi="ar-SA"/>
              </w:rPr>
              <w:t>Ø</w:t>
            </w:r>
            <w:r>
              <w:rPr>
                <w:rFonts w:eastAsia="Calibri" w:cs="Arial" w:ascii="Arial" w:hAnsi="Arial"/>
                <w:bCs/>
                <w:color w:val="202122"/>
                <w:kern w:val="0"/>
                <w:sz w:val="24"/>
                <w:szCs w:val="21"/>
                <w:shd w:fill="FFFFFF" w:val="clear"/>
                <w:lang w:val="ro-MD" w:eastAsia="en-US" w:bidi="ar-SA"/>
              </w:rPr>
              <w:t>75c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2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Discuri olimpice Cauciuc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990725" cy="199072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sc 10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sc 15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sc 20k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3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Aerobic Step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Inaltime reglabila – 15/20/2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  <w:t>14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Saltele Yoga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Dimensiuni – 173x60c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o-MD" w:eastAsia="en-US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  <w:t>Suma lotului fara TVA – 510 000,00 Lei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lang w:val="ro-MD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</w:r>
    </w:p>
    <w:p>
      <w:pPr>
        <w:pStyle w:val="Normal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</w:r>
    </w:p>
    <w:p>
      <w:pPr>
        <w:pStyle w:val="Normal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</w:r>
    </w:p>
    <w:p>
      <w:pPr>
        <w:pStyle w:val="Normal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</w:r>
    </w:p>
    <w:p>
      <w:pPr>
        <w:pStyle w:val="Normal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</w:r>
    </w:p>
    <w:p>
      <w:pPr>
        <w:pStyle w:val="Normal"/>
        <w:rPr>
          <w:b/>
          <w:b/>
          <w:sz w:val="36"/>
          <w:lang w:val="ro-MD"/>
        </w:rPr>
      </w:pPr>
      <w:r>
        <w:rPr>
          <w:b/>
          <w:sz w:val="36"/>
          <w:lang w:val="ro-MD"/>
        </w:rPr>
        <w:t>Lotul II</w:t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836"/>
        <w:gridCol w:w="1134"/>
        <w:gridCol w:w="2808"/>
        <w:gridCol w:w="26"/>
        <w:gridCol w:w="142"/>
        <w:gridCol w:w="5955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bu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/ Unitate de măsur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a achiziției/bunului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area estimată,</w:t>
              <w:br/>
              <w:t>fără TVA</w:t>
            </w:r>
            <w:r>
              <w:rPr>
                <w:i/>
                <w:sz w:val="18"/>
                <w:szCs w:val="18"/>
                <w:lang w:val="en-US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tLeast" w:line="36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1D65384B">
                      <wp:extent cx="304800" cy="304800"/>
                      <wp:effectExtent l="0" t="0" r="0" b="0"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1D65384B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85850" cy="1162050"/>
                  <wp:effectExtent l="0" t="0" r="0" b="0"/>
                  <wp:docPr id="5" name="Рисунок 8" descr="C:\Users\Admin\Desktop\изображение_viber_2023-03-17_11-47-13-76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C:\Users\Admin\Desktop\изображение_viber_2023-03-17_11-47-13-76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tLeast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lang w:val="en-US"/>
              </w:rPr>
              <w:t xml:space="preserve">Oglindă diamante inclusiv mon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 xml:space="preserve">8M2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erete decorativ (2m*4m) din oglinzi 4 mm (forma romb 30cm*30cm)      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1445" w:hRule="atLeast"/>
        </w:trPr>
        <w:tc>
          <w:tcPr>
            <w:tcW w:w="1531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36"/>
                <w:lang w:val="ro-MD"/>
              </w:rPr>
            </w:pPr>
            <w:r>
              <w:rPr>
                <w:b/>
                <w:sz w:val="36"/>
                <w:lang w:val="ro-MD"/>
              </w:rPr>
              <w:t xml:space="preserve">        </w:t>
            </w:r>
            <w:r>
              <w:rPr>
                <w:b/>
                <w:sz w:val="36"/>
                <w:lang w:val="ro-MD"/>
              </w:rPr>
              <w:t>Lotul II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38275" cy="1285875"/>
                  <wp:effectExtent l="0" t="0" r="0" b="0"/>
                  <wp:docPr id="6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leum sportiv: cu ins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m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noleum sportiv+cordon (150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astă pardoseală flexibilă din PVC este special concepută pentru atletism, gimnastică și sporturi de echip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osime nu mai putin de 3 mm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 instalare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o-RO"/>
              </w:rPr>
              <w:t>100 000,00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lang w:val="ro-MD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717f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71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871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52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871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DA59E6-D659-4CC7-AC20-230730A42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542</Words>
  <Characters>3147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2:00Z</dcterms:created>
  <dc:creator>Elpujan Iulian</dc:creator>
  <dc:description/>
  <dc:language>en-US</dc:language>
  <cp:lastModifiedBy>Diana</cp:lastModifiedBy>
  <dcterms:modified xsi:type="dcterms:W3CDTF">2023-06-12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