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4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684"/>
        <w:gridCol w:w="824"/>
        <w:gridCol w:w="719"/>
        <w:gridCol w:w="900"/>
        <w:gridCol w:w="878"/>
        <w:gridCol w:w="1199"/>
        <w:gridCol w:w="1447"/>
        <w:gridCol w:w="996"/>
        <w:gridCol w:w="3449"/>
      </w:tblGrid>
      <w:tr>
        <w:trPr>
          <w:trHeight w:val="90" w:hRule="atLeast"/>
        </w:trPr>
        <w:tc>
          <w:tcPr>
            <w:tcW w:w="15490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keepNext w:val="true"/>
              <w:keepLines/>
              <w:widowControl w:val="false"/>
              <w:overflowPunct w:val="false"/>
              <w:bidi w:val="0"/>
              <w:snapToGrid w:val="true"/>
              <w:spacing w:before="0" w:after="0"/>
              <w:jc w:val="left"/>
              <w:textAlignment w:val="auto"/>
              <w:rPr>
                <w:b w:val="false"/>
                <w:b w:val="false"/>
                <w:color w:val="auto"/>
                <w:sz w:val="22"/>
                <w:szCs w:val="22"/>
                <w:lang w:val="en-US"/>
              </w:rPr>
            </w:pPr>
            <w:r>
              <w:rPr>
                <w:b/>
                <w:bCs/>
                <w:i w:val="false"/>
                <w:iCs w:val="false"/>
                <w:color w:val="auto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</w:tr>
      <w:tr>
        <w:trPr/>
        <w:tc>
          <w:tcPr>
            <w:tcW w:w="15490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</w:tc>
      </w:tr>
      <w:tr>
        <w:trPr>
          <w:trHeight w:val="397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60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 xml:space="preserve">Compresoarelor, filtrelor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 xml:space="preserve">și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en-US" w:eastAsia="ru-RU"/>
              </w:rPr>
              <w:t>seturilor de repara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  <w:lang w:val="ro-RO" w:eastAsia="ru-RU"/>
              </w:rPr>
              <w:t>ție</w:t>
            </w:r>
          </w:p>
        </w:tc>
      </w:tr>
      <w:tr>
        <w:trPr>
          <w:trHeight w:val="104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 de măs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-te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aer pentru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iltru de ulei pentru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parator aer/ulei pentru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loc cu șurub (Блок винтовой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mpresor de a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" name="Text_Box_2_SpCnt_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Text_Box_2_SpCnt_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" name="Text_Box_4_SpCnt_9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9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" name="Text_Box_3_SpCnt_9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9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" name="Text_Box_2_SpCnt_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" name="Text_Box_4_SpCnt_9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9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" name="Text_Box_3_SpCnt_9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9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" name="Text_Box_4_SpCnt_8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" name="Text_Box_3_SpCnt_8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" name="Text_Box_4_SpCnt_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" name="Text_Box_1_SpCnt_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" name="Text_Box_4_SpCnt_8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" name="Text_Box_2_SpCnt_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" name="Text_Box_1_SpCnt_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" name="Text_Box_2_SpCnt_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" name="Text_Box_3_SpCnt_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" name="Text_Box_4_SpCnt_8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" name="Text_Box_1_SpCnt_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" name="Text_Box_2_SpCnt_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" name="Text_Box_3_SpCnt_8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" name="Text_Box_4_SpCnt_8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" name="Text_Box_3_SpCnt_8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2" name="Text_Box_4_SpCnt_8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3" name="Text_Box_1_SpCnt_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4" name="Text_Box_2_SpCnt_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5" name="Text_Box_3_SpCnt_8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6" name="Text_Box_4_SpCnt_8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7" name="Text_Box_4_SpCnt_8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8" name="Text_Box_1_SpCnt_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9" name="Text_Box_2_SpCnt_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0" name="Text_Box_3_SpCnt_8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1" name="Text_Box_4_SpCnt_8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2" name="Text_Box_3_SpCnt_8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3" name="Text_Box_4_SpCnt_8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4" name="Text_Box_1_SpCnt_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5" name="Text_Box_2_SpCnt_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6" name="Text_Box_1_SpCnt_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7" name="Text_Box_2_SpCnt_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8" name="Text_Box_3_SpCnt_8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39" name="Text_Box_4_SpCnt_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0" name="Text_Box_3_SpCnt_8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1" name="Text_Box_4_SpCnt_7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2" name="Text_Box_1_SpCnt_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3" name="Text_Box_2_SpCnt_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4" name="Text_Box_3_SpCnt_8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5" name="Text_Box_4_SpCnt_7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6" name="Text_Box_3_SpCnt_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7" name="Text_Box_4_SpCnt_7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8" name="Text_Box_1_SpCnt_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49" name="Text_Box_2_SpCnt_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0" name="Text_Box_3_SpCnt_7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1" name="Text_Box_4_SpCnt_7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2" name="Text_Box_3_SpCnt_7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3" name="Text_Box_4_SpCnt_7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4" name="Text_Box_1_SpCnt_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5" name="Text_Box_2_SpCnt_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6" name="Text_Box_3_SpCnt_7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7" name="Text_Box_2_SpCnt_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8" name="Text_Box_4_SpCnt_7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59" name="Text_Box_3_SpCnt_7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0" name="Text_Box_4_SpCnt_7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1" name="Text_Box_1_SpCnt_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2" name="Text_Box_2_SpCnt_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3" name="Text_Box_3_SpCnt_7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4" name="Text_Box_4_SpCnt_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5" name="Text_Box_3_SpCnt_7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6" name="Text_Box_4_SpCnt_7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7" name="Text_Box_1_SpCnt_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8" name="Text_Box_2_SpCnt_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69" name="Text_Box_3_SpCnt_7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0" name="Text_Box_4_SpCnt_6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1" name="Text_Box_1_SpCnt_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2" name="Text_Box_2_SpCnt_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3" name="Text_Box_3_SpCnt_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4" name="Text_Box_4_SpCnt_6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5" name="Text_Box_1_SpCnt_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6" name="Text_Box_2_SpCnt_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7" name="Text_Box_3_SpCnt_7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8" name="Text_Box_4_SpCnt_6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79" name="Text_Box_3_SpCnt_6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0" name="Text_Box_4_SpCnt_6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1" name="Text_Box_1_SpCnt_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2" name="Text_Box_2_SpCnt_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3" name="Text_Box_3_SpCnt_6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4" name="Text_Box_4_SpCnt_6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5" name="Text_Box_1_SpCnt_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6" name="Text_Box_2_SpCnt_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7" name="Text_Box_3_SpCnt_6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8" name="Text_Box_4_SpCnt_6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89" name="Text_Box_1_SpCnt_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0" name="Text_Box_2_SpCnt_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1" name="Text_Box_3_SpCnt_6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2" name="Text_Box_4_SpCnt_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3" name="Text_Box_3_SpCnt_6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4" name="Text_Box_4_SpCnt_6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5" name="Text_Box_1_SpCnt_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6" name="Text_Box_2_SpCnt_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7" name="Text_Box_3_SpCnt_6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8" name="Text_Box_4_SpCnt_6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99" name="Text_Box_1_SpCnt_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0" name="Text_Box_2_SpCnt_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1" name="Text_Box_3_SpCnt_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2" name="Text_Box_4_SpCnt_6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3" name="Text_Box_1_SpCnt_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4" name="Text_Box_2_SpCnt_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5" name="Text_Box_3_SpCnt_6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6" name="Text_Box_4_SpCnt_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7" name="Text_Box_3_SpCnt_6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8" name="Text_Box_4_SpCnt_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09" name="Text_Box_1_SpCnt_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0" name="Text_Box_2_SpCnt_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1" name="Text_Box_3_SpCnt_6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2" name="Text_Box_4_SpCnt_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3" name="Text_Box_1_SpCnt_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4" name="Text_Box_2_SpCnt_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5" name="Text_Box_3_SpCnt_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6" name="Text_Box_4_SpCnt_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7" name="Text_Box_1_SpCnt_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8" name="Text_Box_2_SpCnt_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19" name="Text_Box_3_SpCnt_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0" name="Text_Box_4_SpCnt_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1" name="Text_Box_4_SpCnt_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2" name="Text_Box_1_SpCnt_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3" name="Text_Box_2_SpCnt_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4" name="Text_Box_3_SpCnt_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5" name="Text_Box_4_SpCnt_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6" name="Text_Box_1_SpCnt_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7" name="Text_Box_2_SpCnt_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8" name="Text_Box_3_SpCnt_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29" name="Text_Box_4_SpCnt_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0" name="Text_Box_1_SpCnt_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1" name="Text_Box_2_SpCnt_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2" name="Text_Box_3_SpCnt_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3" name="Text_Box_4_SpCnt_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4" name="Text_Box_3_SpCnt_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5" name="Text_Box_4_SpCnt_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6" name="Text_Box_1_SpCnt_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7" name="Text_Box_2_SpCnt_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8" name="Text_Box_3_SpCnt_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39" name="Text_Box_4_SpCnt_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0" name="Text_Box_3_SpCnt_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1" name="Text_Box_4_SpCnt_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2" name="Text_Box_1_SpCnt_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3" name="Text_Box_2_SpCnt_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4" name="Text_Box_3_SpCnt_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5" name="Text_Box_4_SpCnt_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6" name="Text_Box_3_SpCnt_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7" name="Text_Box_4_SpCnt_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8" name="Text_Box_1_SpCnt_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49" name="Text_Box_2_SpCnt_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0" name="Text_Box_1_SpCnt_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1" name="Text_Box_2_SpCnt_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2" name="Text_Box_3_SpCnt_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3" name="Text_Box_4_SpCnt_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4" name="Text_Box_3_SpCnt_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5" name="Text_Box_4_SpCnt_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6" name="Text_Box_1_SpCnt_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7" name="Text_Box_2_SpCnt_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8" name="Text_Box_3_SpCnt_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59" name="Text_Box_4_SpCnt_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0" name="Text_Box_3_SpCnt_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1" name="Text_Box_4_SpCnt_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2" name="Text_Box_1_SpCnt_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3" name="Text_Box_2_SpCnt_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4" name="Text_Box_3_SpCnt_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5" name="Text_Box_4_SpCnt_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6" name="Text_Box_3_SpCnt_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7" name="Text_Box_4_SpCnt_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8" name="Text_Box_1_SpCnt_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69" name="Text_Box_2_SpCnt_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0" name="Text_Box_3_SpCnt_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1" name="Text_Box_4_SpCnt_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2" name="Text_Box_1_SpCnt_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3" name="Text_Box_2_SpCnt_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4" name="Text_Box_3_SpCnt_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5" name="Text_Box_4_SpCnt_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6" name="Text_Box_1_SpCnt_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7" name="Text_Box_2_SpCnt_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8" name="Text_Box_3_SpCnt_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79" name="Text_Box_4_SpCnt_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0" name="Text_Box_3_SpCnt_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1" name="Text_Box_4_SpCnt_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2" name="Text_Box_1_SpCnt_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183" name="Text_Box_2_SpCnt_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4" name="Text_Box_3_SpCnt_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5" name="Text_Box_4_SpCnt_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6" name="Text_Box_1_SpCnt_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187" name="Text_Box_2_SpCnt_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8" name="Text_Box_3_SpCnt_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89" name="Text_Box_4_SpCnt_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0" name="Text_Box_1_SpCnt_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191" name="Text_Box_2_SpCnt_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2" name="Text_Box_3_SpCnt_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3" name="Text_Box_4_SpCnt_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4" name="Text_Box_3_SpCnt_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5" name="Text_Box_4_SpCnt_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6" name="Text_Box_1_SpCnt_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197" name="Text_Box_2_SpCnt_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8" name="Text_Box_3_SpCnt_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199" name="Text_Box_4_SpCnt_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0" name="Text_Box_1_SpCnt_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01" name="Text_Box_2_SpCnt_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2" name="Text_Box_3_SpCnt_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3" name="Text_Box_4_SpCnt_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4" name="Text_Box_1_SpCnt_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05" name="Text_Box_2_SpCnt_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6" name="Text_Box_3_SpCnt_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7" name="Text_Box_4_SpCnt_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8" name="Text_Box_3_SpCnt_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09" name="Text_Box_4_SpCnt_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0" name="Text_Box_1_SpCnt_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11" name="Text_Box_2_SpCnt_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2" name="Text_Box_3_SpCnt_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3" name="Text_Box_4_SpCnt_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4" name="Text_Box_1_SpCnt_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15" name="Text_Box_2_SpCnt_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6" name="Text_Box_3_SpCnt_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7" name="Text_Box_4_SpCnt_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18" name="Text_Box_1_SpCnt_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19" name="Text_Box_2_SpCnt_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_SpCnt_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20" name="Text_Box_3_SpCnt_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21" name="Text_Box_4_SpCnt_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22" name="Text_Box_3_SpCnt_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650615"/>
                      <wp:wrapNone/>
                      <wp:docPr id="223" name="Text_Box_4_SpCnt_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224" name="Text_Box_1_SpCnt_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2256155"/>
                      <wp:wrapNone/>
                      <wp:docPr id="225" name="Text_Box_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26" name="Text_Box_1_SpCnt_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8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27" name="Text_Box_1_SpCnt_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28" name="Text_Box_3_SpCnt_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29" name="Text_Box_4_SpCnt_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0" name="Text_Box_3_SpCnt_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1" name="Text_Box_4_SpCnt_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2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32" name="Text_Box_1_SpCnt_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33" name="Text_Box_1_SpCnt_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34" name="Text_Box_1_SpCnt_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35" name="Text_Box_1_SpCnt_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6" name="Text_Box_3_SpCnt_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7" name="Text_Box_4_SpCnt_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1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8" name="Text_Box_3_SpCnt_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39" name="Text_Box_4_SpCnt_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0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0" name="Text_Box_3_SpCnt_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1" name="Text_Box_4_SpCnt_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9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2" name="Text_Box_3_SpCnt_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2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3" name="Text_Box_4_SpCnt_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8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4" name="Text_Box_3_SpCnt_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1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5" name="Text_Box_4_SpCnt_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6" name="Text_Box_3_SpCnt_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0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7" name="Text_Box_4_SpCnt_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8" name="Text_Box_4_SpCnt_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49" name="Text_Box_3_SpCnt_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9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0" name="Text_Box_4_SpCnt_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1" name="Text_Box_3_SpCnt_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8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2" name="Text_Box_4_SpCnt_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3" name="Text_Box_3_SpCnt_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4" name="Text_Box_4_SpCnt_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2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5" name="Text_Box_3_SpCnt_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6" name="Text_Box_4_SpCnt_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1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7" name="Text_Box_3_SpCnt_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8" name="Text_Box_4_SpCnt_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0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59" name="Text_Box_3_SpCnt_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0" name="Text_Box_4_SpCnt_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9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61" name="Text_Box_3_SpCnt_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2" name="Text_Box_4_SpCnt_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8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63" name="Text_Box_3_SpCnt_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2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4" name="Text_Box_4_SpCnt_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65" name="Text_Box_3_SpCnt_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1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6" name="Text_Box_4_SpCnt_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650615"/>
                      <wp:wrapNone/>
                      <wp:docPr id="267" name="Text_Box_3_SpCnt_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0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8" name="Text_Box_4_SpCnt_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69" name="Text_Box_3_SpCnt_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9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0" name="Text_Box_4_SpCnt_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1" name="Text_Box_3_SpCnt_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8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2" name="Text_Box_4_SpCnt_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3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3" name="Text_Box_3_SpCnt_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7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4" name="Text_Box_4_SpCnt_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2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5" name="Text_Box_3_SpCnt_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6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6" name="Text_Box_4_SpCnt_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_SpCnt_1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277" name="Text_Box_3_SpCnt_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5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4300" b="2256155"/>
                      <wp:wrapNone/>
                      <wp:docPr id="278" name="Text_Box_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79" name="Text_Box_35940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0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0" name="Text_Box_35940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0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1" name="Text_Box_35940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0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2" name="Text_Box_3594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3" name="Text_Box_3594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4" name="Text_Box_3594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5" name="Text_Box_3594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6" name="Text_Box_3594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7" name="Text_Box_3594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8" name="Text_Box_3594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89" name="Text_Box_3594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0" name="Text_Box_3594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1" name="Text_Box_3594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1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2" name="Text_Box_3594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3" name="Text_Box_3594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4" name="Text_Box_3594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5" name="Text_Box_3594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6" name="Text_Box_3594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7" name="Text_Box_3594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8" name="Text_Box_3594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299" name="Text_Box_3594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0" name="Text_Box_3594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1" name="Text_Box_3594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2" name="Text_Box_3594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3" name="Text_Box_3594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4" name="Text_Box_3594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5" name="Text_Box_3594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6" name="Text_Box_3594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7" name="Text_Box_3594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8" name="Text_Box_3594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09" name="Text_Box_3594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0" name="Text_Box_3594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1" name="Text_Box_3594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2" name="Text_Box_3594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3" name="Text_Box_3594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4" name="Text_Box_3594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5" name="Text_Box_3594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6" name="Text_Box_3594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7" name="Text_Box_3594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8" name="Text_Box_3594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19" name="Text_Box_3594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0" name="Text_Box_3594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1" name="Text_Box_3594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2" name="Text_Box_3594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3" name="Text_Box_3594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4" name="Text_Box_3594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5" name="Text_Box_3594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6" name="Text_Box_3594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7" name="Text_Box_3594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8" name="Text_Box_3594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29" name="Text_Box_3594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0" name="Text_Box_3594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1" name="Text_Box_3594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5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2" name="Text_Box_35946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3" name="Text_Box_35946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4" name="Text_Box_35946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5" name="Text_Box_3594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6" name="Text_Box_35946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7" name="Text_Box_35946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8" name="Text_Box_35946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39" name="Text_Box_35946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0" name="Text_Box_35946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1" name="Text_Box_35946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6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2" name="Text_Box_35947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3" name="Text_Box_3594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4" name="Text_Box_35947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5" name="Text_Box_35947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6" name="Text_Box_35947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7" name="Text_Box_35947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8" name="Text_Box_35947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49" name="Text_Box_35947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0" name="Text_Box_35947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1" name="Text_Box_3594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7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2" name="Text_Box_35948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3" name="Text_Box_35948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4" name="Text_Box_35948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5" name="Text_Box_35948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6" name="Text_Box_35948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7" name="Text_Box_35948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8" name="Text_Box_35948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59" name="Text_Box_35948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0" name="Text_Box_3594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1" name="Text_Box_35948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8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2" name="Text_Box_35949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3" name="Text_Box_35949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4" name="Text_Box_35949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5" name="Text_Box_35949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6" name="Text_Box_35949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7" name="Text_Box_35949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8" name="Text_Box_35949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69" name="Text_Box_35949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0" name="Text_Box_35949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1" name="Text_Box_35949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49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2" name="Text_Box_35950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3" name="Text_Box_35950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4" name="Text_Box_35950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5" name="Text_Box_35950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6" name="Text_Box_35950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7" name="Text_Box_35950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8" name="Text_Box_35950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79" name="Text_Box_35950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0" name="Text_Box_35950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1" name="Text_Box_35950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0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2" name="Text_Box_3595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3" name="Text_Box_3595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4" name="Text_Box_3595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5" name="Text_Box_3595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6" name="Text_Box_3595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7" name="Text_Box_3595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8" name="Text_Box_3595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89" name="Text_Box_3595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0" name="Text_Box_3595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1" name="Text_Box_3595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1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2" name="Text_Box_3595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3" name="Text_Box_3595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4" name="Text_Box_3595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5" name="Text_Box_3595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6" name="Text_Box_3595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7" name="Text_Box_3595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8" name="Text_Box_3595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399" name="Text_Box_3595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0" name="Text_Box_3595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1" name="Text_Box_3595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2" name="Text_Box_3595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3" name="Text_Box_3595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4" name="Text_Box_3595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5" name="Text_Box_3595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6" name="Text_Box_3595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7" name="Text_Box_3595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8" name="Text_Box_3595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09" name="Text_Box_3595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0" name="Text_Box_3595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1" name="Text_Box_3595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2" name="Text_Box_3595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3" name="Text_Box_3595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4" name="Text_Box_3595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5" name="Text_Box_3595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6" name="Text_Box_3595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7" name="Text_Box_3595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8" name="Text_Box_3595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19" name="Text_Box_3595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0" name="Text_Box_3595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1" name="Text_Box_3595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2" name="Text_Box_3595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3" name="Text_Box_3595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4" name="Text_Box_3595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5" name="Text_Box_3595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6" name="Text_Box_3595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7" name="Text_Box_3595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8" name="Text_Box_3595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29" name="Text_Box_3595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0" name="Text_Box_3595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1" name="Text_Box_3595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5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2" name="Text_Box_35956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3" name="Text_Box_35956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4" name="Text_Box_35956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5" name="Text_Box_3595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6" name="Text_Box_35956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7" name="Text_Box_35956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8" name="Text_Box_35956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39" name="Text_Box_35956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0" name="Text_Box_35956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1" name="Text_Box_35956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6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2" name="Text_Box_35957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3" name="Text_Box_3595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4" name="Text_Box_35957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5" name="Text_Box_35957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6" name="Text_Box_35957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7" name="Text_Box_35957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8" name="Text_Box_35957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49" name="Text_Box_35957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0" name="Text_Box_35957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1" name="Text_Box_3595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7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2" name="Text_Box_35958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3" name="Text_Box_35958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4" name="Text_Box_35958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5" name="Text_Box_35958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6" name="Text_Box_35958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7" name="Text_Box_35958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8" name="Text_Box_35958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59" name="Text_Box_35958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0" name="Text_Box_3595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1" name="Text_Box_35958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8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2" name="Text_Box_35959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3" name="Text_Box_35959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4" name="Text_Box_35959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5" name="Text_Box_35959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6" name="Text_Box_35959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7" name="Text_Box_35959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8" name="Text_Box_35959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69" name="Text_Box_35959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0" name="Text_Box_35959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1" name="Text_Box_35959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59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2" name="Text_Box_35960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3" name="Text_Box_35960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4" name="Text_Box_35960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5" name="Text_Box_35960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6" name="Text_Box_35960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7" name="Text_Box_35960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8" name="Text_Box_35960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79" name="Text_Box_35960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0" name="Text_Box_35960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1" name="Text_Box_35960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0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2" name="Text_Box_35961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3" name="Text_Box_35961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4" name="Text_Box_35961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5" name="Text_Box_35961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6" name="Text_Box_35961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7" name="Text_Box_35961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8" name="Text_Box_35961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89" name="Text_Box_35961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0" name="Text_Box_35961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1" name="Text_Box_35961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1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2" name="Text_Box_35962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3" name="Text_Box_35962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4" name="Text_Box_35962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5" name="Text_Box_35962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6" name="Text_Box_35962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7" name="Text_Box_35962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8" name="Text_Box_35962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499" name="Text_Box_35962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0" name="Text_Box_35962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1" name="Text_Box_35962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2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2" name="Text_Box_35963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3" name="Text_Box_35963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4" name="Text_Box_35963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5" name="Text_Box_35963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6" name="Text_Box_35963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7" name="Text_Box_35963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8" name="Text_Box_35963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09" name="Text_Box_35963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0" name="Text_Box_35963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1" name="Text_Box_35964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2" name="Text_Box_35964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3" name="Text_Box_35964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4" name="Text_Box_35964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5" name="Text_Box_35964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6" name="Text_Box_35964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7" name="Text_Box_35964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8" name="Text_Box_35964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19" name="Text_Box_35964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0" name="Text_Box_35964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4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1" name="Text_Box_35965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2" name="Text_Box_35965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3" name="Text_Box_35965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4" name="Text_Box_35965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5" name="Text_Box_35965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6" name="Text_Box_35965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7" name="Text_Box_35965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8" name="Text_Box_35965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29" name="Text_Box_35965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0" name="Text_Box_35965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5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1" name="Text_Box_35966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2" name="Text_Box_35966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3" name="Text_Box_35966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4" name="Text_Box_35966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5" name="Text_Box_35966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6" name="Text_Box_35966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7" name="Text_Box_35966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8" name="Text_Box_35966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39" name="Text_Box_35966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0" name="Text_Box_35966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6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1" name="Text_Box_35967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2" name="Text_Box_35967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3" name="Text_Box_35967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4" name="Text_Box_35967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5" name="Text_Box_35967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6" name="Text_Box_35967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7" name="Text_Box_35967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8" name="Text_Box_35967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49" name="Text_Box_35967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0" name="Text_Box_35967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7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1" name="Text_Box_35968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2" name="Text_Box_35968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3" name="Text_Box_35968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4" name="Text_Box_35968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5" name="Text_Box_35968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6" name="Text_Box_35968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7" name="Text_Box_35968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8" name="Text_Box_35968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59" name="Text_Box_35968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0" name="Text_Box_35968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8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1" name="Text_Box_35969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2" name="Text_Box_35969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3" name="Text_Box_35969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4" name="Text_Box_35969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5" name="Text_Box_35969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6" name="Text_Box_35969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7" name="Text_Box_35969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8" name="Text_Box_359697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7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69" name="Text_Box_359698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8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0" name="Text_Box_359699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99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1" name="Text_Box_359700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0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2" name="Text_Box_35970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3" name="Text_Box_35970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4" name="Text_Box_35970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5" name="Text_Box_35970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4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6" name="Text_Box_359705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5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7" name="Text_Box_359706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706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3030855"/>
                      <wp:wrapNone/>
                      <wp:docPr id="578" name="Text_Box_35963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5963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6835" cy="9525"/>
                      <wp:effectExtent l="635" t="635" r="115570" b="3495675"/>
                      <wp:wrapNone/>
                      <wp:docPr id="579" name="Text_Box_3_SpCnt_4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4" stroked="f" o:allowincell="f" style="position:absolute;margin-left:0pt;margin-top:0pt;width:6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580" name="Text_Box_3_SpCnt_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581" name="Text_Box_1_SpCnt_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582" name="Text_Box_3_SpCnt_2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2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583" name="Text_Box_3_SpCnt_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_SpCnt_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5730" b="3495675"/>
                      <wp:wrapNone/>
                      <wp:docPr id="584" name="Text_Box_1_SpCnt_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_SpCnt_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2256155"/>
                      <wp:wrapNone/>
                      <wp:docPr id="585" name="Text_Box_1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1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6675" cy="9525"/>
                      <wp:effectExtent l="635" t="635" r="124460" b="2256155"/>
                      <wp:wrapNone/>
                      <wp:docPr id="586" name="Text_Box_3"/>
                      <a:graphic xmlns:a="http://schemas.openxmlformats.org/drawingml/2006/main">
                        <a:graphicData uri="http://schemas.openxmlformats.org/drawingml/2006/picture"/>
                      </a:graphic>
                    </wp:anchor>
                  </w:drawing>
                </mc:Choice>
                <mc:Fallback>
                  <w:pict>
                    <v:shape id="shape_0" ID="Text_Box_3" stroked="f" o:allowincell="f" style="position:absolute;margin-left:0pt;margin-top:0pt;width:5.2pt;height:0.7pt;mso-wrap-style:none;v-text-anchor:middle" type="_x0000_t75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3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t de piese de schimb pentru  reparaţie compresorului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5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4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etanș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etanș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Inel de etanșar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ufă cuplaj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top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Garnit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Radiat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otor electric compres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upapa de protecți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Conto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83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34900000-6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enzor de temperatur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o-RO" w:eastAsia="en-US" w:bidi="ar-SA"/>
              </w:rPr>
            </w:pPr>
            <w:r>
              <w:rPr>
                <w:kern w:val="0"/>
                <w:sz w:val="22"/>
                <w:szCs w:val="22"/>
                <w:lang w:val="ro-RO"/>
              </w:rPr>
              <w:t>30 zile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 w:bidi="ar-SA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1894" w:hRule="atLeast"/>
        </w:trPr>
        <w:tc>
          <w:tcPr>
            <w:tcW w:w="15490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Valentin Popescu</cp:lastModifiedBy>
  <dcterms:modified xsi:type="dcterms:W3CDTF">2023-03-14T09:2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1.2.0.11486</vt:lpwstr>
  </property>
</Properties>
</file>