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UTA Găgăuzia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UTA Găgăuzi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 60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4 600 0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905425-72CF-45CA-A991-E0724C3E9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4</Pages>
  <Words>1298</Words>
  <Characters>7401</Characters>
  <CharactersWithSpaces>868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5-17T12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