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</w:rPr>
        <w:t>achiziționarea</w:t>
      </w:r>
      <w:r>
        <w:rPr>
          <w:rStyle w:val="FontStyle37"/>
          <w:b/>
          <w:sz w:val="32"/>
          <w:szCs w:val="32"/>
        </w:rPr>
        <w:t xml:space="preserve"> pieselor de schimb pentru imprimante și calculatoare </w:t>
      </w: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</w:t>
      </w:r>
      <w:bookmarkStart w:id="0" w:name="_GoBack"/>
      <w:bookmarkEnd w:id="0"/>
      <w:r>
        <w:rPr>
          <w:rStyle w:val="FontStyle37"/>
          <w:b/>
          <w:sz w:val="32"/>
          <w:szCs w:val="32"/>
        </w:rPr>
        <w:t>area pieselor de schimb pentru imprimante și calculatoar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bCs/>
          <w:sz w:val="32"/>
          <w:szCs w:val="32"/>
        </w:rPr>
        <w:t>30237000-9/30125000-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liona NESTEROV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2" w:name="_Hlk68701007"/>
      <w:r>
        <w:rPr>
          <w:sz w:val="22"/>
          <w:szCs w:val="22"/>
        </w:rPr>
        <w:t>Data: “___” _____________________ 20__</w:t>
      </w:r>
      <w:bookmarkEnd w:id="2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626"/>
        <w:gridCol w:w="975"/>
        <w:gridCol w:w="744"/>
        <w:gridCol w:w="1197"/>
        <w:gridCol w:w="1799"/>
        <w:gridCol w:w="722"/>
        <w:gridCol w:w="2797"/>
        <w:gridCol w:w="1307"/>
        <w:gridCol w:w="1391"/>
      </w:tblGrid>
      <w:tr>
        <w:trPr>
          <w:trHeight w:val="289" w:hRule="atLeast"/>
        </w:trPr>
        <w:tc>
          <w:tcPr>
            <w:tcW w:w="11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2558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rFonts w:ascii="Calibri Light" w:hAnsi="Calibri Light"/>
                <w:b/>
                <w:bCs/>
                <w:color w:val="5B9BD5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</w:p>
        </w:tc>
      </w:tr>
      <w:tr>
        <w:trPr/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0125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mabile adiționale pentru imprimanta alb/negru, cartuș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e compatibile cu toner negru pentru imprimante model HP Laser Jet Pro MFP M227fdw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im 3500 pagini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0125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mabile adiționale pentru imprimanta color, cartuș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artușe originale cu toner color </w:t>
            </w:r>
            <w:r>
              <w:rPr>
                <w:sz w:val="20"/>
                <w:szCs w:val="20"/>
              </w:rPr>
              <w:t>pentru imprimante model Canon Color Laser Jet MF742Cdw seri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neg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im 5000 pag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albast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im 4000 pag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magen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im 4000 pag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galben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im 4000 pagin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0125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ușe cu ton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nsumabile pentru imprimant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e originale cu toner negru pentru imprimanta model HP Laser Jet Pro MFP M725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im 17500 pagini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522"/>
        <w:gridCol w:w="1035"/>
        <w:gridCol w:w="997"/>
        <w:gridCol w:w="802"/>
        <w:gridCol w:w="784"/>
        <w:gridCol w:w="768"/>
        <w:gridCol w:w="743"/>
        <w:gridCol w:w="2046"/>
        <w:gridCol w:w="3090"/>
        <w:gridCol w:w="1274"/>
      </w:tblGrid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5000-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mabile adiționale pentru imprimanta alb/negru, cartuș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20 zile de la data înregistrării contractului la Trezoreria Regională Chișinău - Bugetul de stat, </w:t>
            </w:r>
            <w:r>
              <w:rPr>
                <w:sz w:val="20"/>
                <w:szCs w:val="20"/>
              </w:rPr>
              <w:t>adresa: mun. Chișinău, bulevardul Ștefan cel Mare și Sfînt,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12TRPBAA332110A15624A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5000-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mabile adiționale pentru imprimanta color, cartuș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20 zile de la data înregistrării contractului la Trezoreria Regională Chișinău - Bugetul de stat, </w:t>
            </w:r>
            <w:r>
              <w:rPr>
                <w:sz w:val="20"/>
                <w:szCs w:val="20"/>
              </w:rPr>
              <w:t>adresa: mun. Chișinău, bulevardul Ștefan cel Mare și Sfînt,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12TRPBAA332110A15624A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5000-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ușe cu ton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nsumabile pentru imprimantă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20 zile de la data înregistrării contractului la Trezoreria Regională Chișinău - Bugetul de stat, </w:t>
            </w:r>
            <w:r>
              <w:rPr>
                <w:sz w:val="20"/>
                <w:szCs w:val="20"/>
              </w:rPr>
              <w:t>adresa: mun. Chișinău, bulevardul Ștefan cel Mare și Sfînt,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12TRPBAA332110A15624A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67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71a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71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6DC650-8947-4A92-B68E-019733567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996</Words>
  <Characters>5679</Characters>
  <CharactersWithSpaces>66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4-10-08T13:15:00Z</cp:lastPrinted>
  <dcterms:modified xsi:type="dcterms:W3CDTF">2024-10-08T13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