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850"/>
        <w:gridCol w:w="1419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ocds-b3wdp1-MD-1649848996509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serviciilor de construcție a standului expozițional (180 m²) pentru expoziția PROWEIN 2020, din Dusseldorf, Germani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lor de organizare eveniment dedicat vinurilor moldovenesti la Bucuresti, Romania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organizare eveniment dedicat vinurilor moldovenești la Bucureșt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întâmpinare vizitato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producție tehnică 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inchiriere, montare si demontare a backline-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desig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amenajare mini magazin oficial de vânzare a vinurilor la eveni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execuție materi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amenajare/asigurare zona pentru alimentația public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divertisment, implementare a scenariului, regiei si partii artistice 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Foto/vid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promovare a evenimen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Toc449539096"/>
      <w:bookmarkStart w:id="3" w:name="_Toc392180207"/>
      <w:bookmarkStart w:id="4" w:name="_Toc449539096"/>
      <w:bookmarkStart w:id="5" w:name="_Toc392180207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CCEBOTARI</cp:lastModifiedBy>
  <cp:lastPrinted>2019-03-20T10:02:00Z</cp:lastPrinted>
  <dcterms:modified xsi:type="dcterms:W3CDTF">2022-04-13T1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