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Reparatia  capitala  acoperisului  ului blocului administrativ a subdiviziunii Straseni a centde Sanatate Publica Chisinau situat in or.Straseni, str.Stefan cel Mare si Sfint ,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de  demo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materialelor izolante sau a protectiilor : granuloase (zgura, granuluit sau similare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deseurilor cu autobasculanta de 10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 de  constructii  noi  ( rezistenta 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Centura  monolita  Cem  1(400x200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area gaurilor strapunse in zidarii de caramida si piatra, utilizind cu masina cu foreza-carota diamantata  cu diametrul de: 30 mm  ( K=0.9*1.5=1.35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placi, grinzi, stilpi, preparat cu centrala de betoane sau beton marfa conf. art. CA01 si turnarea cu mijloace clasice B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OB 37 fasonate in ateliere de santier, cu diametrul barelor pina la 8 mm inclusiv, si montate  in  grinzi si stilpi, la inaltimi mai mici sau egale cu 35 m, exclusiv constructiile executate cu cofraje glisante( diam. 6 AI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maturi din otel beton PC 52 fasonate in ateliere de santier, cu diametrul barelor peste 8 mm, si montate in  grinzi si stilpi,  la inaltimi mai mici sau egale cu 35 m, exclusiv constructiile executate cu cofraje glisante10 AII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entura  monolita  Cem  2(200x200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area gaurilor strapunse in zidarii de caramida si piatra, utilizind cu masina cu foreza-carota diamantata  cu diametrul de: 30 mm  ( K=0.9*1.5=1.35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eton turnat in placi, grinzi, stilpi, preparat cu centrala de betoane sau beton marfa conf. art. CA01 si turnarea cu mijloace clasic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OB 37 fasonate in ateliere de santier, cu diametrul barelor pina la 8 mm inclusiv, si montate  in  grinzi si stilpi, la inaltimi mai mici sau egale cu 35 m, exclusiv constructiile executate cu cofraje glisante( diam. 6 AI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OB 37 fasonate in ateliere de santier, cu diametrul barelor peste 8 mm, si montate in  grinzi si stilpi,  la inaltimi mai mici sau egale cu 35 m, exclusiv constructiile executate cu cofraje glisante diam. 12 A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PC 52 fasonate in ateliere de santier, cu diametrul barelor peste 8 mm, si montate in  grinzi si stilpi,  la inaltimi mai mici sau egale cu 35 m, exclusiv constructiile executate cu cofraje glisantediam. 1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Centura  monolita  Cem  3(200x200)(fara armar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area gaurilor strapunse in zidarii de caramida si piatra, utilizind cu masina cu foreza-carota diamantata  cu diametrul de: 30 mm  ( K=0.9*1.5=1.35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eton turnat in placi, grinzi, stilpi, preparat cu centrala de betoane sau beton marfa conf. art. CA01 si turnarea cu mijloace clasic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Acoperi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 de cuplareMC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tereala le invelitori sau doliile invelitorilor din tigla, placi tip eternit etc., din scinduri brute de rasinoase (24 mm grosime), la constructii obisnuite. V.=0.00926m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ul antiseptic al lemnariei, pe suprafete ascunse cu paste antiseptice: grinz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ratament ignifug al lemnariei, gratare din sipci pentru acoperiri si astereli pe ferme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termoizolator la terase, acoperisuri si plansee, din placi din vata minerala (Densitatea 30-40kg/m3,grosimea =150mm), sau placi din vata minerala tip PIB, lipite cu mastic de bitum pe suprafete orizontale sau inclinate pina la 40 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litori din placi din tabla amprentata (tip tigla) pentru invelitorile acoperisurilor (tip Lindab)aa - RAL 8017 (Maron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 ap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Opritori de zapad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 ap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am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tereala le invelitori sau doliile invelitorilor din tigla, placi tip eternit etc., din scinduri brute de rasinoase (24 mm grosime), la constructii obisnuite. Normele resurselor cu valoarea 0 (zero) se iau dupa proiect. ( carcas  pentru  streasina )V=0.072 m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ul antiseptic al lemnariei, pe suprafete ascunse cu paste antiseptice: grinz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ratament ignifug al lemnariei, gratare din sipci pentru acoperiri si astereli pe ferme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easina simpla cu capriori aparenti gata geluiti, pe fetele vizibile, cu profile simple si cu astereala gata faltuita si geluita pe o parte, cu latimea medie de 0,4 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cu lacuri si vopsele pe baza de ulei aplicate pe timplarie din lemn, executate cu vopsele de ulei in 3 straturi la usi si ferestre gata grunduite.Pentru aplicarea unui strat mai puti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xecutarea lucar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Canale  de  venti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onarea si montarea canalelor de ventilatie drepte, din tabla zincata sau aluminiu de 0,3 - 2 mm grosime, avind perimetrul sectiunii rectangulare de 700 - 1600 mm( canal  in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zolarea conductelor cu cochilii din vata minerala, gata confectionate, cu grosimea de 20; 30; 40; 50; 60; 70 si 80m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onarea si montarea canalelor de ventilatie drepte, din tabla zincata sau aluminiu de 0,3 - 2 mm grosime, avind perimetrul sectiunii rectangulare de 1600 - 2500 mm( canal  ex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4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aciula din tabla zincata de 0,5 mm grosime, pentru acoperirea fumurilor, la cosuri si a tuburilor de ventilatie la acoperisur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SRL "GeoConstruct"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55</Words>
  <Characters>7863</Characters>
  <CharactersWithSpaces>9200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7:00Z</dcterms:created>
  <dc:creator>Max</dc:creator>
  <dc:description/>
  <dc:language>en-US</dc:language>
  <cp:lastModifiedBy>User®</cp:lastModifiedBy>
  <dcterms:modified xsi:type="dcterms:W3CDTF">2024-07-3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