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Apă potabilă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Apă potabilă pl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ă potabilă plată. Volum de 1,5 lit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mbuteliat în recipiente de 1,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3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3</Pages>
  <Words>1069</Words>
  <Characters>609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07-20T10:11:00Z</dcterms:modified>
  <cp:revision>1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