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u w:val="single"/>
                      <w:lang w:val="en-US"/>
                    </w:rPr>
                    <w:t xml:space="preserve"> Materiale pentru izolare termic</w:t>
                  </w:r>
                  <w:r>
                    <w:rPr>
                      <w:u w:val="single"/>
                    </w:rPr>
                    <w:t>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44111520-2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85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/>
                    <w:t>Cochilii din vată bazaltică cu lacăt 219/50mm, caserate cu un strat de folie din aluminiu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.l.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termen de 5 zile de la data comenzii, din contul Vînzătorului, cheltuielile fiind incluse în oferta de preț.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7ML00000000225130823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3T06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