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w:t>
      </w:r>
      <w:r>
        <w:rPr>
          <w:color w:val="000000" w:themeColor="text1"/>
        </w:rPr>
        <w:t>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sz w:val="28"/>
          <w:szCs w:val="28"/>
          <w:lang w:val="en-US"/>
        </w:rPr>
        <w:t>Reactive și consumabile de laborator pentru anul   2022  ( Lista suplimentară) Repetat</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0” februa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b/>
                <w:i/>
                <w:u w:val="single"/>
                <w:lang w:val="it-IT" w:eastAsia="ru-RU"/>
              </w:rPr>
              <w:t>Reactive și consumabile de laborator pentru anul 2022  ( Lista suplimentară) Repetat</w:t>
            </w:r>
          </w:p>
        </w:tc>
      </w:tr>
    </w:tbl>
    <w:p>
      <w:pPr>
        <w:pStyle w:val="Normal"/>
        <w:rPr/>
      </w:pPr>
      <w:r>
        <w:rPr/>
      </w:r>
      <w:bookmarkStart w:id="102" w:name="_Hlk65747910"/>
      <w:bookmarkStart w:id="103" w:name="_Hlk65747910"/>
      <w:bookmarkEnd w:id="103"/>
    </w:p>
    <w:tbl>
      <w:tblPr>
        <w:tblW w:w="150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1363"/>
        <w:gridCol w:w="1028"/>
        <w:gridCol w:w="1074"/>
        <w:gridCol w:w="5245"/>
        <w:gridCol w:w="1513"/>
        <w:gridCol w:w="1283"/>
      </w:tblGrid>
      <w:tr>
        <w:trPr>
          <w:trHeight w:val="1136"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modelului serviciilor</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Ţara de origine</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tandarde de referinţă</w:t>
            </w:r>
          </w:p>
        </w:tc>
      </w:tr>
      <w:tr>
        <w:trPr>
          <w:trHeight w:val="399"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 1</w:t>
            </w:r>
            <w:r>
              <w:rPr/>
              <w:t xml:space="preserve"> Container cu capac ermetic 10m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t>Container din polisterol sau polipropilen cu copac ermetic pentru transportarea materialul histologic tisular 10ml.Monst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 xml:space="preserve">2 </w:t>
            </w:r>
            <w:r>
              <w:rPr/>
              <w:t>Container cu capac hermetic  cu miner 5000 m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t>Container din polisterol sau polipropilen cu copac ermetic cu miiner pentru transportarea si pastrarea materialul histologic tisular 5000 ml.Monst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3</w:t>
            </w:r>
            <w:r>
              <w:rPr/>
              <w:t xml:space="preserve"> Container cu capac hermetic  cu miner 2500 m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t>Container din polisterol sau polipropilen cu copac ermetic cu miiner pentru transportarea si pastrarea materialul histologic tisular 2500 ml. Monst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4</w:t>
            </w:r>
            <w:r>
              <w:rPr/>
              <w:t xml:space="preserve"> FeCl3</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5064" w:type="dxa"/>
            <w:gridSpan w:val="7"/>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b/>
              </w:rPr>
              <w:t>Lotul</w:t>
            </w:r>
            <w:r>
              <w:rPr/>
              <w:t xml:space="preserve"> </w:t>
            </w:r>
            <w:r>
              <w:rPr>
                <w:b/>
              </w:rPr>
              <w:t xml:space="preserve"> 5</w:t>
            </w:r>
            <w:r>
              <w:rPr/>
              <w:t xml:space="preserve"> </w:t>
            </w:r>
            <w:r>
              <w:rPr>
                <w:b/>
              </w:rPr>
              <w:t>Reagenți</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5.1. </w:t>
            </w:r>
            <w:r>
              <w:rPr/>
              <w:t>Anti-HCV sumar,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rPr>
                <w:color w:val="000000"/>
                <w:lang w:val="en-US" w:eastAsia="ru-RU"/>
              </w:rPr>
            </w:pPr>
            <w:r>
              <w:rPr/>
              <w:t>Stripuri si godeuri detasabile, reagent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99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5.2. </w:t>
            </w:r>
            <w:r>
              <w:rPr/>
              <w:t>Imunoglobulina A,  cu calibratori, 96 teste ELIS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t>Stripuri si godeuri detasabile, reagenti lichizi gata de lucru,standardele pregatite si fixate de producator</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5.3. </w:t>
            </w:r>
            <w:r>
              <w:rPr/>
              <w:t>Imunoglobulina M,  cu calibratori, 96 teste ELIS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t>Stripuri si godeuri detasabile, reagenti lichizi gata de lucru, standardele pregatite si fixate de producator</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578"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b/>
                <w:b/>
                <w:color w:val="000000"/>
                <w:lang w:val="en-US" w:eastAsia="ru-RU"/>
              </w:rPr>
            </w:pPr>
            <w:r>
              <w:rPr>
                <w:b/>
                <w:color w:val="000000"/>
                <w:lang w:val="en-US" w:eastAsia="ru-RU"/>
              </w:rPr>
              <w:t xml:space="preserve">Lotul 5.4. </w:t>
            </w:r>
            <w:r>
              <w:rPr/>
              <w:t>Imunoglobulina G,  cu calibratori,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240" w:after="0"/>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240" w:after="0"/>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before="240" w:after="0"/>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spacing w:before="240" w:after="0"/>
              <w:rPr>
                <w:color w:val="000000"/>
                <w:lang w:val="en-US" w:eastAsia="ru-RU"/>
              </w:rPr>
            </w:pPr>
            <w:r>
              <w:rPr/>
              <w:t>Stripuri si godeuri detasabile, reagenti lichizi gata de lucru, standardele pregatite si fixate de produca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240" w:after="0"/>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spacing w:before="240" w:after="0"/>
              <w:jc w:val="center"/>
              <w:rPr>
                <w:rFonts w:ascii="Calibri" w:hAnsi="Calibri" w:cs="Calibri"/>
                <w:color w:val="000000"/>
                <w:lang w:val="en-US" w:eastAsia="ru-RU"/>
              </w:rPr>
            </w:pPr>
            <w:r>
              <w:rPr>
                <w:rFonts w:cs="Calibri" w:ascii="Calibri" w:hAnsi="Calibri"/>
                <w:color w:val="000000"/>
                <w:lang w:val="en-US" w:eastAsia="ru-RU"/>
              </w:rPr>
            </w:r>
          </w:p>
        </w:tc>
      </w:tr>
      <w:tr>
        <w:trPr>
          <w:trHeight w:val="470" w:hRule="atLeast"/>
        </w:trPr>
        <w:tc>
          <w:tcPr>
            <w:tcW w:w="15064" w:type="dxa"/>
            <w:gridSpan w:val="7"/>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b/>
              </w:rPr>
              <w:t>Lotul  6. Markeri Tumorali</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 xml:space="preserve">Lotul  6.1. </w:t>
            </w:r>
            <w:r>
              <w:rPr/>
              <w:t>CA 125, cu calibratori,</w:t>
            </w:r>
          </w:p>
          <w:p>
            <w:pPr>
              <w:pStyle w:val="Normal"/>
              <w:widowControl w:val="false"/>
              <w:rPr>
                <w:color w:val="000000"/>
                <w:lang w:val="en-US" w:eastAsia="ru-RU"/>
              </w:rPr>
            </w:pPr>
            <w:r>
              <w:rPr/>
              <w:t>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rPr>
                <w:color w:val="000000"/>
                <w:lang w:val="en-US" w:eastAsia="ru-RU"/>
              </w:rPr>
            </w:pPr>
            <w:r>
              <w:rPr/>
              <w:t>Cu stripuri si godeuri  detaşabile,cu streptavidina, calibratori si reagenți  lichizi gata de lucru, standardele pregatite si fixate de produca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6.2. </w:t>
            </w:r>
            <w:r>
              <w:rPr/>
              <w:t>CA 199, cu calibratori,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rPr>
                <w:color w:val="000000"/>
                <w:lang w:val="en-US" w:eastAsia="ru-RU"/>
              </w:rPr>
            </w:pPr>
            <w:r>
              <w:rPr/>
              <w:t>Cu stripuri si godeuri detasabile,cu streptavidina, calibratori  şi reagenţi lichizi gata de lucru,  standardele pregatite s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  6.3.</w:t>
            </w:r>
            <w:r>
              <w:rPr/>
              <w:t xml:space="preserve"> CA 15-3,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rPr>
                <w:color w:val="000000"/>
                <w:lang w:val="en-US" w:eastAsia="ru-RU"/>
              </w:rPr>
            </w:pPr>
            <w:r>
              <w:rPr/>
              <w:t>Cu stripuri si godeuri detasabile cu streptavidina   calibratori  şi reagenţi lichizi gata de lucru, standardele pregatite s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6.4. </w:t>
            </w:r>
            <w:r>
              <w:rPr/>
              <w:t>AFP, cu calibratori, 80-96 teste ELIS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t>Cu stripuri si godeuri detaşabile cu streptavidina , calibratori si reagenti lichizi gata de lucru, standardele pregatite si fixate de producător</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6.5. </w:t>
            </w:r>
            <w:r>
              <w:rPr/>
              <w:t>CEA ,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şabile cu streptavidina , calibratori si reagenti lichizi gata de lucru, standardele pregatite s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6.6. </w:t>
            </w:r>
            <w:r>
              <w:rPr/>
              <w:t>PSA, cu calibratori,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cu streptavidina,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6.7. </w:t>
            </w:r>
            <w:r>
              <w:rPr/>
              <w:t>Calcitonina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569" w:hRule="atLeast"/>
        </w:trPr>
        <w:tc>
          <w:tcPr>
            <w:tcW w:w="15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b/>
              </w:rPr>
              <w:t>Lotul 7  Hormoni</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  </w:t>
            </w:r>
            <w:r>
              <w:rPr/>
              <w:t>Prolactina cu calibratori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calibratori  şi reagenţi lichizi gata de lucru, standardele pregatite s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2. </w:t>
            </w:r>
            <w:r>
              <w:rPr/>
              <w:t>Estradiol, cu calibratori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998"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3.  </w:t>
            </w:r>
            <w:r>
              <w:rPr/>
              <w:t>Progesteron,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4.  </w:t>
            </w:r>
            <w:r>
              <w:rPr/>
              <w:t>LH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5. </w:t>
            </w:r>
            <w:r>
              <w:rPr/>
              <w:t>FSH cu calibratori,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6. </w:t>
            </w:r>
            <w:r>
              <w:rPr/>
              <w:t>Testosterone cu calibratori, 80- 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cu streptavidina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7 </w:t>
            </w:r>
            <w:r>
              <w:rPr/>
              <w:t>Cortizol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8.  </w:t>
            </w:r>
            <w:r>
              <w:rPr/>
              <w:t>TSH  cu calibratori, 180-192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calibratori s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 7.9.</w:t>
            </w:r>
            <w:r>
              <w:rPr/>
              <w:t xml:space="preserve"> T4   cu calibratori, 180-192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0. </w:t>
            </w:r>
            <w:r>
              <w:rPr/>
              <w:t>T3 cu calibratori 180 -192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1.  </w:t>
            </w:r>
            <w:r>
              <w:rPr/>
              <w:t>Anti-TPO  cu calibratori, 80-96 teste ELIS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t>Cu stripuri si godeuri detasabile cu streptavidina, calibratori şi reagenţi lichizi gata de lucru, standardele pregătite și fixate de producător</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2. </w:t>
            </w:r>
            <w:r>
              <w:rPr/>
              <w:t>AT/TG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u streptavidina,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Lotul 7.13.</w:t>
            </w:r>
            <w:r>
              <w:rPr/>
              <w:t xml:space="preserve"> T4 liber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4. </w:t>
            </w:r>
            <w:r>
              <w:rPr/>
              <w:t>T3 liber cu calibratori, 80-96 teste ELIS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Cu stripuri si godeuri detasabile, calibratori şi reagenţi lichizi gata de lucru, standardele pregătite și fixate de  producă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7.15. </w:t>
            </w:r>
            <w:r>
              <w:rPr/>
              <w:t>Control pentru Tireglobulin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color w:val="000000"/>
                <w:lang w:val="en-US" w:eastAsia="ru-RU"/>
              </w:rPr>
            </w:pPr>
            <w:r>
              <w:rPr/>
              <w:t>3 x 2 x 3   ml</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8 </w:t>
            </w:r>
            <w:r>
              <w:rPr/>
              <w:t>Conductor bilumen</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Pentru tub endotraheal biluminal</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 xml:space="preserve">Lotul 9 </w:t>
            </w:r>
            <w:r>
              <w:rPr/>
              <w:t>Emplastru-pansamen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Dimensiunile:100x4cm, Plasture cu tampon antiseptic îmbibat.</w:t>
              <w:br/>
              <w:t>Pe bază de material textile robust. Cu adeziune pe margini sigură şi de lungă durată</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0  </w:t>
            </w:r>
            <w:r>
              <w:rPr/>
              <w:t>Serocluster 96 well "U" Bottom Plate, for in Vitro Diagnostic Use, non-Treated Viny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1 </w:t>
            </w:r>
            <w:r>
              <w:rPr/>
              <w:t>Teste - 190˚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Teste control steriliz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2  </w:t>
            </w:r>
            <w:r>
              <w:rPr/>
              <w:t>Sputie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Steril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3 </w:t>
            </w:r>
            <w:r>
              <w:rPr/>
              <w:t>Rezervor pentru inhalator cu reglarea particulelor 3/6 microni</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Rezervor pentru inhalator cu reglarea particulelor 3/6 micron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4 </w:t>
            </w:r>
            <w:r>
              <w:rPr/>
              <w:t>Furtun NE-C802/С803 asdf</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Furtun NE-C802/С803 Produs din PVC</w:t>
              <w:br/>
              <w:t>Lungime 100 cm pentru inhala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rPr>
              <w:t xml:space="preserve">Lotul 15 </w:t>
            </w:r>
            <w:r>
              <w:rPr/>
              <w:t>Furtun pentru NE-C28/С801/С29/С3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rPr/>
            </w:pPr>
            <w:r>
              <w:rPr/>
              <w:t>Furtun pentru NE-C28/С801/С29/С30 asdf. Produs din silicon Lungime 207 cm pentru inhalator</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lang w:val="en-US"/>
        </w:rPr>
      </w:pPr>
      <w:r>
        <w:rPr>
          <w:lang w:val="en-US"/>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rPr>
          <w:lang w:val="it-IT"/>
        </w:rPr>
      </w:pPr>
      <w:r>
        <w:rPr>
          <w:lang w:val="it-IT"/>
        </w:rPr>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b/>
                <w:i/>
                <w:u w:val="single"/>
                <w:lang w:val="it-IT" w:eastAsia="ru-RU"/>
              </w:rPr>
              <w:t>Reactive și consumabile  de laborator pentru anul 2022  ( Lista suplimentară) Repetat</w:t>
            </w:r>
          </w:p>
        </w:tc>
      </w:tr>
    </w:tbl>
    <w:p>
      <w:pPr>
        <w:pStyle w:val="Normal"/>
        <w:rPr>
          <w:i/>
          <w:i/>
          <w:iCs/>
          <w:sz w:val="22"/>
          <w:szCs w:val="22"/>
        </w:rPr>
      </w:pPr>
      <w:r>
        <w:rPr>
          <w:i/>
          <w:iCs/>
          <w:sz w:val="22"/>
          <w:szCs w:val="22"/>
        </w:rPr>
        <w:t xml:space="preserve">  </w:t>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4"/>
        <w:gridCol w:w="4830"/>
        <w:gridCol w:w="1060"/>
        <w:gridCol w:w="1295"/>
        <w:gridCol w:w="1298"/>
        <w:gridCol w:w="1074"/>
        <w:gridCol w:w="1206"/>
        <w:gridCol w:w="906"/>
        <w:gridCol w:w="1179"/>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696500-0</w:t>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p>
            <w:pPr>
              <w:pStyle w:val="Normal"/>
              <w:widowControl w:val="false"/>
              <w:jc w:val="center"/>
              <w:rPr>
                <w:color w:val="000000"/>
                <w:lang w:val="ru-RU" w:eastAsia="ru-RU"/>
              </w:rPr>
            </w:pPr>
            <w:r>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rPr>
              <w:t>Lotul 1</w:t>
            </w:r>
            <w:r>
              <w:rPr/>
              <w:t xml:space="preserve"> Container cu capac ermetic 10ml.</w:t>
            </w:r>
          </w:p>
        </w:tc>
        <w:tc>
          <w:tcPr>
            <w:tcW w:w="1060" w:type="dxa"/>
            <w:tcBorders>
              <w:bottom w:val="single" w:sz="4" w:space="0" w:color="000000"/>
            </w:tcBorders>
            <w:shd w:color="auto" w:fill="auto" w:val="clear"/>
            <w:vAlign w:val="center"/>
          </w:tcPr>
          <w:p>
            <w:pPr>
              <w:pStyle w:val="Normal"/>
              <w:widowControl w:val="false"/>
              <w:jc w:val="center"/>
              <w:rPr>
                <w:color w:val="000000"/>
                <w:lang w:val="ro-MO" w:eastAsia="ru-RU"/>
              </w:rPr>
            </w:pPr>
            <w:r>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pPr>
            <w:r>
              <w:rPr/>
              <w:t>2 00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restart"/>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color w:val="000000"/>
                <w:lang w:val="en-US" w:eastAsia="ru-RU"/>
              </w:rPr>
              <w:t>În decurs de 10 zile de la solicitare IMSP IO conform necesităților acestuia, pe parcursul anului  2022</w:t>
            </w:r>
            <w:r>
              <w:rPr>
                <w:rFonts w:cs="Calibri" w:ascii="Calibri" w:hAnsi="Calibri"/>
                <w:color w:val="000000"/>
                <w:lang w:val="en-US" w:eastAsia="ru-RU"/>
              </w:rPr>
              <w:t>;</w:t>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417"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
          </w:p>
          <w:p>
            <w:pPr>
              <w:pStyle w:val="Normal"/>
              <w:widowControl w:val="false"/>
              <w:jc w:val="center"/>
              <w:rPr>
                <w:rFonts w:ascii="Calibri" w:hAnsi="Calibri" w:cs="Calibri"/>
                <w:color w:val="000000"/>
                <w:lang w:val="ru-RU" w:eastAsia="ru-RU"/>
              </w:rPr>
            </w:pPr>
            <w:r>
              <w:rPr/>
            </w:r>
          </w:p>
          <w:p>
            <w:pPr>
              <w:pStyle w:val="Normal"/>
              <w:widowControl w:val="false"/>
              <w:jc w:val="center"/>
              <w:rPr>
                <w:rFonts w:ascii="Calibri" w:hAnsi="Calibri" w:cs="Calibri"/>
                <w:color w:val="000000"/>
                <w:lang w:val="ru-RU" w:eastAsia="ru-RU"/>
              </w:rPr>
            </w:pPr>
            <w:r>
              <w:rPr/>
            </w:r>
          </w:p>
          <w:p>
            <w:pPr>
              <w:pStyle w:val="Normal"/>
              <w:widowControl w:val="false"/>
              <w:jc w:val="center"/>
              <w:rPr>
                <w:rFonts w:ascii="Calibri" w:hAnsi="Calibri" w:cs="Calibri"/>
                <w:color w:val="000000"/>
                <w:lang w:val="ru-RU" w:eastAsia="ru-RU"/>
              </w:rPr>
            </w:pPr>
            <w:r>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color w:val="000000"/>
                <w:lang w:val="ru-RU" w:eastAsia="ru-RU"/>
              </w:rPr>
            </w:pPr>
            <w:r>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 xml:space="preserve">2 </w:t>
            </w:r>
            <w:r>
              <w:rPr/>
              <w:t>Container cu capac hermetic  cu miner 5000 ml</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5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3</w:t>
            </w:r>
            <w:r>
              <w:rPr/>
              <w:t xml:space="preserve"> Container cu capac hermetic  cu miner 2500 ml</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5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4</w:t>
            </w:r>
            <w:r>
              <w:rPr/>
              <w:t xml:space="preserve"> FeCl3</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kg</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0,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7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right w:val="single" w:sz="4" w:space="0" w:color="000000"/>
            </w:tcBorders>
            <w:shd w:color="auto" w:fill="auto" w:val="clear"/>
          </w:tcPr>
          <w:p>
            <w:pPr>
              <w:pStyle w:val="Normal"/>
              <w:widowControl w:val="false"/>
              <w:rPr>
                <w:color w:val="000000"/>
                <w:lang w:val="en-US" w:eastAsia="ru-RU"/>
              </w:rPr>
            </w:pPr>
            <w:r>
              <w:rPr>
                <w:b/>
              </w:rPr>
              <w:t>Lotul</w:t>
            </w:r>
            <w:r>
              <w:rPr/>
              <w:t xml:space="preserve"> </w:t>
            </w:r>
            <w:r>
              <w:rPr>
                <w:b/>
              </w:rPr>
              <w:t xml:space="preserve"> 5</w:t>
            </w:r>
            <w:r>
              <w:rPr/>
              <w:t xml:space="preserve"> </w:t>
            </w:r>
            <w:r>
              <w:rPr>
                <w:b/>
              </w:rPr>
              <w:t>Reagenți</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295" w:type="dxa"/>
            <w:tcBorders>
              <w:lef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5.1. </w:t>
            </w:r>
            <w:r>
              <w:rPr/>
              <w:t>Anti-HCV sumar, 96 teste ELISA</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5.2. </w:t>
            </w:r>
            <w:r>
              <w:rPr/>
              <w:t>Imunoglobulina A,  cu calibratori, 96 teste ELISA</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5.3. </w:t>
            </w:r>
            <w:r>
              <w:rPr/>
              <w:t>Imunoglobulina M,  cu calibratori, 96 teste ELISA</w:t>
            </w:r>
          </w:p>
        </w:tc>
        <w:tc>
          <w:tcPr>
            <w:tcW w:w="1060" w:type="dxa"/>
            <w:tcBorders>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614"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5.4. </w:t>
            </w:r>
            <w:r>
              <w:rPr/>
              <w:t>Imunoglobulina G,  cu calibratori, 96 teste ELISA,</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Lotul  6. Markeri Tumorali</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restart"/>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eastAsia="ru-RU"/>
              </w:rPr>
            </w:pPr>
            <w:r>
              <w:rPr>
                <w:color w:val="000000"/>
                <w:lang w:val="en-US" w:eastAsia="ru-RU"/>
              </w:rPr>
              <w:t>În decurs de 10 zile de la solicitare IMSP IO conform necesităților acestuia, pe parcursul anului  2022</w:t>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MD94ML000000002251702316</w:t>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48"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6.1. </w:t>
            </w:r>
            <w:r>
              <w:rPr/>
              <w:t>CA 125, cu calibratori,</w:t>
            </w:r>
          </w:p>
          <w:p>
            <w:pPr>
              <w:pStyle w:val="Normal"/>
              <w:widowControl w:val="false"/>
              <w:rPr>
                <w:b/>
                <w:b/>
                <w:color w:val="000000"/>
                <w:lang w:val="en-US" w:eastAsia="ru-RU"/>
              </w:rPr>
            </w:pPr>
            <w:r>
              <w:rPr/>
              <w:t>80-96 teste  ELISA</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 xml:space="preserve">Lotul  6.2. </w:t>
            </w:r>
            <w:r>
              <w:rPr/>
              <w:t>CA 199, cu calibratori, 80- 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Lotul  6.3.</w:t>
            </w:r>
            <w:r>
              <w:rPr/>
              <w:t xml:space="preserve"> CA 15-3,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 xml:space="preserve">Lotul  6.4. </w:t>
            </w:r>
            <w:r>
              <w:rPr/>
              <w:t>AFP,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5</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 xml:space="preserve">Lotul  6.5. </w:t>
            </w:r>
            <w:r>
              <w:rPr/>
              <w:t>CEA ,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39"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 xml:space="preserve">Lotul  6.6. </w:t>
            </w:r>
            <w:r>
              <w:rPr/>
              <w:t>PSA, cu calibratori, 96 teste ELISA</w:t>
            </w:r>
          </w:p>
        </w:tc>
        <w:tc>
          <w:tcPr>
            <w:tcW w:w="1060"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t xml:space="preserve">   </w:t>
            </w: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 xml:space="preserve">Lotul  6.7. </w:t>
            </w:r>
            <w:r>
              <w:rPr/>
              <w:t>Calcitonina 80- 96 teste ELISA</w:t>
            </w:r>
          </w:p>
        </w:tc>
        <w:tc>
          <w:tcPr>
            <w:tcW w:w="1060"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t xml:space="preserve">    </w:t>
            </w: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Lotul 7  Hormoni</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  </w:t>
            </w:r>
            <w:r>
              <w:rPr/>
              <w:t>Prolactina cu calibratori  80- 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2. </w:t>
            </w:r>
            <w:r>
              <w:rPr/>
              <w:t>Estradiol, cu calibratori 80- 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3.  </w:t>
            </w:r>
            <w:r>
              <w:rPr/>
              <w:t>Progesteron,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4.  </w:t>
            </w:r>
            <w:r>
              <w:rPr/>
              <w:t>LH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5. </w:t>
            </w:r>
            <w:r>
              <w:rPr/>
              <w:t>FSH cu calibratori, 80- 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6. </w:t>
            </w:r>
            <w:r>
              <w:rPr/>
              <w:t>Testosterone cu calibratori, 80- 96 teste ELISA</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7 </w:t>
            </w:r>
            <w:r>
              <w:rPr/>
              <w:t>Cortizol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9</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8.  </w:t>
            </w:r>
            <w:r>
              <w:rPr/>
              <w:t>TSH  cu calibratori, 180-192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Lotul 7.9.</w:t>
            </w:r>
            <w:r>
              <w:rPr/>
              <w:t xml:space="preserve"> T4   cu calibratori, 180-192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0. </w:t>
            </w:r>
            <w:r>
              <w:rPr/>
              <w:t>T3 cu calibratori 180 -192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restart"/>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eastAsia="ru-RU"/>
              </w:rPr>
            </w:pPr>
            <w:r>
              <w:rPr>
                <w:color w:val="000000"/>
                <w:lang w:val="en-US" w:eastAsia="ru-RU"/>
              </w:rPr>
              <w:t>În decurs de 10 zile de la solicitare IMSP IO conform necesităților acestuia, pe parcursul anului  2022</w:t>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1.  </w:t>
            </w:r>
            <w:r>
              <w:rPr/>
              <w:t>Anti-TPO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5</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2. </w:t>
            </w:r>
            <w:r>
              <w:rPr/>
              <w:t>AT/TG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1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Lotul 7.13.</w:t>
            </w:r>
            <w:r>
              <w:rPr/>
              <w:t xml:space="preserve"> T4 liber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4. </w:t>
            </w:r>
            <w:r>
              <w:rPr/>
              <w:t>T3 liber cu calibratori, 80-96 teste ELISA</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7.15. </w:t>
            </w:r>
            <w:r>
              <w:rPr/>
              <w:t>Control pentru Tireglobulina</w:t>
            </w:r>
          </w:p>
        </w:tc>
        <w:tc>
          <w:tcPr>
            <w:tcW w:w="1060" w:type="dxa"/>
            <w:tcBorders>
              <w:top w:val="single" w:sz="4" w:space="0" w:color="000000"/>
              <w:bottom w:val="single" w:sz="4" w:space="0" w:color="000000"/>
            </w:tcBorders>
            <w:shd w:color="auto" w:fill="auto" w:val="clear"/>
          </w:tcPr>
          <w:p>
            <w:pPr>
              <w:pStyle w:val="Normal"/>
              <w:widowControl w:val="false"/>
              <w:jc w:val="center"/>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8 </w:t>
            </w:r>
            <w:r>
              <w:rPr/>
              <w:t>Conductor bilumen</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9 </w:t>
            </w:r>
            <w:r>
              <w:rPr/>
              <w:t>Emplastru-pansament</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2 00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0  </w:t>
            </w:r>
            <w:r>
              <w:rPr/>
              <w:t>Serocluster 96 well "U" Bottom Plate, for in Vitro Diagnostic Use, non-Treated Vinyl</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Set.</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1 </w:t>
            </w:r>
            <w:r>
              <w:rPr/>
              <w:t>Teste - 190˚C</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 00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2  </w:t>
            </w:r>
            <w:r>
              <w:rPr/>
              <w:t>Sputiere</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3 </w:t>
            </w:r>
            <w:r>
              <w:rPr/>
              <w:t>Rezervor pentru inhalator cu reglarea particulelor 3/6 microni</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4 </w:t>
            </w:r>
            <w:r>
              <w:rPr/>
              <w:t>Furtun NE-C802/С803 asdf</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1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56"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ul 15 </w:t>
            </w:r>
            <w:r>
              <w:rPr/>
              <w:t>Furtun pentru NE-C28/С801/С29/С30</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pPr>
            <w:r>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i/>
                <w:i/>
              </w:rPr>
            </w:pPr>
            <w:r>
              <w:rPr>
                <w:b/>
              </w:rPr>
              <w:t xml:space="preserve">  </w:t>
            </w:r>
            <w:r>
              <w:rPr>
                <w:b/>
              </w:rPr>
              <w:t>Reactive și consumabile de laborator pentru anul 2022  ( Lista suplimentară)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Reactive și consumabile de laborator pentru anul 2022  ( Lista suplimentară) Repetat</w:t>
            </w:r>
          </w:p>
          <w:p>
            <w:pPr>
              <w:pStyle w:val="Normal"/>
              <w:widowControl w:val="false"/>
              <w:jc w:val="both"/>
              <w:rPr>
                <w:i/>
                <w:i/>
              </w:rPr>
            </w:pPr>
            <w:r>
              <w:rPr>
                <w:i/>
              </w:rPr>
              <w:t xml:space="preserve">Cod CPV: </w:t>
            </w:r>
            <w:r>
              <w:rPr>
                <w:b/>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Reactive și consumabile de laborator pentru anul 2022  ( Lista suplimentară) Repeta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5" w:name="_GoBack"/>
            <w:bookmarkStart w:id="106" w:name="_GoBack"/>
            <w:bookmarkEnd w:id="106"/>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5070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6929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8608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1249F-2583-4BF7-B8A0-EDBC97354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ages>39</Pages>
  <Words>14542</Words>
  <Characters>82892</Characters>
  <CharactersWithSpaces>9724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2-10T07:5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