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anda de piese din fon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ă necesară pentru ÎM </w:t>
      </w:r>
      <w:r>
        <w:rPr>
          <w:rFonts w:cs="Times New Roman" w:ascii="Times New Roman" w:hAnsi="Times New Roman"/>
          <w:sz w:val="28"/>
          <w:szCs w:val="28"/>
        </w:rPr>
        <w:t>“Parcul urban de autobuze”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2586"/>
        <w:gridCol w:w="1986"/>
        <w:gridCol w:w="2125"/>
        <w:gridCol w:w="2127"/>
      </w:tblGrid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umirea produsulu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Cantitatea necesară, buc.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imensiuni, cm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eutate, kg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mifabricat tambur frînă LiA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76*2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3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mifabricat tambur frînă Ikarus D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76*29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2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mifabricat tambur frînă MA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76*29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5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mifabricat cămașă piston compreso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5*65*2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,8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mifabricat cămașă piston moto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0*104*2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mifabricat corp acționare ventilato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*4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2</w:t>
            </w:r>
          </w:p>
        </w:tc>
      </w:tr>
      <w:tr>
        <w:trPr/>
        <w:tc>
          <w:tcPr>
            <w:tcW w:w="92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Semifabricatele menționate urmează să fie turnate din fontă de marca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СЧ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-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ul cîștigător pentru semnarea contractului trebuie să prezinte următoarele acte obligatori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3770"/>
        <w:gridCol w:w="2737"/>
        <w:gridCol w:w="2005"/>
      </w:tblGrid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enumirea documentului/cerinței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Mod de demonstrare a îndeplinirii cerințe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Obligativitate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a/Nu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xtras recent din registrul de stat al întreprinderilor, registrul de stat al organizațiilor (privind administratorul întreprinderii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 – confirmată prin semnătura și ștampila participantulu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Da 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Facturi fiscale electronic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(la livrarea produselor emise prin ciclu scurt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Original - c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emnătura electronic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a participantulu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utorizație de funcționare (emisă de Primăria mun. Chișinău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pie – confirmată prin semnătura și ștampila participantulu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ana de contact Secrieru Piotr Șef serviciul aprovizionare</w:t>
      </w:r>
    </w:p>
    <w:p>
      <w:pPr>
        <w:pStyle w:val="Normal"/>
        <w:rPr/>
      </w:pPr>
      <w:r>
        <w:rPr/>
        <w:t>069497414</w:t>
      </w:r>
    </w:p>
    <w:p>
      <w:pPr>
        <w:pStyle w:val="Normal"/>
        <w:rPr>
          <w:u w:val="single"/>
          <w:lang w:val="ro-RO"/>
        </w:rPr>
      </w:pPr>
      <w:r>
        <w:rPr>
          <w:u w:val="single"/>
        </w:rPr>
        <w:t xml:space="preserve">Depozitul ofertantului </w:t>
      </w:r>
      <w:r>
        <w:rPr>
          <w:u w:val="single"/>
          <w:lang w:val="ro-RO"/>
        </w:rPr>
        <w:t>trebuie să se afle în raza mun. Chișinău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46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9:00Z</dcterms:created>
  <dc:creator>Пользователь Windows</dc:creator>
  <dc:description/>
  <dc:language>en-US</dc:language>
  <cp:lastModifiedBy>Пользователь Windows</cp:lastModifiedBy>
  <dcterms:modified xsi:type="dcterms:W3CDTF">2019-07-18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