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1023" w:tblpY="6342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56920194"/>
            <w:bookmarkStart w:id="2" w:name="_Toc392180206"/>
            <w:bookmarkStart w:id="3" w:name="_Toc449539095"/>
            <w:bookmarkStart w:id="4" w:name="_Toc356920194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9"/>
                                    <w:gridCol w:w="1637"/>
                                    <w:gridCol w:w="1083"/>
                                    <w:gridCol w:w="1118"/>
                                    <w:gridCol w:w="889"/>
                                    <w:gridCol w:w="1911"/>
                                    <w:gridCol w:w="2433"/>
                                    <w:gridCol w:w="1087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Vopsea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în asortiment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06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bă auto 9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bastră auto 5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bej auto 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neagră 9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rund Epoxid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rund (primer) – Bicomponent (2K) reticulat cu întăritor poliamidic, care conține pigmenți zinc-fosfat. Pentru protecția împotriva coroziunii atât a suprafețelor metalice cât și a celor neferoase, noi și reparate. Oferă rezistență ridicată la umiditate, influențe atmosferice, medii active din punct de vedere chimic. Protecție excelentă împotriva coroziunii în sistemul de finisare conform ISO 12944:C4, C5. COV - BNS EN ISO11890-1:2008 - 278g/l. Produsul poate fi utilizat într-un sistem cu diferite acoperiri de finisare. Produsul trebuie sa respecte legislatia RM, HG 913 Materiale de Constructii, HG914 Limita COV, Legea 277 Privind substantele chimice.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 pentru vopsele auto acril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 pentru vopsele auto acrilice de 2 componente. Diluant pentru diluarea vopselei, lacurilor, emailurilor și Grundurilor acrilice (in special pentru camioane), dizolvarea lianților pe baza de nitrat celuloza, sticla 0.9/1 L (este necesar ca diluantul să fie compatibil cu produsele menționate).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 pt grund epoxid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 compatibil cu  grund epoxidic din oferta. Capacitatea de îmbuteliere – 0,9÷5 litri (la cerere). Garanție 24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hit cu fibră de stic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Fabricat din rășini poliesterice nesaturate, armate cu fibre minerale. Are o rezistență bună la lipire și poate fi ușor întins și modelat. Formează o suprafață foarte durabilă. Combinat cu ușurință de aplicare și manipulare, poate fi utilizat pe suprafețe mari. De asemenea, aderă bine la o varietate de substraturi, inclusiv: - oțel, suprafață zincată, aluminiu - fibră de sticlă - lemn.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hit Univer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hit auto universal – produs poliesteric bicomponent, de calitate superioară, utilizat pentru umplere cît și pentru finisare, aderență bună pentru aluminiu, oțel tablă zincată, fibră de sticlă, etc. uscare rapidă, șlefuire ușoară, ambalaj 0,5 – 2 kg Produsul trebuie sa respecte legislatia RM, HG 913 Materiale de Constructii, HG914 Limita COV, Legea 277 Privind substant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terial anticoroziv (mastic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Izolator  monocomponent pe  baza de cauciuc sintetic foarte dens si elastic, folosit pentru protectie aticorosiva si  hidrofoba, sigilarea si etansarea elementelor din metal a caroseriilor auto, rezistent la vibratii si agenti atmosferici. Aderenta la metal,lemn,fibre sintetice si sticla cu posibilitati de a putea fi supravopsit. Continut de solvent redus. COV Max 250 g/l. Aplicare cat  manual atat si pneumatic sau cu pensula speciala pentru mastic. Ambalag 0,5 - 15 kg. Produsul trebuie să respecte Legislația RM, HG 913 Materiale de Construcții, HG 914 Limita COV, Legea 277 Privind substanțele chimice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Material din fibră de stic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entru reparația detal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lor din fibră de sticlă (bara de protecție,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ripa roții,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Smoală polyester cu întări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entru reparația detal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lor din fibră de sticlă (bara de protecție,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aripa roții,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bă simp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bastră simp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bej simp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roşie simp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gri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 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verde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cafenie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galbenă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Grund Alchidic pentru met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Culoare sură.  Grund Alchidic, pentru protecția anticorosivă a suprafețelor din metal feroase, expuse intemperiilor atmosferice, pentru amorsarea suprafețelor vechi din metal feroase, după degresare. Pentru utilizarea în calitate de strat suport a vopselei pe confecții metalice Nu reține praf după 3-4 ore, durata de uscare completă este 10-15 ore la temperatura camerei sau 30 min la temperatura între 105-110o C. Conținutul maxim de COV (Cat: A/i)-500 g/l. Produsul trebuie sa respecte legislatia RM, HG 913 Materiale de Constructii, HG914 Limita COV, Legea 277 Privind substantele chimice. Garanție – 12 - 18 luni.Ambalaj 0,9÷25 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 pentru vops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Pentru diluarea vopselilor și curăţarea instrumentelor; Tip 646;Capacitatea de îmbuteliere – 0,9÷5 litri (la cerere). 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Dizolv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Tip 650.Capacitatea de îmbuteliere – 0,9÷5 litri (la cerere) .Garanție - 12 l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1637"/>
                              <w:gridCol w:w="1083"/>
                              <w:gridCol w:w="1118"/>
                              <w:gridCol w:w="889"/>
                              <w:gridCol w:w="1911"/>
                              <w:gridCol w:w="2433"/>
                              <w:gridCol w:w="10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Vopse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în asortiment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06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bă auto 900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bastră auto 500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bej auto 101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neagră 900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crilo-poliuretanic bicomponent, cu rezistențe deosebite și durabile. Folosită pentru autovehicule. Proprietăți : Protecții decorative a suprafețelor metalice, exploatate în exterior și interior (în sfera de transport și construcții, pentru suprafețe operate în medie agresive ca parte a sistemelor omolgate conform ISO 12 944). Rezistență excelentă la intemperii, variații de temperatură, săruri coroziuni alcaline, mediu marin, stropiri cu petrol, lubrifianți. COV 400 g/l, ambalaj 10-20 L. Produsul trebuie sa respecte legislatia RM, HG 913 Materiale de Constructii, HG914 Limita COV, Legea 277 Privind substantele chimice. 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rund Epoxidic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rund (primer) – Bicomponent (2K) reticulat cu întăritor poliamidic, care conține pigmenți zinc-fosfat. Pentru protecția împotriva coroziunii atât a suprafețelor metalice cât și a celor neferoase, noi și reparate. Oferă rezistență ridicată la umiditate, influențe atmosferice, medii active din punct de vedere chimic. Protecție excelentă împotriva coroziunii în sistemul de finisare conform ISO 12944:C4, C5. COV - BNS EN ISO11890-1:2008 - 278g/l. Produsul poate fi utilizat într-un sistem cu diferite acoperiri de finisare. Produsul trebuie sa respecte legislatia RM, HG 913 Materiale de Constructii, HG914 Limita COV, Legea 277 Privind substantele chimice.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 pentru vopsele auto acrilic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 pentru vopsele auto acrilice de 2 componente. Diluant pentru diluarea vopselei, lacurilor, emailurilor și Grundurilor acrilice (in special pentru camioane), dizolvarea lianților pe baza de nitrat celuloza, sticla 0.9/1 L (este necesar ca diluantul să fie compatibil cu produsele menționate).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 pt grund epoxidic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 compatibil cu  grund epoxidic din oferta. Capacitatea de îmbuteliere – 0,9÷5 litri (la cerere). Garanție 24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hit cu fibră de stic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Fabricat din rășini poliesterice nesaturate, armate cu fibre minerale. Are o rezistență bună la lipire și poate fi ușor întins și modelat. Formează o suprafață foarte durabilă. Combinat cu ușurință de aplicare și manipulare, poate fi utilizat pe suprafețe mari. De asemenea, aderă bine la o varietate de substraturi, inclusiv: - oțel, suprafață zincată, aluminiu - fibră de sticlă - lemn.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hit Univers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hit auto universal – produs poliesteric bicomponent, de calitate superioară, utilizat pentru umplere cît și pentru finisare, aderență bună pentru aluminiu, oțel tablă zincată, fibră de sticlă, etc. uscare rapidă, șlefuire ușoară, ambalaj 0,5 – 2 kg Produsul trebuie sa respecte legislatia RM, HG 913 Materiale de Constructii, HG914 Limita COV, Legea 277 Privind substant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terial anticoroziv (mastică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Izolator  monocomponent pe  baza de cauciuc sintetic foarte dens si elastic, folosit pentru protectie aticorosiva si  hidrofoba, sigilarea si etansarea elementelor din metal a caroseriilor auto, rezistent la vibratii si agenti atmosferici. Aderenta la metal,lemn,fibre sintetice si sticla cu posibilitati de a putea fi supravopsit. Continut de solvent redus. COV Max 250 g/l. Aplicare cat  manual atat si pneumatic sau cu pensula speciala pentru mastic. Ambalag 0,5 - 15 kg. Produsul trebuie să respecte Legislația RM, HG 913 Materiale de Construcții, HG 914 Limita COV, Legea 277 Privind substanțele chimice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Material din fibră de stic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entru reparația detal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lor din fibră de sticlă (bara de protecție,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ripa roții,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Smoală polyester cu întărito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entru reparația detal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lor din fibră de sticlă (bara de protecție,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aripa roții,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etc.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bă simp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bastră simp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bej simp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roşie simpl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sur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gri met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 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verde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  <w:t xml:space="preserve"> met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cafenie met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galbenă metal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-  3,0 kg  Produsul trebuie sa respecte legislatia RM, HG 913 Materiale de Constructii, HG914 Limita COV, Legea 277 Privind substantele chim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Grund Alchidic pentru metal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Culoare sură.  Grund Alchidic, pentru protecția anticorosivă a suprafețelor din metal feroase, expuse intemperiilor atmosferice, pentru amorsarea suprafețelor vechi din metal feroase, după degresare. Pentru utilizarea în calitate de strat suport a vopselei pe confecții metalice Nu reține praf după 3-4 ore, durata de uscare completă este 10-15 ore la temperatura camerei sau 30 min la temperatura între 105-110o C. Conținutul maxim de COV (Cat: A/i)-500 g/l. Produsul trebuie sa respecte legislatia RM, HG 913 Materiale de Constructii, HG914 Limita COV, Legea 277 Privind substantele chimice. Garanție – 12 - 18 luni.Ambalaj 0,9÷25 kg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 pentru vopsel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entru diluarea vopselilor și curăţarea instrumentelor; Tip 646;Capacitatea de îmbuteliere – 0,9÷5 litri (la cerere). 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Dizolvant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Tip 650.Capacitatea de îmbuteliere – 0,9÷5 litri (la cerere) .Garanție - 12 luni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2-14T10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