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jc w:val="both"/>
        <w:rPr/>
      </w:pPr>
      <w:r>
        <w:rPr>
          <w:sz w:val="28"/>
          <w:szCs w:val="28"/>
          <w:lang w:val="ro-MD"/>
        </w:rPr>
        <w:t>Formularul DUAE este constituit din 7 capitole, și anume:</w:t>
      </w:r>
    </w:p>
    <w:p>
      <w:pPr>
        <w:pStyle w:val="Normal"/>
        <w:numPr>
          <w:ilvl w:val="0"/>
          <w:numId w:val="11"/>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1"/>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1"/>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1"/>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1"/>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1"/>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1"/>
        </w:numPr>
        <w:jc w:val="both"/>
        <w:rPr>
          <w:sz w:val="28"/>
          <w:szCs w:val="28"/>
          <w:lang w:val="ro-MD"/>
        </w:rPr>
      </w:pPr>
      <w:r>
        <w:rPr>
          <w:sz w:val="28"/>
          <w:szCs w:val="28"/>
          <w:lang w:val="ro-MD"/>
        </w:rPr>
        <w:t>Capitolul VII. Declarații finale.</w:t>
      </w:r>
    </w:p>
    <w:p>
      <w:pPr>
        <w:pStyle w:val="Normal"/>
        <w:numPr>
          <w:ilvl w:val="0"/>
          <w:numId w:val="10"/>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bl>
    <w:tbl>
      <w:tblPr>
        <w:tblW w:w="9884" w:type="dxa"/>
        <w:jc w:val="left"/>
        <w:tblInd w:w="-5" w:type="dxa"/>
        <w:tblLayout w:type="fixed"/>
        <w:tblCellMar>
          <w:top w:w="0" w:type="dxa"/>
          <w:left w:w="108" w:type="dxa"/>
          <w:bottom w:w="0" w:type="dxa"/>
          <w:right w:w="108" w:type="dxa"/>
        </w:tblCellMar>
      </w:tblPr>
      <w:tblGrid>
        <w:gridCol w:w="9884"/>
      </w:tblGrid>
      <w:tr>
        <w:trPr>
          <w:trHeight w:val="111"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Informații despre publicare</w:t>
            </w:r>
          </w:p>
        </w:tc>
      </w:tr>
    </w:tbl>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654794778</w:t>
            </w:r>
          </w:p>
        </w:tc>
      </w:tr>
    </w:tbl>
    <w:tbl>
      <w:tblPr>
        <w:tblW w:w="9884" w:type="dxa"/>
        <w:jc w:val="left"/>
        <w:tblInd w:w="-5" w:type="dxa"/>
        <w:tblLayout w:type="fixed"/>
        <w:tblCellMar>
          <w:top w:w="0" w:type="dxa"/>
          <w:left w:w="108" w:type="dxa"/>
          <w:bottom w:w="0" w:type="dxa"/>
          <w:right w:w="108" w:type="dxa"/>
        </w:tblCellMar>
      </w:tblPr>
      <w:tblGrid>
        <w:gridCol w:w="9884"/>
      </w:tblGrid>
      <w:tr>
        <w:trPr>
          <w:trHeight w:val="111"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Identitatea autorității/entității contractante</w:t>
            </w:r>
          </w:p>
        </w:tc>
      </w:tr>
    </w:tbl>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rocma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bl>
    <w:tbl>
      <w:tblPr>
        <w:tblW w:w="9853" w:type="dxa"/>
        <w:jc w:val="left"/>
        <w:tblInd w:w="-5" w:type="dxa"/>
        <w:tblLayout w:type="fixed"/>
        <w:tblCellMar>
          <w:top w:w="0" w:type="dxa"/>
          <w:left w:w="108" w:type="dxa"/>
          <w:bottom w:w="0" w:type="dxa"/>
          <w:right w:w="108" w:type="dxa"/>
        </w:tblCellMar>
      </w:tblPr>
      <w:tblGrid>
        <w:gridCol w:w="9853"/>
      </w:tblGrid>
      <w:tr>
        <w:trPr>
          <w:trHeight w:val="16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b/>
                <w:b/>
                <w:sz w:val="28"/>
                <w:szCs w:val="28"/>
                <w:lang w:val="ro-MD"/>
              </w:rPr>
            </w:pPr>
            <w:r>
              <w:rPr>
                <w:b/>
                <w:sz w:val="28"/>
                <w:szCs w:val="28"/>
                <w:lang w:val="ro-MD"/>
              </w:rPr>
              <w:t>Informații privind operatorul economic</w:t>
            </w:r>
          </w:p>
        </w:tc>
      </w:tr>
    </w:tbl>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5"/>
              </w:numPr>
              <w:rPr>
                <w:sz w:val="28"/>
                <w:szCs w:val="28"/>
                <w:lang w:val="ro-MD"/>
              </w:rPr>
            </w:pPr>
            <w:r>
              <w:rPr>
                <w:sz w:val="28"/>
                <w:szCs w:val="28"/>
                <w:lang w:val="ro-RO"/>
              </w:rPr>
              <w:t>întreprindere mică</w:t>
            </w:r>
          </w:p>
          <w:p>
            <w:pPr>
              <w:pStyle w:val="Style21"/>
              <w:numPr>
                <w:ilvl w:val="0"/>
                <w:numId w:val="5"/>
              </w:numPr>
              <w:rPr>
                <w:sz w:val="28"/>
                <w:szCs w:val="28"/>
                <w:lang w:val="ro-MD"/>
              </w:rPr>
            </w:pPr>
            <w:r>
              <w:rPr>
                <w:sz w:val="28"/>
                <w:szCs w:val="28"/>
                <w:lang w:val="ro-MD"/>
              </w:rPr>
              <w:t xml:space="preserve">întreprindere mijlocie </w:t>
            </w:r>
          </w:p>
          <w:p>
            <w:pPr>
              <w:pStyle w:val="Style21"/>
              <w:numPr>
                <w:ilvl w:val="0"/>
                <w:numId w:val="5"/>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bl>
    <w:tbl>
      <w:tblPr>
        <w:tblW w:w="9853" w:type="dxa"/>
        <w:jc w:val="left"/>
        <w:tblInd w:w="-5" w:type="dxa"/>
        <w:tblLayout w:type="fixed"/>
        <w:tblCellMar>
          <w:top w:w="0" w:type="dxa"/>
          <w:left w:w="108" w:type="dxa"/>
          <w:bottom w:w="0" w:type="dxa"/>
          <w:right w:w="108" w:type="dxa"/>
        </w:tblCellMar>
      </w:tblPr>
      <w:tblGrid>
        <w:gridCol w:w="108"/>
        <w:gridCol w:w="9745"/>
      </w:tblGrid>
      <w:tr>
        <w:trPr>
          <w:trHeight w:val="28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28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privind reprezentanții operatorului economic</w:t>
            </w:r>
          </w:p>
        </w:tc>
      </w:tr>
      <w:tr>
        <w:trPr>
          <w:trHeight w:val="90" w:hRule="atLeast"/>
        </w:trPr>
        <w:tc>
          <w:tcPr>
            <w:tcW w:w="108" w:type="dxa"/>
            <w:tcBorders/>
            <w:tcMar>
              <w:left w:w="0" w:type="dxa"/>
              <w:right w:w="0" w:type="dxa"/>
            </w:tcMar>
          </w:tcPr>
          <w:p>
            <w:pPr>
              <w:pStyle w:val="Normal"/>
              <w:rPr>
                <w:b/>
                <w:b/>
                <w:sz w:val="28"/>
                <w:szCs w:val="28"/>
                <w:lang w:val="ro-MD"/>
              </w:rPr>
            </w:pPr>
            <w:r>
              <w:rPr>
                <w:b/>
                <w:sz w:val="28"/>
                <w:szCs w:val="28"/>
                <w:lang w:val="ro-MD"/>
              </w:rPr>
            </w:r>
          </w:p>
        </w:tc>
        <w:tc>
          <w:tcPr>
            <w:tcW w:w="9745" w:type="dxa"/>
            <w:tcBorders/>
            <w:tcMar>
              <w:left w:w="0" w:type="dxa"/>
              <w:right w:w="0" w:type="dxa"/>
            </w:tcMar>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bl>
    <w:p>
      <w:pPr>
        <w:pStyle w:val="Normal"/>
        <w:spacing w:before="0" w:after="0"/>
        <w:ind w:left="66" w:hanging="0"/>
        <w:contextualSpacing/>
        <w:jc w:val="center"/>
        <w:rPr>
          <w:sz w:val="28"/>
          <w:szCs w:val="28"/>
          <w:lang w:val="ro-MD"/>
        </w:rPr>
      </w:pPr>
      <w:r>
        <w:rPr>
          <w:sz w:val="28"/>
          <w:szCs w:val="28"/>
          <w:lang w:val="ro-MD"/>
        </w:rPr>
        <w:t xml:space="preserve">2B.1Nume și prenume |text|2B.2Poziție/acționând în calitate de..|text|2B.3Țară |text|2B.4Telefon [număr]2B.5Adresa de e-mail|text| </w:t>
      </w:r>
      <w:r>
        <w:rPr>
          <w:b/>
          <w:sz w:val="28"/>
          <w:szCs w:val="28"/>
          <w:lang w:val="ro-MD"/>
        </w:rPr>
        <w:t>Informații privind utilizarea capacităților altor entități</w:t>
      </w:r>
    </w:p>
    <w:p>
      <w:pPr>
        <w:pStyle w:val="Normal"/>
        <w:rPr>
          <w:sz w:val="28"/>
          <w:szCs w:val="28"/>
          <w:lang w:val="ro-MD"/>
        </w:rPr>
      </w:pPr>
      <w:r>
        <w:rPr>
          <w:sz w:val="28"/>
          <w:szCs w:val="28"/>
          <w:lang w:val="ro-MD"/>
        </w:rPr>
        <w:t>2C.1</w:t>
      </w:r>
    </w:p>
    <w:p>
      <w:pPr>
        <w:pStyle w:val="Normal"/>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t xml:space="preserve">Informații privind subcontractanții pe ale căror capacități operatorul economic se bazează </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t xml:space="preserve"> </w:t>
      </w:r>
      <w:r>
        <w:rPr>
          <w:sz w:val="28"/>
          <w:szCs w:val="28"/>
          <w:lang w:val="ro-MD"/>
        </w:rPr>
        <w:t>2D.1</w:t>
      </w:r>
    </w:p>
    <w:p>
      <w:pPr>
        <w:pStyle w:val="Normal"/>
        <w:rPr>
          <w:sz w:val="28"/>
          <w:szCs w:val="28"/>
          <w:lang w:val="ro-MD"/>
        </w:rPr>
      </w:pPr>
      <w:r>
        <w:rPr>
          <w:sz w:val="28"/>
          <w:szCs w:val="28"/>
          <w:lang w:val="ro-MD"/>
        </w:rPr>
        <w:t>Operatorul economic intenționează să subcontracteze vreo parte din contract cu alți operatori economici?</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2D.1.1</w:t>
      </w:r>
    </w:p>
    <w:p>
      <w:pPr>
        <w:pStyle w:val="Normal"/>
        <w:rPr>
          <w:i/>
          <w:i/>
          <w:sz w:val="28"/>
          <w:szCs w:val="28"/>
          <w:lang w:val="ro-MD"/>
        </w:rPr>
      </w:pPr>
      <w:r>
        <w:rPr>
          <w:i/>
          <w:sz w:val="28"/>
          <w:szCs w:val="28"/>
          <w:lang w:val="ro-MD"/>
        </w:rPr>
        <w:t>Dacă Da, enumerați subcontractanții propuși.</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Capitolul III. Motive de excludere din cadrul procedurii de achiziție publică</w:t>
      </w:r>
    </w:p>
    <w:p>
      <w:pPr>
        <w:pStyle w:val="Normal"/>
        <w:rPr>
          <w:b/>
          <w:b/>
          <w:sz w:val="28"/>
          <w:szCs w:val="28"/>
          <w:lang w:val="ro-MD"/>
        </w:rPr>
      </w:pPr>
      <w:r>
        <w:rPr>
          <w:b/>
          <w:sz w:val="28"/>
          <w:szCs w:val="28"/>
          <w:lang w:val="ro-MD"/>
        </w:rPr>
      </w:r>
    </w:p>
    <w:p>
      <w:pPr>
        <w:pStyle w:val="Normal"/>
        <w:rPr/>
      </w:pPr>
      <w:r>
        <w:rPr>
          <w:i/>
          <w:sz w:val="28"/>
          <w:szCs w:val="28"/>
          <w:lang w:val="ro-MD"/>
        </w:rPr>
        <w:t>Compartimentul</w:t>
      </w:r>
      <w:r>
        <w:rPr/>
        <w:t xml:space="preserve"> se completează de către operatorii economici. </w:t>
      </w:r>
    </w:p>
    <w:p>
      <w:pPr>
        <w:pStyle w:val="Normal"/>
        <w:rPr/>
      </w:pPr>
      <w:r>
        <w:rPr/>
        <w:t>Cod poziție</w:t>
      </w:r>
    </w:p>
    <w:p>
      <w:pPr>
        <w:pStyle w:val="Normal"/>
        <w:rPr/>
      </w:pPr>
      <w:r>
        <w:rPr/>
        <w:t>Conținutul cerințelor</w:t>
      </w:r>
    </w:p>
    <w:p>
      <w:pPr>
        <w:pStyle w:val="Normal"/>
        <w:rPr/>
      </w:pPr>
      <w:r>
        <w:rPr/>
        <w:t>Răspuns</w:t>
      </w:r>
    </w:p>
    <w:p>
      <w:pPr>
        <w:pStyle w:val="Normal"/>
        <w:rPr/>
      </w:pPr>
      <w:r>
        <w:rPr/>
      </w:r>
    </w:p>
    <w:p>
      <w:pPr>
        <w:pStyle w:val="Normal"/>
        <w:rPr/>
      </w:pPr>
      <w:r>
        <w:rPr/>
        <w:t>Motive referitoare la condamnări prin hotărârea definitivă a unei instanțe judecătorești</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            </w:t>
      </w:r>
      <w:r>
        <w:rPr/>
        <w:t>3A.1</w:t>
      </w:r>
    </w:p>
    <w:p>
      <w:pPr>
        <w:pStyle w:val="Normal"/>
        <w:rPr/>
      </w:pPr>
      <w:r>
        <w:rPr/>
        <w:t xml:space="preserve">Participare la o organizație criminală. </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2</w:t>
      </w:r>
    </w:p>
    <w:p>
      <w:pPr>
        <w:pStyle w:val="Normal"/>
        <w:rPr/>
      </w:pPr>
      <w:r>
        <w:rPr/>
        <w:t>Corupți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3</w:t>
      </w:r>
    </w:p>
    <w:p>
      <w:pPr>
        <w:pStyle w:val="Normal"/>
        <w:rPr/>
      </w:pPr>
      <w:r>
        <w:rPr/>
        <w:t>Fraud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4</w:t>
      </w:r>
    </w:p>
    <w:p>
      <w:pPr>
        <w:pStyle w:val="Normal"/>
        <w:rPr/>
      </w:pPr>
      <w:r>
        <w:rPr/>
        <w:t>Infracțiuni teroriste sau infracțiuni legate de activitățile terorist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5</w:t>
      </w:r>
    </w:p>
    <w:p>
      <w:pPr>
        <w:pStyle w:val="Normal"/>
        <w:rPr/>
      </w:pPr>
      <w:r>
        <w:rPr/>
        <w:t>Spălare de bani sau finanțarea terorismului.</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6</w:t>
      </w:r>
    </w:p>
    <w:p>
      <w:pPr>
        <w:pStyle w:val="Normal"/>
        <w:rPr/>
      </w:pPr>
      <w:r>
        <w:rPr/>
        <w:t>Exploatarea prin muncă a copiilor și alte forme de trafic de persoan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7</w:t>
      </w:r>
    </w:p>
    <w:p>
      <w:pPr>
        <w:pStyle w:val="Normal"/>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A.7.1</w:t>
      </w:r>
    </w:p>
    <w:p>
      <w:pPr>
        <w:pStyle w:val="Normal"/>
        <w:rPr/>
      </w:pPr>
      <w:r>
        <w:rPr/>
        <w:t>Dacă Da, descrieți aceste măsuri.</w:t>
      </w:r>
    </w:p>
    <w:p>
      <w:pPr>
        <w:pStyle w:val="Normal"/>
        <w:rPr/>
      </w:pPr>
      <w:r>
        <w:rPr/>
        <w:t>|text|</w:t>
      </w:r>
    </w:p>
    <w:p>
      <w:pPr>
        <w:pStyle w:val="Normal"/>
        <w:rPr/>
      </w:pPr>
      <w:r>
        <w:rPr/>
      </w:r>
    </w:p>
    <w:p>
      <w:pPr>
        <w:pStyle w:val="Normal"/>
        <w:rPr/>
      </w:pPr>
      <w:r>
        <w:rPr/>
        <w:t>Motive privind plata impozitelor sau/și a contribuțiilor de asigurări sociale</w:t>
      </w:r>
    </w:p>
    <w:p>
      <w:pPr>
        <w:pStyle w:val="Normal"/>
        <w:rPr/>
      </w:pPr>
      <w:r>
        <w:rPr/>
      </w:r>
    </w:p>
    <w:p>
      <w:pPr>
        <w:pStyle w:val="Normal"/>
        <w:rPr/>
      </w:pPr>
      <w:r>
        <w:rPr/>
      </w:r>
    </w:p>
    <w:p>
      <w:pPr>
        <w:pStyle w:val="Normal"/>
        <w:rPr/>
      </w:pPr>
      <w:r>
        <w:rPr/>
        <w:t>Plata impozitelor</w:t>
      </w:r>
    </w:p>
    <w:p>
      <w:pPr>
        <w:pStyle w:val="Normal"/>
        <w:rPr/>
      </w:pPr>
      <w:r>
        <w:rPr/>
      </w:r>
    </w:p>
    <w:p>
      <w:pPr>
        <w:pStyle w:val="Normal"/>
        <w:rPr/>
      </w:pPr>
      <w:r>
        <w:rPr/>
      </w:r>
    </w:p>
    <w:p>
      <w:pPr>
        <w:pStyle w:val="Normal"/>
        <w:rPr/>
      </w:pPr>
      <w:r>
        <w:rPr/>
        <w:t>3B.1</w:t>
      </w:r>
    </w:p>
    <w:p>
      <w:pPr>
        <w:pStyle w:val="Normal"/>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rPr/>
      </w:pPr>
      <w:r>
        <w:rPr/>
        <w:t>󠇡</w:t>
      </w:r>
      <w:r>
        <w:rPr/>
        <w:t>Da            󠇡󠇡Nu</w:t>
      </w:r>
    </w:p>
    <w:p>
      <w:pPr>
        <w:pStyle w:val="Normal"/>
        <w:rPr/>
      </w:pPr>
      <w:r>
        <w:rPr/>
      </w:r>
    </w:p>
    <w:p>
      <w:pPr>
        <w:pStyle w:val="Normal"/>
        <w:rPr/>
      </w:pPr>
      <w:r>
        <w:rPr/>
        <w:t>3B.1.1</w:t>
      </w:r>
    </w:p>
    <w:p>
      <w:pPr>
        <w:pStyle w:val="Normal"/>
        <w:rPr/>
      </w:pPr>
      <w:r>
        <w:rPr/>
        <w:t>Dacă Nu, în ce mod a fost stabilită obligația cu  privire la plata impozitelor, taxelor și contribuțiilor sociale?</w:t>
      </w:r>
    </w:p>
    <w:p>
      <w:pPr>
        <w:pStyle w:val="Normal"/>
        <w:rPr/>
      </w:pPr>
      <w:r>
        <w:rPr/>
        <w:t>|text|</w:t>
      </w:r>
    </w:p>
    <w:p>
      <w:pPr>
        <w:pStyle w:val="Normal"/>
        <w:rPr/>
      </w:pPr>
      <w:r>
        <w:rPr/>
      </w:r>
    </w:p>
    <w:p>
      <w:pPr>
        <w:pStyle w:val="Normal"/>
        <w:rPr/>
      </w:pPr>
      <w:r>
        <w:rPr/>
        <w:t>3B.1.2</w:t>
      </w:r>
    </w:p>
    <w:p>
      <w:pPr>
        <w:pStyle w:val="Normal"/>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rPr/>
      </w:pPr>
      <w:r>
        <w:rPr/>
        <w:t>󠇡</w:t>
      </w:r>
      <w:r>
        <w:rPr/>
        <w:t>Da           󠇡󠇡Nu</w:t>
      </w:r>
    </w:p>
    <w:p>
      <w:pPr>
        <w:pStyle w:val="Normal"/>
        <w:rPr/>
      </w:pPr>
      <w:r>
        <w:rPr/>
      </w:r>
    </w:p>
    <w:p>
      <w:pPr>
        <w:pStyle w:val="Normal"/>
        <w:rPr/>
      </w:pPr>
      <w:r>
        <w:rPr/>
        <w:t>3B.1.3</w:t>
      </w:r>
    </w:p>
    <w:p>
      <w:pPr>
        <w:pStyle w:val="Normal"/>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rPr/>
      </w:pPr>
      <w:r>
        <w:rPr/>
        <w:t>|text|</w:t>
      </w:r>
    </w:p>
    <w:p>
      <w:pPr>
        <w:pStyle w:val="Normal"/>
        <w:rPr/>
      </w:pPr>
      <w:r>
        <w:rPr/>
      </w:r>
    </w:p>
    <w:p>
      <w:pPr>
        <w:pStyle w:val="Normal"/>
        <w:rPr/>
      </w:pPr>
      <w:r>
        <w:rPr/>
        <w:t>3B.2</w:t>
      </w:r>
    </w:p>
    <w:p>
      <w:pPr>
        <w:pStyle w:val="Normal"/>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rPr/>
      </w:pPr>
      <w:r>
        <w:rPr/>
      </w:r>
    </w:p>
    <w:p>
      <w:pPr>
        <w:pStyle w:val="Normal"/>
        <w:rPr/>
      </w:pPr>
      <w:r>
        <w:rPr/>
        <w:t>Notă:  Se completează doar în cazul în care ați răspuns Nu, la întrebarea din 3B.1.</w:t>
      </w:r>
    </w:p>
    <w:p>
      <w:pPr>
        <w:pStyle w:val="Normal"/>
        <w:rPr/>
      </w:pPr>
      <w:r>
        <w:rPr/>
      </w:r>
    </w:p>
    <w:p>
      <w:pPr>
        <w:pStyle w:val="Normal"/>
        <w:rPr/>
      </w:pPr>
      <w:r>
        <w:rPr/>
      </w:r>
    </w:p>
    <w:p>
      <w:pPr>
        <w:pStyle w:val="Normal"/>
        <w:rPr/>
      </w:pPr>
      <w:r>
        <w:rPr/>
        <w:t>󠇡</w:t>
      </w:r>
      <w:r>
        <w:rPr/>
        <w:t>Da           󠇡󠇡Nu</w:t>
      </w:r>
    </w:p>
    <w:p>
      <w:pPr>
        <w:pStyle w:val="Normal"/>
        <w:rPr/>
      </w:pPr>
      <w:r>
        <w:rPr/>
      </w:r>
    </w:p>
    <w:p>
      <w:pPr>
        <w:pStyle w:val="Normal"/>
        <w:rPr/>
      </w:pPr>
      <w:r>
        <w:rPr/>
      </w:r>
    </w:p>
    <w:p>
      <w:pPr>
        <w:pStyle w:val="Normal"/>
        <w:rPr/>
      </w:pPr>
      <w:r>
        <w:rPr/>
        <w:t>3B.2.1</w:t>
      </w:r>
    </w:p>
    <w:p>
      <w:pPr>
        <w:pStyle w:val="Normal"/>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rPr/>
      </w:pPr>
      <w:r>
        <w:rPr/>
        <w:t>󠇡</w:t>
      </w:r>
      <w:r>
        <w:rPr/>
        <w:t>Da           󠇡󠇡Nu</w:t>
      </w:r>
    </w:p>
    <w:p>
      <w:pPr>
        <w:pStyle w:val="Normal"/>
        <w:rPr/>
      </w:pPr>
      <w:r>
        <w:rPr/>
      </w:r>
    </w:p>
    <w:p>
      <w:pPr>
        <w:pStyle w:val="Normal"/>
        <w:rPr/>
      </w:pPr>
      <w:r>
        <w:rPr/>
        <w:t>3B.3</w:t>
      </w:r>
    </w:p>
    <w:p>
      <w:pPr>
        <w:pStyle w:val="Normal"/>
        <w:rPr/>
      </w:pPr>
      <w:r>
        <w:rPr/>
        <w:t>Operatorul economic este în măsură să furnizeze un certificat cu privire la plata impozitelor sau să furnizeze informații privind onorarea obligațiilor fiscale?</w:t>
      </w:r>
    </w:p>
    <w:p>
      <w:pPr>
        <w:pStyle w:val="Normal"/>
        <w:rPr/>
      </w:pPr>
      <w:r>
        <w:rPr/>
        <w:t>󠇡</w:t>
      </w:r>
      <w:r>
        <w:rPr/>
        <w:t>Da           󠇡󠇡Nu</w:t>
      </w:r>
    </w:p>
    <w:p>
      <w:pPr>
        <w:pStyle w:val="Normal"/>
        <w:rPr/>
      </w:pPr>
      <w:r>
        <w:rPr/>
      </w:r>
    </w:p>
    <w:p>
      <w:pPr>
        <w:pStyle w:val="Normal"/>
        <w:rPr/>
      </w:pPr>
      <w:r>
        <w:rPr/>
        <w:t>3B.4</w:t>
      </w:r>
    </w:p>
    <w:p>
      <w:pPr>
        <w:pStyle w:val="Normal"/>
        <w:rPr/>
      </w:pPr>
      <w:r>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rPr/>
      </w:pPr>
      <w:r>
        <w:rPr/>
        <w:t>Adresa de internet:</w:t>
      </w:r>
    </w:p>
    <w:p>
      <w:pPr>
        <w:pStyle w:val="Normal"/>
        <w:rPr/>
      </w:pPr>
      <w:r>
        <w:rPr/>
        <w:t xml:space="preserve">    </w:t>
      </w:r>
      <w:r>
        <w:rPr/>
        <w:t>|text|</w:t>
      </w:r>
    </w:p>
    <w:p>
      <w:pPr>
        <w:pStyle w:val="Normal"/>
        <w:rPr/>
      </w:pPr>
      <w:r>
        <w:rPr/>
      </w:r>
    </w:p>
    <w:p>
      <w:pPr>
        <w:pStyle w:val="Normal"/>
        <w:rPr/>
      </w:pPr>
      <w:r>
        <w:rPr/>
      </w:r>
    </w:p>
    <w:p>
      <w:pPr>
        <w:pStyle w:val="Normal"/>
        <w:rPr/>
      </w:pPr>
      <w:r>
        <w:rPr/>
      </w:r>
    </w:p>
    <w:p>
      <w:pPr>
        <w:pStyle w:val="Normal"/>
        <w:rPr/>
      </w:pPr>
      <w:r>
        <w:rPr/>
        <w:t xml:space="preserve"> </w:t>
      </w:r>
      <w:r>
        <w:rPr/>
        <w:t>Autoritatea sau</w:t>
      </w:r>
    </w:p>
    <w:p>
      <w:pPr>
        <w:pStyle w:val="Normal"/>
        <w:rPr/>
      </w:pPr>
      <w:r>
        <w:rPr/>
        <w:t xml:space="preserve"> </w:t>
      </w:r>
      <w:r>
        <w:rPr/>
        <w:t xml:space="preserve">organismul  emitent(ă): </w:t>
      </w:r>
    </w:p>
    <w:p>
      <w:pPr>
        <w:pStyle w:val="Normal"/>
        <w:rPr/>
      </w:pPr>
      <w:r>
        <w:rPr/>
        <w:t xml:space="preserve">  </w:t>
      </w:r>
      <w:r>
        <w:rPr/>
        <w:t>|text|</w:t>
      </w:r>
    </w:p>
    <w:p>
      <w:pPr>
        <w:pStyle w:val="Normal"/>
        <w:rPr/>
      </w:pPr>
      <w:r>
        <w:rPr/>
      </w:r>
    </w:p>
    <w:p>
      <w:pPr>
        <w:pStyle w:val="Normal"/>
        <w:rPr/>
      </w:pPr>
      <w:r>
        <w:rPr/>
      </w:r>
    </w:p>
    <w:p>
      <w:pPr>
        <w:pStyle w:val="Normal"/>
        <w:rPr/>
      </w:pPr>
      <w:r>
        <w:rPr/>
      </w:r>
    </w:p>
    <w:p>
      <w:pPr>
        <w:pStyle w:val="Normal"/>
        <w:rPr/>
      </w:pPr>
      <w:r>
        <w:rPr/>
        <w:t>Referința exactă a</w:t>
      </w:r>
    </w:p>
    <w:p>
      <w:pPr>
        <w:pStyle w:val="Normal"/>
        <w:rPr/>
      </w:pPr>
      <w:r>
        <w:rPr/>
        <w:t xml:space="preserve">documentației:    </w:t>
      </w:r>
    </w:p>
    <w:p>
      <w:pPr>
        <w:pStyle w:val="Normal"/>
        <w:rPr/>
      </w:pPr>
      <w:r>
        <w:rPr/>
        <w:t>|  |text|</w:t>
      </w:r>
    </w:p>
    <w:p>
      <w:pPr>
        <w:pStyle w:val="Normal"/>
        <w:rPr/>
      </w:pPr>
      <w:r>
        <w:rPr/>
      </w:r>
    </w:p>
    <w:p>
      <w:pPr>
        <w:pStyle w:val="Normal"/>
        <w:rPr/>
      </w:pPr>
      <w:r>
        <w:rPr/>
        <w:t>Includerea în lista de interdicție a operatorilor economici</w:t>
      </w:r>
    </w:p>
    <w:p>
      <w:pPr>
        <w:pStyle w:val="Normal"/>
        <w:rPr/>
      </w:pPr>
      <w:r>
        <w:rPr/>
      </w:r>
    </w:p>
    <w:p>
      <w:pPr>
        <w:pStyle w:val="Normal"/>
        <w:rPr/>
      </w:pPr>
      <w:r>
        <w:rPr/>
        <w:t xml:space="preserve">3C.1 </w:t>
      </w:r>
    </w:p>
    <w:p>
      <w:pPr>
        <w:pStyle w:val="Normal"/>
        <w:rPr/>
      </w:pPr>
      <w:r>
        <w:rPr/>
        <w:t>Operatorul economic este înscris în lista de interdicție a operatorilor economici?</w:t>
      </w:r>
    </w:p>
    <w:p>
      <w:pPr>
        <w:pStyle w:val="Normal"/>
        <w:rPr/>
      </w:pPr>
      <w:r>
        <w:rPr/>
        <w:t>󠇡</w:t>
      </w:r>
      <w:r>
        <w:rPr/>
        <w:t>Da            󠇡󠇡Nu</w:t>
      </w:r>
    </w:p>
    <w:p>
      <w:pPr>
        <w:pStyle w:val="Normal"/>
        <w:rPr/>
      </w:pPr>
      <w:r>
        <w:rPr/>
      </w:r>
    </w:p>
    <w:p>
      <w:pPr>
        <w:pStyle w:val="Normal"/>
        <w:rPr/>
      </w:pPr>
      <w:r>
        <w:rPr/>
        <w:t>3C.1.1</w:t>
      </w:r>
    </w:p>
    <w:p>
      <w:pPr>
        <w:pStyle w:val="Normal"/>
        <w:rPr/>
      </w:pPr>
      <w:r>
        <w:rPr/>
        <w:t>În cazul că răspunsul este Da pentru întrebarea 3C.1,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C.1.2</w:t>
      </w:r>
    </w:p>
    <w:p>
      <w:pPr>
        <w:pStyle w:val="Normal"/>
        <w:rPr/>
      </w:pPr>
      <w:r>
        <w:rPr/>
        <w:t>Dacă Da, descrieți aceste măsuri.</w:t>
      </w:r>
    </w:p>
    <w:p>
      <w:pPr>
        <w:pStyle w:val="Normal"/>
        <w:rPr/>
      </w:pPr>
      <w:r>
        <w:rPr/>
        <w:t>|text|</w:t>
      </w:r>
    </w:p>
    <w:p>
      <w:pPr>
        <w:pStyle w:val="Normal"/>
        <w:rPr/>
      </w:pPr>
      <w:r>
        <w:rPr/>
      </w:r>
    </w:p>
    <w:p>
      <w:pPr>
        <w:pStyle w:val="Normal"/>
        <w:rPr/>
      </w:pPr>
      <w:r>
        <w:rPr/>
        <w:t>Motive legate de insolvabilitate, conflicte de interese sau abateri profesionale</w:t>
      </w:r>
    </w:p>
    <w:p>
      <w:pPr>
        <w:pStyle w:val="Normal"/>
        <w:rPr/>
      </w:pPr>
      <w:r>
        <w:rPr/>
      </w:r>
    </w:p>
    <w:p>
      <w:pPr>
        <w:pStyle w:val="Normal"/>
        <w:rPr/>
      </w:pPr>
      <w:r>
        <w:rPr/>
      </w:r>
    </w:p>
    <w:p>
      <w:pPr>
        <w:pStyle w:val="Normal"/>
        <w:rPr/>
      </w:pPr>
      <w:r>
        <w:rPr/>
        <w:t>Obligațiile aplicabile în domeniul mediului, muncii și asigurărilor sociale</w:t>
      </w:r>
    </w:p>
    <w:p>
      <w:pPr>
        <w:pStyle w:val="Normal"/>
        <w:rPr/>
      </w:pPr>
      <w:r>
        <w:rPr/>
      </w:r>
    </w:p>
    <w:p>
      <w:pPr>
        <w:pStyle w:val="Normal"/>
        <w:rPr/>
      </w:pPr>
      <w:r>
        <w:rPr/>
      </w:r>
    </w:p>
    <w:p>
      <w:pPr>
        <w:pStyle w:val="Normal"/>
        <w:rPr/>
      </w:pPr>
      <w:r>
        <w:rPr/>
        <w:t>3D.1</w:t>
      </w:r>
    </w:p>
    <w:p>
      <w:pPr>
        <w:pStyle w:val="Normal"/>
        <w:rPr/>
      </w:pPr>
      <w:r>
        <w:rPr/>
        <w:t>Operatorul economic a încălcat obligațiile în domeniul mediului în ultimii 3 ani?</w:t>
      </w:r>
    </w:p>
    <w:p>
      <w:pPr>
        <w:pStyle w:val="Normal"/>
        <w:rPr/>
      </w:pPr>
      <w:r>
        <w:rPr/>
        <w:t>󠇡</w:t>
      </w:r>
      <w:r>
        <w:rPr/>
        <w:t>Da            󠇡󠇡Nu</w:t>
      </w:r>
    </w:p>
    <w:p>
      <w:pPr>
        <w:pStyle w:val="Normal"/>
        <w:rPr/>
      </w:pPr>
      <w:r>
        <w:rPr/>
      </w:r>
    </w:p>
    <w:p>
      <w:pPr>
        <w:pStyle w:val="Normal"/>
        <w:rPr/>
      </w:pPr>
      <w:r>
        <w:rPr/>
        <w:t>3D.1.1</w:t>
      </w:r>
    </w:p>
    <w:p>
      <w:pPr>
        <w:pStyle w:val="Normal"/>
        <w:rPr/>
      </w:pPr>
      <w:r>
        <w:rPr/>
        <w:t>În cazul că răspunsul este Da pentru întrebarea 3D.1,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1.2</w:t>
      </w:r>
    </w:p>
    <w:p>
      <w:pPr>
        <w:pStyle w:val="Normal"/>
        <w:rPr/>
      </w:pPr>
      <w:r>
        <w:rPr/>
        <w:t>Dacă Da, descrieți aceste măsuri.</w:t>
      </w:r>
    </w:p>
    <w:p>
      <w:pPr>
        <w:pStyle w:val="Normal"/>
        <w:rPr/>
      </w:pPr>
      <w:r>
        <w:rPr/>
        <w:t>|text|</w:t>
      </w:r>
    </w:p>
    <w:p>
      <w:pPr>
        <w:pStyle w:val="Normal"/>
        <w:rPr/>
      </w:pPr>
      <w:r>
        <w:rPr/>
      </w:r>
    </w:p>
    <w:p>
      <w:pPr>
        <w:pStyle w:val="Normal"/>
        <w:rPr/>
      </w:pPr>
      <w:r>
        <w:rPr/>
        <w:t>3D.2</w:t>
      </w:r>
    </w:p>
    <w:p>
      <w:pPr>
        <w:pStyle w:val="Normal"/>
        <w:rPr/>
      </w:pPr>
      <w:r>
        <w:rPr/>
        <w:t>Operatorul economic a încălcat obligațiile în domeniul social în ultimii 3 ani?</w:t>
      </w:r>
    </w:p>
    <w:p>
      <w:pPr>
        <w:pStyle w:val="Normal"/>
        <w:rPr/>
      </w:pPr>
      <w:r>
        <w:rPr/>
        <w:t>󠇡</w:t>
      </w:r>
      <w:r>
        <w:rPr/>
        <w:t>Da            󠇡󠇡Nu</w:t>
      </w:r>
    </w:p>
    <w:p>
      <w:pPr>
        <w:pStyle w:val="Normal"/>
        <w:rPr/>
      </w:pPr>
      <w:r>
        <w:rPr/>
      </w:r>
    </w:p>
    <w:p>
      <w:pPr>
        <w:pStyle w:val="Normal"/>
        <w:rPr/>
      </w:pPr>
      <w:r>
        <w:rPr/>
        <w:t>3D.2.1</w:t>
      </w:r>
    </w:p>
    <w:p>
      <w:pPr>
        <w:pStyle w:val="Normal"/>
        <w:rPr/>
      </w:pPr>
      <w:r>
        <w:rPr/>
        <w:t>În cazul că răspunsul este Da pentru întrebarea 3D.2,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2.2</w:t>
      </w:r>
    </w:p>
    <w:p>
      <w:pPr>
        <w:pStyle w:val="Normal"/>
        <w:rPr/>
      </w:pPr>
      <w:r>
        <w:rPr/>
        <w:t>Dacă Da, descrieți aceste măsuri.</w:t>
      </w:r>
    </w:p>
    <w:p>
      <w:pPr>
        <w:pStyle w:val="Normal"/>
        <w:rPr/>
      </w:pPr>
      <w:r>
        <w:rPr/>
        <w:t>|text|</w:t>
      </w:r>
    </w:p>
    <w:p>
      <w:pPr>
        <w:pStyle w:val="Normal"/>
        <w:rPr/>
      </w:pPr>
      <w:r>
        <w:rPr/>
      </w:r>
    </w:p>
    <w:p>
      <w:pPr>
        <w:pStyle w:val="Normal"/>
        <w:rPr/>
      </w:pPr>
      <w:r>
        <w:rPr/>
        <w:t>3D.3</w:t>
      </w:r>
    </w:p>
    <w:p>
      <w:pPr>
        <w:pStyle w:val="Normal"/>
        <w:rPr/>
      </w:pPr>
      <w:r>
        <w:rPr/>
        <w:t>Operatorul economic a încălcat obligațiile în domeniul muncii în ultimii 3 ani?</w:t>
      </w:r>
    </w:p>
    <w:p>
      <w:pPr>
        <w:pStyle w:val="Normal"/>
        <w:rPr/>
      </w:pPr>
      <w:r>
        <w:rPr/>
        <w:t>󠇡</w:t>
      </w:r>
      <w:r>
        <w:rPr/>
        <w:t>Da            󠇡󠇡Nu</w:t>
      </w:r>
    </w:p>
    <w:p>
      <w:pPr>
        <w:pStyle w:val="Normal"/>
        <w:rPr/>
      </w:pPr>
      <w:r>
        <w:rPr/>
      </w:r>
    </w:p>
    <w:p>
      <w:pPr>
        <w:pStyle w:val="Normal"/>
        <w:rPr/>
      </w:pPr>
      <w:r>
        <w:rPr/>
        <w:t>3D.3.1</w:t>
      </w:r>
    </w:p>
    <w:p>
      <w:pPr>
        <w:pStyle w:val="Normal"/>
        <w:rPr/>
      </w:pPr>
      <w:r>
        <w:rPr/>
        <w:t>În cazul că răspunsul este Da pentru întrebarea 3D.3,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3.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Insolvabilitatea</w:t>
      </w:r>
    </w:p>
    <w:p>
      <w:pPr>
        <w:pStyle w:val="Normal"/>
        <w:rPr/>
      </w:pPr>
      <w:r>
        <w:rPr/>
      </w:r>
    </w:p>
    <w:p>
      <w:pPr>
        <w:pStyle w:val="Normal"/>
        <w:rPr/>
      </w:pPr>
      <w:r>
        <w:rPr/>
      </w:r>
    </w:p>
    <w:p>
      <w:pPr>
        <w:pStyle w:val="Normal"/>
        <w:rPr/>
      </w:pPr>
      <w:r>
        <w:rPr/>
        <w:t>3D.4</w:t>
      </w:r>
    </w:p>
    <w:p>
      <w:pPr>
        <w:pStyle w:val="Normal"/>
        <w:rPr/>
      </w:pPr>
      <w:r>
        <w:rPr/>
        <w:t>Operatorul economic este în situație de insolvabilitate sau de lichidare a activității antreprenoriale  ca urmare a unei hotărârii judecătorești?</w:t>
      </w:r>
    </w:p>
    <w:p>
      <w:pPr>
        <w:pStyle w:val="Normal"/>
        <w:rPr/>
      </w:pPr>
      <w:r>
        <w:rPr/>
        <w:t>󠇡</w:t>
      </w:r>
      <w:r>
        <w:rPr/>
        <w:t>Da          󠇡󠇡Nu</w:t>
      </w:r>
    </w:p>
    <w:p>
      <w:pPr>
        <w:pStyle w:val="Normal"/>
        <w:rPr/>
      </w:pPr>
      <w:r>
        <w:rPr/>
      </w:r>
    </w:p>
    <w:p>
      <w:pPr>
        <w:pStyle w:val="Normal"/>
        <w:rPr/>
      </w:pPr>
      <w:r>
        <w:rPr/>
        <w:t>3D.4.1</w:t>
      </w:r>
    </w:p>
    <w:p>
      <w:pPr>
        <w:pStyle w:val="Normal"/>
        <w:rPr/>
      </w:pPr>
      <w:r>
        <w:rPr/>
        <w:t>În cazul că răspunsul este Da pentru întrebarea 3D.4,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4.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 xml:space="preserve">Active administrate de lichidator </w:t>
      </w:r>
    </w:p>
    <w:p>
      <w:pPr>
        <w:pStyle w:val="Normal"/>
        <w:rPr/>
      </w:pPr>
      <w:r>
        <w:rPr/>
      </w:r>
    </w:p>
    <w:p>
      <w:pPr>
        <w:pStyle w:val="Normal"/>
        <w:rPr/>
      </w:pPr>
      <w:r>
        <w:rPr/>
      </w:r>
    </w:p>
    <w:p>
      <w:pPr>
        <w:pStyle w:val="Normal"/>
        <w:rPr/>
      </w:pPr>
      <w:r>
        <w:rPr/>
        <w:t>3D.5</w:t>
      </w:r>
    </w:p>
    <w:p>
      <w:pPr>
        <w:pStyle w:val="Normal"/>
        <w:rPr/>
      </w:pPr>
      <w:r>
        <w:rPr/>
        <w:t>Activele operatorului economic sunt administrate de un lichidator sau de o instanță?</w:t>
      </w:r>
    </w:p>
    <w:p>
      <w:pPr>
        <w:pStyle w:val="Normal"/>
        <w:rPr/>
      </w:pPr>
      <w:r>
        <w:rPr/>
        <w:t>󠇡</w:t>
      </w:r>
      <w:r>
        <w:rPr/>
        <w:t>Da          󠇡󠇡Nu</w:t>
      </w:r>
    </w:p>
    <w:p>
      <w:pPr>
        <w:pStyle w:val="Normal"/>
        <w:rPr/>
      </w:pPr>
      <w:r>
        <w:rPr/>
      </w:r>
    </w:p>
    <w:p>
      <w:pPr>
        <w:pStyle w:val="Normal"/>
        <w:rPr/>
      </w:pPr>
      <w:r>
        <w:rPr/>
        <w:t>3D.5.1</w:t>
      </w:r>
    </w:p>
    <w:p>
      <w:pPr>
        <w:pStyle w:val="Normal"/>
        <w:rPr/>
      </w:pPr>
      <w:r>
        <w:rPr/>
        <w:t>În cazul că răspunsul este Da pentru întrebarea 3D.5,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5.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Activitățile economice sunt suspendate</w:t>
      </w:r>
    </w:p>
    <w:p>
      <w:pPr>
        <w:pStyle w:val="Normal"/>
        <w:rPr/>
      </w:pPr>
      <w:r>
        <w:rPr/>
      </w:r>
    </w:p>
    <w:p>
      <w:pPr>
        <w:pStyle w:val="Normal"/>
        <w:rPr/>
      </w:pPr>
      <w:r>
        <w:rPr/>
      </w:r>
    </w:p>
    <w:p>
      <w:pPr>
        <w:pStyle w:val="Normal"/>
        <w:rPr/>
      </w:pPr>
      <w:r>
        <w:rPr/>
        <w:t>3D.6</w:t>
      </w:r>
    </w:p>
    <w:p>
      <w:pPr>
        <w:pStyle w:val="Normal"/>
        <w:rPr/>
      </w:pPr>
      <w:r>
        <w:rPr/>
        <w:t>Activitățile economice ale operatorului economic sunt suspendate?</w:t>
      </w:r>
    </w:p>
    <w:p>
      <w:pPr>
        <w:pStyle w:val="Normal"/>
        <w:rPr/>
      </w:pPr>
      <w:r>
        <w:rPr/>
        <w:t>󠇡</w:t>
      </w:r>
      <w:r>
        <w:rPr/>
        <w:t>Da           󠇡󠇡Nu</w:t>
      </w:r>
    </w:p>
    <w:p>
      <w:pPr>
        <w:pStyle w:val="Normal"/>
        <w:rPr/>
      </w:pPr>
      <w:r>
        <w:rPr/>
      </w:r>
    </w:p>
    <w:p>
      <w:pPr>
        <w:pStyle w:val="Normal"/>
        <w:rPr/>
      </w:pPr>
      <w:r>
        <w:rPr/>
        <w:t>3D.6.1</w:t>
      </w:r>
    </w:p>
    <w:p>
      <w:pPr>
        <w:pStyle w:val="Normal"/>
        <w:rPr/>
      </w:pPr>
      <w:r>
        <w:rPr/>
        <w:t>În cazul că răspunsul este Da pentru întrebarea 3D.6,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6.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Acorduri cu alți operatori economici care vizează denaturarea concurenței</w:t>
      </w:r>
    </w:p>
    <w:p>
      <w:pPr>
        <w:pStyle w:val="Normal"/>
        <w:rPr/>
      </w:pPr>
      <w:r>
        <w:rPr/>
      </w:r>
    </w:p>
    <w:p>
      <w:pPr>
        <w:pStyle w:val="Normal"/>
        <w:rPr/>
      </w:pPr>
      <w:r>
        <w:rPr/>
      </w:r>
    </w:p>
    <w:p>
      <w:pPr>
        <w:pStyle w:val="Normal"/>
        <w:rPr/>
      </w:pPr>
      <w:r>
        <w:rPr/>
        <w:t>3D.7</w:t>
      </w:r>
    </w:p>
    <w:p>
      <w:pPr>
        <w:pStyle w:val="Normal"/>
        <w:rPr/>
      </w:pPr>
      <w:r>
        <w:rPr/>
        <w:t>Operatorul economic, în ultimii 3 ani, a încheiat acorduri cu alți operatori economici care au ca obiect denaturarea concurenței, fapt constatat prin decizie a organului abilitat în acest sens</w:t>
      </w:r>
      <w:r>
        <w:rPr/>
        <w:t>㼃</w:t>
      </w:r>
      <w:r>
        <w:rPr>
          <w:rtl w:val="true"/>
        </w:rPr>
        <w:t>܀</w:t>
      </w:r>
      <w:r>
        <w:rPr/>
        <w:t>䀀䓝愀           䀀䃝仝甀</w:t>
      </w:r>
      <w:r>
        <w:rPr>
          <w:rtl w:val="true"/>
        </w:rPr>
        <w:t>܀܀</w:t>
      </w:r>
      <w:r>
        <w:rPr/>
        <w:t>㌀䐀⸀㜀⸀㄀</w:t>
      </w:r>
      <w:r>
        <w:rPr>
          <w:rtl w:val="true"/>
        </w:rPr>
        <w:t>܀</w:t>
      </w:r>
      <w:r>
        <w:rPr/>
        <w:t>츀渀 挀愀稀甀氀 挀̀ 爀̀猁瀀甀渀猀甀氀 攀猀琀攀 䐀愀 瀀攀渀琀爀甀 渀琀爀攀戀愀爀攀愀 ㌀䐀⸀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䌀漀渀昀氀椀挀琀 搀攀 椀渀琀攀爀攀猀攀 </w:t>
      </w:r>
      <w:r>
        <w:rPr>
          <w:rtl w:val="true"/>
        </w:rPr>
        <w:t>܀܀܀</w:t>
      </w:r>
      <w:r>
        <w:rPr/>
        <w:t>㌀䐀⸀㠀</w:t>
      </w:r>
      <w:r>
        <w:rPr>
          <w:rtl w:val="true"/>
        </w:rPr>
        <w:t>܀</w:t>
      </w:r>
      <w:r>
        <w:rPr/>
        <w:t>伀瀀攀爀愀琀漀爀甀氀 攀挀漀渀漀洀椀挀 猀攀 愀昀氀̀ 渀琀爀</w:t>
      </w:r>
      <w:r>
        <w:rPr/>
        <w:t>ⴀ</w:t>
      </w:r>
      <w:r>
        <w:rPr/>
        <w:t>漀 猀椀琀甀愀</w:t>
      </w:r>
      <w:r>
        <w:rPr/>
        <w:t>ᬀ</w:t>
      </w:r>
      <w:r>
        <w:rPr/>
        <w:t>椂攀 搀攀 挀漀渀昀氀椀挀琀 搀攀 椀渀琀攀爀攀猀攀 挀愀爀攀 渀甀 瀀漀愀琀攀 昀椀 爀攀洀攀搀椀愀琀̀㼁</w:t>
      </w:r>
      <w:r>
        <w:rPr>
          <w:rtl w:val="true"/>
        </w:rPr>
        <w:t>܀</w:t>
      </w:r>
      <w:r>
        <w:rPr/>
        <w:t>䀀䓝愀            䀀䃝仝甀</w:t>
      </w:r>
      <w:r>
        <w:rPr>
          <w:rtl w:val="true"/>
        </w:rPr>
        <w:t>܀܀</w:t>
      </w:r>
      <w:r>
        <w:rPr/>
        <w:t>㌀䐀⸀㠀⸀㄀</w:t>
      </w:r>
      <w:r>
        <w:rPr>
          <w:rtl w:val="true"/>
        </w:rPr>
        <w:t>܀</w:t>
      </w:r>
      <w:r>
        <w:rPr/>
        <w:t>츀渀 挀愀稀甀氀 挀̀ 爀̀猁瀀甀渀猀甀氀 攀猀琀攀 䐀愀 瀀攀渀琀爀甀 渀琀爀攀戀愀爀攀愀 ㌀䐀⸀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䔀琀椀挀愀 瀀爀漀昀攀猀椀漀渀愀氀̀</w:t>
      </w:r>
      <w:r>
        <w:rPr>
          <w:rtl w:val="true"/>
        </w:rPr>
        <w:t>܁܀܀</w:t>
      </w:r>
      <w:r>
        <w:rPr/>
        <w:t>㌀䐀⸀㤀</w:t>
      </w:r>
      <w:r>
        <w:rPr>
          <w:rtl w:val="true"/>
        </w:rPr>
        <w:t>܀</w:t>
      </w:r>
      <w:r>
        <w:rPr/>
        <w:t>伀瀀攀爀愀琀漀爀甀氀 攀挀漀渀漀洀椀挀 愀 昀漀猀琀 挀漀渀搀愀洀渀愀琀</w:t>
      </w:r>
      <w:r>
        <w:rPr/>
        <w:t>Ⰰ </w:t>
      </w:r>
      <w:r>
        <w:rPr/>
        <w:t>渀 甀氀琀椀洀椀椀 ㌀ 愀渀椀</w:t>
      </w:r>
      <w:r>
        <w:rPr/>
        <w:t>Ⰰ </w:t>
      </w:r>
      <w:r>
        <w:rPr/>
        <w:t>瀀爀椀渀 栀漀琀̀爁爀攀 搀攀昀椀渀椀琀椀瘀̀ 愀 甀渀攀椀 椀渀猀琀愀渀</w:t>
      </w:r>
      <w:r>
        <w:rPr/>
        <w:t>ᬀ</w:t>
      </w:r>
      <w:r>
        <w:rPr/>
        <w:t>攂 樀甀搀攀挀̀琁漀爀攀</w:t>
      </w:r>
      <w:r>
        <w:rPr/>
        <w:t>ᤀ</w:t>
      </w:r>
      <w:r>
        <w:rPr/>
        <w:t>琂椀</w:t>
      </w:r>
      <w:r>
        <w:rPr/>
        <w:t>Ⰰ </w:t>
      </w:r>
      <w:r>
        <w:rPr/>
        <w:t>瀀攀渀琀爀甀 漀 昀愀瀀琀̀ 挀愀爀攀 愀 愀搀甀猀 愀琀椀渀最攀爀攀 攀琀椀挀椀椀 瀀爀漀昀攀猀椀漀渀愀氀攀 猀愀甀 瀀攀渀琀爀甀 挀漀洀椀琀攀爀攀愀 甀渀攀椀 最爀攀</w:t>
      </w:r>
      <w:r>
        <w:rPr/>
        <w:t>ᤀ</w:t>
      </w:r>
      <w:r>
        <w:rPr/>
        <w:t>攂氀椀 渀 洀愀琀攀爀椀攀 瀀爀漀昀攀猀椀漀渀愀氀̀㼁</w:t>
      </w:r>
      <w:r>
        <w:rPr>
          <w:rtl w:val="true"/>
        </w:rPr>
        <w:t>܀</w:t>
      </w:r>
      <w:r>
        <w:rPr/>
        <w:t>䀀䓝愀           䀀䃝仝甀</w:t>
      </w:r>
      <w:r>
        <w:rPr>
          <w:rtl w:val="true"/>
        </w:rPr>
        <w:t>܀܀</w:t>
      </w:r>
      <w:r>
        <w:rPr/>
        <w:t>㌀䐀⸀㤀⸀㄀</w:t>
      </w:r>
      <w:r>
        <w:rPr>
          <w:rtl w:val="true"/>
        </w:rPr>
        <w:t>܀</w:t>
      </w:r>
      <w:r>
        <w:rPr/>
        <w:t>츀渀 挀愀稀甀氀 挀̀ 爀̀猁瀀甀渀猀甀氀 攀猀琀攀 䐀愀 瀀攀渀琀爀甀 渀琀爀攀戀愀爀攀愀 ㌀䐀⸀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䤀渀琀攀最爀椀琀愀琀攀愀 </w:t>
      </w:r>
      <w:r>
        <w:rPr>
          <w:rtl w:val="true"/>
        </w:rPr>
        <w:t>܀܀܀</w:t>
      </w:r>
      <w:r>
        <w:rPr/>
        <w:t>㌀䐀⸀㄀　</w:t>
      </w:r>
      <w:r>
        <w:rPr>
          <w:rtl w:val="true"/>
        </w:rPr>
        <w:t>܀</w:t>
      </w:r>
      <w:r>
        <w:rPr/>
        <w:t>伀瀀攀爀愀琀漀爀甀氀 攀挀漀渀漀洀椀挀</w:t>
      </w:r>
      <w:r>
        <w:rPr/>
        <w:t>Ⰰ </w:t>
      </w:r>
      <w:r>
        <w:rPr/>
        <w:t>渀 甀氀琀椀洀椀椀 ㌀ 愀渀椀</w:t>
      </w:r>
      <w:r>
        <w:rPr/>
        <w:t>Ⰰ </w:t>
      </w:r>
      <w:r>
        <w:rPr/>
        <w:t>猀攀 昀愀挀攀 瘀椀渀漀瘀愀琀 搀攀 漀 愀戀愀琀攀爀攀 瀀爀漀昀攀猀椀漀渀愀氀̀</w:t>
      </w:r>
      <w:r>
        <w:rPr/>
        <w:t>Ⰱ </w:t>
      </w:r>
      <w:r>
        <w:rPr/>
        <w:t>挀愀爀攀 椀 瀀甀渀攀 氀愀 渀搀漀椀愀氀̀ 椀渀琀攀最爀椀琀愀琀攀愀㼀 </w:t>
      </w:r>
      <w:r>
        <w:rPr>
          <w:rtl w:val="true"/>
        </w:rPr>
        <w:t>܀</w:t>
      </w:r>
      <w:r>
        <w:rPr/>
        <w:t>䀀䓝愀            䀀䃝仝甀</w:t>
      </w:r>
      <w:r>
        <w:rPr>
          <w:rtl w:val="true"/>
        </w:rPr>
        <w:t>܀܀</w:t>
      </w:r>
      <w:r>
        <w:rPr/>
        <w:t>㌀䐀⸀㄀　⸀㄀</w:t>
      </w:r>
      <w:r>
        <w:rPr>
          <w:rtl w:val="true"/>
        </w:rPr>
        <w:t>܀</w:t>
      </w:r>
      <w:r>
        <w:rPr/>
        <w:t>츀渀 挀愀稀甀氀 挀̀ 爀̀猁瀀甀渀猀甀氀 攀猀琀攀 䐀愀 瀀攀渀琀爀甀 渀琀爀攀戀愀爀攀愀 ㌀䐀⸀㄀　</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　⸀㈀</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䌀愀瀀椀琀漀氀甀氀 䤀嘀⸀ 䌀爀椀琀攀爀椀椀氀攀 搀攀 挀愀氀椀昀椀挀愀爀攀 </w:t>
      </w:r>
      <w:r>
        <w:rPr/>
        <w:t>ᤀ</w:t>
      </w:r>
      <w:r>
        <w:rPr/>
        <w:t>椂 猀攀氀攀挀</w:t>
      </w:r>
      <w:r>
        <w:rPr/>
        <w:t>ᬀ</w:t>
      </w:r>
      <w:r>
        <w:rPr/>
        <w:t>椂攀 愀 漀瀀攀爀愀琀漀爀椀氀漀爀 攀挀漀渀漀洀椀挀椀</w:t>
      </w:r>
      <w:r>
        <w:rPr/>
        <w:t>ഀഀ</w:t>
      </w:r>
      <w:r>
        <w:rPr/>
        <w:t>䌀漀洀瀀愀爀琀椀洀攀渀琀甀氀 猀攀 挀漀洀瀀氀攀琀攀愀稀̀ 搀攀 挀̀琁爀攀 愀甀琀漀爀椀琀愀琀攀愀⼀攀渀琀椀琀愀琀攀愀 </w:t>
      </w:r>
      <w:r>
        <w:rPr/>
        <w:t>⠀</w:t>
      </w:r>
      <w:r>
        <w:rPr/>
        <w:t>挀漀氀漀愀渀愀 渀爀⸀㈀⤀ 挀漀渀琀爀愀挀琀愀渀琀̀ </w:t>
      </w:r>
      <w:r>
        <w:rPr/>
        <w:t>ᤀ</w:t>
      </w:r>
      <w:r>
        <w:rPr/>
        <w:t>椂 漀瀀攀爀愀琀漀爀椀椀 攀挀漀渀漀洀椀挀椀 </w:t>
      </w:r>
      <w:r>
        <w:rPr/>
        <w:t>⠀</w:t>
      </w:r>
      <w:r>
        <w:rPr/>
        <w:t>挀漀氀漀愀渀愀 渀爀⸀㌀⤀⸀</w:t>
      </w:r>
      <w:r>
        <w:rPr/>
        <w:t>ഀ</w:t>
      </w: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䌀愀瀀愀挀椀琀愀琀攀愀 搀攀 攀砀攀爀挀椀琀愀爀攀 愀 愀挀琀椀瘀椀琀̀</w:t>
      </w:r>
      <w:r>
        <w:rPr/>
        <w:t>ᬁ</w:t>
      </w:r>
      <w:r>
        <w:rPr/>
        <w:t>椂椀 瀀爀漀昀攀猀椀漀渀愀氀攀</w:t>
      </w:r>
      <w:r>
        <w:rPr>
          <w:rtl w:val="true"/>
        </w:rPr>
        <w:t>܀܀</w:t>
      </w:r>
      <w:r>
        <w:rPr/>
        <w:t>㐀䄀⸀㄀</w:t>
      </w:r>
      <w:r>
        <w:rPr>
          <w:rtl w:val="true"/>
        </w:rPr>
        <w:t>܀</w:t>
      </w:r>
      <w:r>
        <w:rPr/>
        <w:t>伀瀀攀爀愀琀漀爀甀氀 攀挀漀渀漀洀椀挀 攀猀琀攀 渀 洀̀猁甀爀̀ 猀̀ 昀甀爀渀椀稀攀稀攀 搀漀挀甀洀攀渀琀甀氀⼀搀漀挀甀洀攀渀琀攀氀攀 瀀爀椀渀 挀愀爀攀 猀攀 瘀愀 搀攀洀漀渀猀琀爀愀 渀爀攀最椀猀琀爀愀爀攀愀 愀挀攀猀琀甀椀愀㼀</w:t>
      </w:r>
      <w:r>
        <w:rPr>
          <w:rtl w:val="true"/>
        </w:rPr>
        <w:t>܀</w:t>
      </w:r>
      <w:r>
        <w:rPr/>
        <w:t>䀀䓝愀           䀀䃝仝甀</w:t>
      </w:r>
      <w:r>
        <w:rPr>
          <w:rtl w:val="true"/>
        </w:rPr>
        <w:t>܀܀</w:t>
      </w:r>
      <w:r>
        <w:rPr/>
        <w:t>㐀䄀⸀㄀⸀㄀</w:t>
      </w:r>
      <w:r>
        <w:rPr>
          <w:rtl w:val="true"/>
        </w:rPr>
        <w:t>܀</w:t>
      </w:r>
      <w:r>
        <w:rPr/>
        <w:t>䐀愀挀̀ 䐀愀</w:t>
      </w:r>
      <w:r>
        <w:rPr/>
        <w:t>Ⰰ </w:t>
      </w:r>
      <w:r>
        <w:rPr/>
        <w:t>椀渀搀椀挀愀</w:t>
      </w:r>
      <w:r>
        <w:rPr/>
        <w:t>ᬀ</w:t>
      </w:r>
      <w:r>
        <w:rPr/>
        <w:t>椂 愀挀琀攀氀攀 搀攀 渀爀攀最椀猀琀爀愀爀攀 愀 愀挀琀椀瘀椀琀̀</w:t>
      </w:r>
      <w:r>
        <w:rPr/>
        <w:t>ᬁ</w:t>
      </w:r>
      <w:r>
        <w:rPr/>
        <w:t>椂椀 愀渀琀爀攀瀀爀攀渀漀爀椀愀氀攀 </w:t>
      </w:r>
      <w:r>
        <w:rPr/>
        <w:t>ᤀ</w:t>
      </w:r>
      <w:r>
        <w:rPr/>
        <w:t>椂 最攀渀甀氀 </w:t>
      </w:r>
      <w:r>
        <w:rPr/>
        <w:t>⠀</w:t>
      </w:r>
      <w:r>
        <w:rPr/>
        <w:t>最攀渀甀爀椀氀攀⤀ 搀攀 愀挀琀椀瘀椀琀愀琀攀 搀攀琀攀爀洀椀渀愀琀攀 搀攀 氀攀最椀猀氀愀</w:t>
      </w:r>
      <w:r>
        <w:rPr/>
        <w:t>ᬀ</w:t>
      </w:r>
      <w:r>
        <w:rPr/>
        <w:t>椂攀</w:t>
      </w:r>
      <w:r>
        <w:rPr/>
        <w:t>Ⰰ </w:t>
      </w:r>
      <w:r>
        <w:rPr/>
        <w:t>愀昀攀爀攀渀琀 漀戀椀攀挀琀甀氀甀椀 瀀爀漀挀攀搀甀爀椀椀 搀攀 愀琀爀椀戀甀椀爀攀 愀 挀漀渀琀爀愀挀琀甀氀甀椀</w:t>
      </w:r>
      <w:r>
        <w:rPr/>
        <w:t>Ⰰ </w:t>
      </w:r>
      <w:r>
        <w:rPr/>
        <w:t>渀 戀愀稀愀 挀̀爁攀椀愀 渀琀爀攀瀀爀椀渀搀攀爀攀愀 愀爀攀 搀爀攀瀀琀甀氀 猀̀ 攀砀攀挀甀琀攀 瘀椀椀琀漀爀甀氀 挀漀渀琀爀愀挀琀 搀攀 愀挀栀椀稀椀</w:t>
      </w:r>
      <w:r>
        <w:rPr/>
        <w:t>ᬀ</w:t>
      </w:r>
      <w:r>
        <w:rPr/>
        <w:t>椂攀 瀀甀戀氀椀挀̀⸁</w:t>
      </w:r>
      <w:r>
        <w:rPr>
          <w:rtl w:val="true"/>
        </w:rPr>
        <w:t>܀</w:t>
      </w:r>
      <w:r>
        <w:rPr/>
        <w:t>簀琀攀砀琀簀</w:t>
      </w:r>
      <w:r>
        <w:rPr>
          <w:rtl w:val="true"/>
        </w:rPr>
        <w:t>܀܀</w:t>
      </w:r>
      <w:r>
        <w:rPr/>
        <w:t>㐀䄀⸀㄀⸀㈀</w:t>
      </w:r>
      <w:r>
        <w:rPr>
          <w:rtl w:val="true"/>
        </w:rPr>
        <w:t>܀</w:t>
      </w:r>
      <w:r>
        <w:rPr/>
        <w:t>䄀挀琀攀氀攀 搀攀 渀爀攀最椀猀琀爀愀爀攀 愀 愀挀琀椀瘀椀琀̀</w:t>
      </w:r>
      <w:r>
        <w:rPr/>
        <w:t>ᬁ</w:t>
      </w:r>
      <w:r>
        <w:rPr/>
        <w:t>椂椀 愀渀琀爀攀瀀爀攀渀漀爀椀愀氀攀</w:t>
      </w:r>
      <w:r>
        <w:rPr/>
        <w:t>Ⰰ </w:t>
      </w:r>
      <w:r>
        <w:rPr/>
        <w:t>猀甀渀琀 搀椀猀瀀漀渀椀戀椀氀攀 最爀愀琀甀椀琀 瀀攀渀琀爀甀 愀甀琀漀爀椀琀̀</w:t>
      </w:r>
      <w:r>
        <w:rPr/>
        <w:t>ᬁ</w:t>
      </w:r>
      <w:r>
        <w:rPr/>
        <w:t>椂 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㐀䄀⸀㈀</w:t>
      </w:r>
      <w:r>
        <w:rPr>
          <w:rtl w:val="true"/>
        </w:rPr>
        <w:t>܀</w:t>
      </w:r>
      <w:r>
        <w:rPr/>
        <w:t>䄀挀琀椀瘀椀琀愀琀攀愀 愀渀琀爀攀瀀爀攀渀漀爀椀愀氀̀ 搀攀</w:t>
      </w:r>
      <w:r>
        <w:rPr/>
        <w:t>ᬀ</w:t>
      </w:r>
      <w:r>
        <w:rPr/>
        <w:t>椂渀攀 漀 挀攀爀琀椀昀椀挀愀爀攀 </w:t>
      </w:r>
      <w:r>
        <w:rPr/>
        <w:t>ᤀ</w:t>
      </w:r>
      <w:r>
        <w:rPr/>
        <w:t>椂⼀猀愀甀 漀 愀甀琀漀爀椀稀愀爀攀 攀挀栀椀瘀愀氀攀渀琀̀ 愀昀攀爀攀渀琀 漀戀椀攀挀琀甀氀甀椀 瀀爀漀挀攀搀甀爀椀椀 搀攀 愀琀爀椀戀甀椀爀攀 愀 挀漀渀琀爀愀挀琀甀氀甀椀</w:t>
      </w:r>
      <w:r>
        <w:rPr/>
        <w:t>Ⰰ </w:t>
      </w:r>
      <w:r>
        <w:rPr/>
        <w:t>渀 挀愀搀爀甀氀 甀渀甀椀 猀椀猀琀攀洀 渀愀</w:t>
      </w:r>
      <w:r>
        <w:rPr/>
        <w:t>ᬀ</w:t>
      </w:r>
      <w:r>
        <w:rPr/>
        <w:t>椂漀渀愀氀㼀  </w:t>
      </w:r>
      <w:r>
        <w:rPr>
          <w:rtl w:val="true"/>
        </w:rPr>
        <w:t>܀</w:t>
      </w:r>
      <w:r>
        <w:rPr/>
        <w:t>䀀䓝愀           䀀䃝仝甀</w:t>
      </w:r>
      <w:r>
        <w:rPr>
          <w:rtl w:val="true"/>
        </w:rPr>
        <w:t>܀܀</w:t>
      </w:r>
      <w:r>
        <w:rPr/>
        <w:t>㐀䄀⸀㈀⸀㄀</w:t>
      </w:r>
      <w:r>
        <w:rPr>
          <w:rtl w:val="true"/>
        </w:rPr>
        <w:t>܀</w:t>
      </w:r>
      <w:r>
        <w:rPr/>
        <w:t>䐀愀挀̀ 䐀愀</w:t>
      </w:r>
      <w:r>
        <w:rPr/>
        <w:t>Ⰰ </w:t>
      </w:r>
      <w:r>
        <w:rPr/>
        <w:t>漀瀀攀爀愀琀漀爀甀氀 攀挀漀渀漀洀椀挀 攀猀琀攀 渀 洀̀猁甀爀̀ 猀̀ 昀甀爀渀椀稀攀稀攀 搀漀挀甀洀攀渀琀甀氀⼀搀漀挀甀洀攀渀琀攀氀攀 瀀爀椀渀 挀愀爀攀 猀攀 瘀愀 搀攀洀漀渀猀琀爀愀 挀攀爀琀椀昀椀挀愀爀攀愀 </w:t>
      </w:r>
      <w:r>
        <w:rPr/>
        <w:t>ᤀ</w:t>
      </w:r>
      <w:r>
        <w:rPr/>
        <w:t>椂⼀猀愀甀 愀甀琀漀爀椀稀愀爀攀愀 愀挀琀椀瘀椀琀̀</w:t>
      </w:r>
      <w:r>
        <w:rPr/>
        <w:t>ᬁ</w:t>
      </w:r>
      <w:r>
        <w:rPr/>
        <w:t>椂椀 愀挀攀猀琀甀椀愀㼀</w:t>
      </w:r>
      <w:r>
        <w:rPr>
          <w:rtl w:val="true"/>
        </w:rPr>
        <w:t>܀</w:t>
      </w:r>
      <w:r>
        <w:rPr/>
        <w:t>䀀䓝愀           䀀䃝仝甀</w:t>
      </w:r>
      <w:r>
        <w:rPr>
          <w:rtl w:val="true"/>
        </w:rPr>
        <w:t>܀܀</w:t>
      </w:r>
      <w:r>
        <w:rPr/>
        <w:t>㐀䄀⸀㈀⸀㌀</w:t>
      </w:r>
      <w:r>
        <w:rPr>
          <w:rtl w:val="true"/>
        </w:rPr>
        <w:t>܀</w:t>
      </w:r>
      <w:r>
        <w:rPr/>
        <w:t>䄀挀琀攀氀攀 瀀爀椀瘀椀渀搀 挀攀爀琀椀昀椀挀愀爀攀愀 猀愀甀 愀甀琀漀爀椀稀愀爀攀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㐀䄀⸀㌀</w:t>
      </w:r>
      <w:r>
        <w:rPr>
          <w:rtl w:val="true"/>
        </w:rPr>
        <w:t>܀</w:t>
      </w:r>
      <w:r>
        <w:rPr/>
        <w:t>䜀攀渀甀爀椀氀攀 搀攀 愀挀琀椀瘀椀琀愀琀攀</w:t>
      </w:r>
      <w:r>
        <w:rPr/>
        <w:t>Ⰰ </w:t>
      </w:r>
      <w:r>
        <w:rPr/>
        <w:t>ᤀ</w:t>
      </w:r>
      <w:r>
        <w:rPr/>
        <w:t>椂⼀猀愀甀 挀攀爀琀椀昀椀挀愀爀攀愀</w:t>
      </w:r>
      <w:r>
        <w:rPr/>
        <w:t>Ⰰ </w:t>
      </w:r>
      <w:r>
        <w:rPr/>
        <w:t>ᤀ</w:t>
      </w:r>
      <w:r>
        <w:rPr/>
        <w:t>椂⼀猀愀甀 愀甀琀漀爀椀稀愀爀攀愀 瀀爀椀瘀椀渀搀 愀挀琀椀瘀椀琀愀琀攀愀 搀攀 渀琀爀攀瀀爀椀渀稀̀琁漀爀</w:t>
      </w:r>
      <w:r>
        <w:rPr/>
        <w:t>Ⰰ </w:t>
      </w:r>
      <w:r>
        <w:rPr/>
        <w:t>愀挀漀瀀攀爀̀ 挀爀椀琀攀爀椀椀氀攀 搀攀 猀攀氀攀挀</w:t>
      </w:r>
      <w:r>
        <w:rPr/>
        <w:t>ᬀ</w:t>
      </w:r>
      <w:r>
        <w:rPr/>
        <w:t>椂攀 椀洀瀀甀猀攀 搀攀 愀甀琀漀爀椀琀愀琀攀愀⼀攀渀琀椀琀愀琀攀愀 挀漀渀琀爀愀挀琀愀渀琀̀ 渀 愀渀甀渀</w:t>
      </w:r>
      <w:r>
        <w:rPr/>
        <w:t>ᬀ</w:t>
      </w:r>
      <w:r>
        <w:rPr/>
        <w:t>甂氀⼀椀渀瘀椀琀愀</w:t>
      </w:r>
      <w:r>
        <w:rPr/>
        <w:t>ᬀ</w:t>
      </w:r>
      <w:r>
        <w:rPr/>
        <w:t>椂愀 搀攀 瀀愀爀琀椀挀椀瀀愀爀攀㼀</w:t>
      </w:r>
      <w:r>
        <w:rPr>
          <w:rtl w:val="true"/>
        </w:rPr>
        <w:t>܀</w:t>
      </w:r>
      <w:r>
        <w:rPr/>
        <w:t>䀀䓝愀           䀀䃝仝甀</w:t>
      </w:r>
      <w:r>
        <w:rPr>
          <w:rtl w:val="true"/>
        </w:rPr>
        <w:t>܀܀</w:t>
      </w:r>
      <w:r>
        <w:rPr/>
        <w:t>䌀愀瀀愀挀椀琀愀琀攀愀 攀挀漀渀漀洀椀挀̀ </w:t>
      </w:r>
      <w:r>
        <w:rPr/>
        <w:t>ᤀ</w:t>
      </w:r>
      <w:r>
        <w:rPr/>
        <w:t>椂 昀椀渀愀渀挀椀愀爀̀</w:t>
      </w:r>
      <w:r>
        <w:rPr>
          <w:rtl w:val="true"/>
        </w:rPr>
        <w:t>܁܀܀</w:t>
      </w:r>
      <w:r>
        <w:rPr/>
        <w:t>䐀攀挀氀愀爀愀</w:t>
      </w:r>
      <w:r>
        <w:rPr/>
        <w:t>ᬀ</w:t>
      </w:r>
      <w:r>
        <w:rPr/>
        <w:t>椂椀 戀愀渀挀愀爀攀</w:t>
      </w:r>
      <w:r>
        <w:rPr>
          <w:rtl w:val="true"/>
        </w:rPr>
        <w:t>܀܀܀</w:t>
      </w:r>
      <w:r>
        <w:rPr/>
        <w:t>㐀䈀⸀㄀</w:t>
      </w:r>
      <w:r>
        <w:rPr>
          <w:rtl w:val="true"/>
        </w:rPr>
        <w:t>܀</w:t>
      </w:r>
      <w:r>
        <w:rPr/>
        <w:t>伀瀀攀爀愀琀漀爀甀氀 攀挀漀渀漀洀椀挀 攀猀琀攀 渀 洀̀猁甀爀̀ 猀̀ 昀甀爀渀椀稀攀稀攀 搀攀挀氀愀爀愀</w:t>
      </w:r>
      <w:r>
        <w:rPr/>
        <w:t>ᬀ</w:t>
      </w:r>
      <w:r>
        <w:rPr/>
        <w:t>椂椀 戀愀渀挀愀爀攀 猀愀甀</w:t>
      </w:r>
      <w:r>
        <w:rPr/>
        <w:t>Ⰰ </w:t>
      </w:r>
      <w:r>
        <w:rPr/>
        <w:t>搀甀瀀̀ 挀愀稀</w:t>
      </w:r>
      <w:r>
        <w:rPr/>
        <w:t>Ⰰ </w:t>
      </w:r>
      <w:r>
        <w:rPr/>
        <w:t>搀漀瘀攀稀椀 瀀爀椀瘀椀渀搀 愀猀椀最甀爀愀爀攀愀 爀椀猀挀甀氀甀椀 瀀爀漀昀攀猀椀漀渀愀氀 渀 挀漀渀昀漀爀洀椀琀愀琀攀 挀甀 挀攀爀椀渀</w:t>
      </w:r>
      <w:r>
        <w:rPr/>
        <w:t>ᬀ</w:t>
      </w:r>
      <w:r>
        <w:rPr/>
        <w:t>攂氀攀 搀椀渀 搀漀挀甀洀攀渀琀愀</w:t>
      </w:r>
      <w:r>
        <w:rPr/>
        <w:t>ᬀ</w:t>
      </w:r>
      <w:r>
        <w:rPr/>
        <w:t>椂愀 搀攀 愀琀爀椀戀甀椀爀攀㼀</w:t>
      </w:r>
      <w:r>
        <w:rPr>
          <w:rtl w:val="true"/>
        </w:rPr>
        <w:t>܀</w:t>
      </w:r>
      <w:r>
        <w:rPr/>
        <w:t>䀀䓝愀            䀀䃝仝甀</w:t>
      </w:r>
      <w:r>
        <w:rPr>
          <w:rtl w:val="true"/>
        </w:rPr>
        <w:t>܀܀</w:t>
      </w:r>
      <w:r>
        <w:rPr/>
        <w:t>㐀䈀⸀㄀⸀㄀</w:t>
      </w:r>
      <w:r>
        <w:rPr>
          <w:rtl w:val="true"/>
        </w:rPr>
        <w:t>܀</w:t>
      </w:r>
      <w:r>
        <w:rPr/>
        <w:t>䤀渀昀漀爀洀愀</w:t>
      </w:r>
      <w:r>
        <w:rPr/>
        <w:t>ᬀ</w:t>
      </w:r>
      <w:r>
        <w:rPr/>
        <w:t>椂愀 洀攀渀</w:t>
      </w:r>
      <w:r>
        <w:rPr/>
        <w:t>ᬀ</w:t>
      </w:r>
      <w:r>
        <w:rPr/>
        <w:t>椂漀渀愀琀̀ 氀愀 瀀甀渀挀琀甀氀 㐀䈀⸀㄀ 攀猀琀攀 搀椀猀瀀漀渀椀戀椀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 攀椀⸀</w:t>
      </w:r>
      <w:r>
        <w:rPr>
          <w:rtl w:val="true"/>
        </w:rPr>
        <w:t>܀</w:t>
      </w:r>
      <w:r>
        <w:rPr/>
        <w:t>䄀搀爀攀猀愀 搀攀 椀渀琀攀爀渀攀琀㨀</w:t>
      </w:r>
      <w:r>
        <w:rPr/>
        <w:t>ഀ</w:t>
      </w:r>
      <w:r>
        <w:rPr/>
        <w:t>簀琀攀砀琀簀</w:t>
      </w:r>
      <w:r>
        <w:rPr>
          <w:rtl w:val="true"/>
        </w:rPr>
        <w:t>܀܀܀܀</w:t>
      </w:r>
      <w:r>
        <w:rPr/>
        <w:t> </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椀昀爀愀 搀攀 愀昀愀挀攀爀椀 愀渀甀愀氀̀ </w:t>
      </w:r>
      <w:r>
        <w:rPr/>
        <w:t>⠀</w:t>
      </w:r>
      <w:r>
        <w:rPr/>
        <w:t>瘀漀氀甀洀甀氀 瘀渀稀̀爁椀氀漀爀⤀</w:t>
      </w:r>
      <w:r>
        <w:rPr>
          <w:rtl w:val="true"/>
        </w:rPr>
        <w:t>܀܀܀</w:t>
      </w:r>
      <w:r>
        <w:rPr/>
        <w:t>㐀䈀⸀㈀</w:t>
      </w:r>
      <w:r>
        <w:rPr>
          <w:rtl w:val="true"/>
        </w:rPr>
        <w:t>܀</w:t>
      </w:r>
      <w:r>
        <w:rPr/>
        <w:t>伀瀀攀爀愀琀漀爀甀氀 攀挀漀渀漀洀椀挀 攀猀琀攀 渀 洀̀猁甀爀̀ 猀̀ 搀攀洀漀渀猀琀爀攀稀攀 漀 挀椀昀爀̀ 搀攀 愀昀愀挀攀爀椀 愀渀甀愀氀̀</w:t>
      </w:r>
      <w:r>
        <w:rPr/>
        <w:t>Ⰱ </w:t>
      </w:r>
      <w:r>
        <w:rPr/>
        <w:t>搀甀瀀̀ 挀甀洀 甀爀洀攀愀稀̀㨁</w:t>
      </w:r>
      <w:r>
        <w:rPr/>
        <w:t>ഀഀ</w:t>
      </w:r>
      <w:r>
        <w:rPr/>
        <w:t>嘀愀氀漀愀爀攀 开开开开开 倀攀爀椀漀愀搀愀 开开开开开开开</w:t>
      </w:r>
      <w:r>
        <w:rPr/>
        <w:t>ഀഀ</w:t>
      </w:r>
      <w:r>
        <w:rPr/>
        <w:t>一漀琀̀⸁ 匀攀 挀漀洀瀀氀攀琀攀愀稀̀ 搀攀 挀̀琁爀攀 愀甀琀漀爀椀琀愀琀攀愀 挀漀渀琀爀愀挀琀愀渀琀̀ 瘀愀氀漀愀爀攀愀 </w:t>
      </w:r>
      <w:r>
        <w:rPr/>
        <w:t>ᤀ</w:t>
      </w:r>
      <w:r>
        <w:rPr/>
        <w:t>椂 瀀攀爀椀漀愀搀愀</w:t>
      </w:r>
      <w:r>
        <w:rPr>
          <w:rtl w:val="true"/>
        </w:rPr>
        <w:t>܀</w:t>
      </w:r>
      <w:r>
        <w:rPr/>
        <w:t>䀀䓝愀            䀀䃝仝甀</w:t>
      </w:r>
      <w:r>
        <w:rPr/>
        <w:t>ഀ</w:t>
      </w:r>
      <w:r>
        <w:rPr>
          <w:rtl w:val="true"/>
        </w:rPr>
        <w:t>܀܀</w:t>
      </w:r>
      <w:r>
        <w:rPr/>
        <w:t>㐀䈀⸀㈀⸀㄀</w:t>
      </w:r>
      <w:r>
        <w:rPr>
          <w:rtl w:val="true"/>
        </w:rPr>
        <w:t>܀</w:t>
      </w:r>
      <w:r>
        <w:rPr/>
        <w:t>匀瀀攀挀椀昀椀挀愀</w:t>
      </w:r>
      <w:r>
        <w:rPr/>
        <w:t>ᬀ</w:t>
      </w:r>
      <w:r>
        <w:rPr/>
        <w:t>椂 挀愀爀攀 攀猀琀攀 挀椀昀爀愀 搀攀 愀昀愀挀攀爀椀 愀渀甀愀氀̀</w:t>
      </w:r>
      <w:r>
        <w:rPr/>
        <w:t>Ⰱ </w:t>
      </w:r>
      <w:r>
        <w:rPr/>
        <w:t>挀漀渀昀漀爀洀 搀愀琀攀氀漀爀 搀椀渀 爀愀瀀漀爀琀甀氀 昀椀渀愀渀挀椀愀爀⸀ </w:t>
      </w:r>
      <w:r>
        <w:rPr>
          <w:rtl w:val="true"/>
        </w:rPr>
        <w:t>܀</w:t>
      </w:r>
      <w:r>
        <w:rPr/>
        <w:t>嘀愀氀漀愀爀攀愀 嬀渀甀洀̀爁崀</w:t>
      </w:r>
      <w:r>
        <w:rPr>
          <w:rtl w:val="true"/>
        </w:rPr>
        <w:t>܀܀܀܀</w:t>
      </w:r>
      <w:r>
        <w:rPr/>
        <w:t>䄀渀甀氀 簀琀攀砀琀簀</w:t>
      </w:r>
      <w:r>
        <w:rPr>
          <w:rtl w:val="true"/>
        </w:rPr>
        <w:t>܀܀܀</w:t>
      </w:r>
      <w:r>
        <w:rPr/>
        <w:t>䌀椀昀爀愀 搀攀 愀昀愀挀攀爀椀 洀攀搀椀攀 愀渀甀愀氀̀</w:t>
      </w:r>
      <w:r>
        <w:rPr>
          <w:rtl w:val="true"/>
        </w:rPr>
        <w:t>܁܀܀</w:t>
      </w:r>
      <w:r>
        <w:rPr/>
        <w:t>㐀䈀⸀㌀</w:t>
      </w:r>
      <w:r>
        <w:rPr>
          <w:rtl w:val="true"/>
        </w:rPr>
        <w:t>܀</w:t>
      </w:r>
      <w:r>
        <w:rPr/>
        <w:t>伀瀀攀爀愀琀漀爀甀氀 攀挀漀渀漀洀椀挀 攀猀琀攀 渀 洀̀猁甀爀̀ 猀̀ 搀攀洀漀渀猀琀爀攀稀攀 漀 挀椀昀爀̀ 洀攀搀椀攀 愀渀甀愀氀̀ 搀攀 愀昀愀挀攀爀椀</w:t>
      </w:r>
      <w:r>
        <w:rPr/>
        <w:t>Ⰰ  </w:t>
      </w:r>
      <w:r>
        <w:rPr/>
        <w:t>搀甀瀀̀ 挀甀洀 甀爀洀攀愀稀̀㨁</w:t>
      </w:r>
      <w:r>
        <w:rPr/>
        <w:t>ഀഀ</w:t>
      </w:r>
      <w:r>
        <w:rPr/>
        <w:t>嘀愀氀漀愀爀攀 开开开开开  倀攀爀椀漀愀搀愀 开开开开开开开</w:t>
      </w:r>
      <w:r>
        <w:rPr/>
        <w:t>ഀ ഀ</w:t>
      </w:r>
      <w:r>
        <w:rPr/>
        <w:t>一漀琀̀⸁ 匀攀 挀漀洀瀀氀攀琀攀愀稀̀ 搀攀 挀̀琁爀攀 愀甀琀漀爀椀琀愀琀攀愀 挀漀渀琀爀愀挀琀愀渀琀̀ 瘀愀氀漀愀爀攀愀 </w:t>
      </w:r>
      <w:r>
        <w:rPr/>
        <w:t>ᤀ</w:t>
      </w:r>
      <w:r>
        <w:rPr/>
        <w:t>椂 瀀攀爀椀漀愀搀愀</w:t>
      </w:r>
      <w:r>
        <w:rPr>
          <w:rtl w:val="true"/>
        </w:rPr>
        <w:t>܀</w:t>
      </w:r>
      <w:r>
        <w:rPr/>
        <w:t>䀀䓝愀            䀀䃝仝甀</w:t>
      </w:r>
      <w:r>
        <w:rPr/>
        <w:t>ഀ</w:t>
      </w:r>
      <w:r>
        <w:rPr>
          <w:rtl w:val="true"/>
        </w:rPr>
        <w:t>܀܀</w:t>
      </w:r>
      <w:r>
        <w:rPr/>
        <w:t>㐀䈀⸀㌀⸀㄀</w:t>
      </w:r>
      <w:r>
        <w:rPr>
          <w:rtl w:val="true"/>
        </w:rPr>
        <w:t>܀</w:t>
      </w:r>
      <w:r>
        <w:rPr/>
        <w:t>匀瀀攀挀椀昀椀挀愀</w:t>
      </w:r>
      <w:r>
        <w:rPr/>
        <w:t>ᬀ</w:t>
      </w:r>
      <w:r>
        <w:rPr/>
        <w:t>椂 挀椀昀爀愀 搀攀 愀昀愀挀攀爀椀</w:t>
      </w:r>
      <w:r>
        <w:rPr/>
        <w:t>Ⰰ </w:t>
      </w:r>
      <w:r>
        <w:rPr/>
        <w:t>挀漀渀昀漀爀洀 搀愀琀攀氀漀爀 搀椀渀 爀愀瀀漀爀琀甀氀 昀椀渀愀渀挀椀愀爀⸀</w:t>
      </w:r>
      <w:r>
        <w:rPr>
          <w:rtl w:val="true"/>
        </w:rPr>
        <w:t>܀</w:t>
      </w:r>
      <w:r>
        <w:rPr/>
        <w:t>嘀愀氀漀愀爀攀愀 嬀渀甀洀̀爁崀</w:t>
      </w:r>
      <w:r>
        <w:rPr>
          <w:rtl w:val="true"/>
        </w:rPr>
        <w:t>܀܀܀܀</w:t>
      </w:r>
      <w:r>
        <w:rPr/>
        <w:t>䄀渀甀氀 簀琀攀砀琀簀</w:t>
      </w:r>
      <w:r>
        <w:rPr>
          <w:rtl w:val="true"/>
        </w:rPr>
        <w:t>܀܀܀܀</w:t>
      </w:r>
      <w:r>
        <w:rPr/>
        <w:t>嘀愀氀漀愀爀攀愀 嬀渀甀洀̀爁崀</w:t>
      </w:r>
      <w:r>
        <w:rPr>
          <w:rtl w:val="true"/>
        </w:rPr>
        <w:t>܀܀܀܀</w:t>
      </w:r>
      <w:r>
        <w:rPr/>
        <w:t>䄀渀甀氀 簀琀攀砀琀簀</w:t>
      </w:r>
      <w:r>
        <w:rPr>
          <w:rtl w:val="true"/>
        </w:rPr>
        <w:t>܀܀܀܀</w:t>
      </w:r>
      <w:r>
        <w:rPr/>
        <w:t>嘀愀氀漀愀爀攀愀 嬀渀甀洀̀爁崀</w:t>
      </w:r>
      <w:r>
        <w:rPr>
          <w:rtl w:val="true"/>
        </w:rPr>
        <w:t>܀܀܀܀</w:t>
      </w:r>
      <w:r>
        <w:rPr/>
        <w:t>䄀渀甀氀 簀琀攀砀琀簀</w:t>
      </w:r>
      <w:r>
        <w:rPr>
          <w:rtl w:val="true"/>
        </w:rPr>
        <w:t>܀܀܀܀</w:t>
      </w:r>
      <w:r>
        <w:rPr/>
        <w:t>嘀愀氀漀愀爀攀愀 洀攀搀椀攀 琀漀琀愀氀̀ 嬀渀甀洀̀爁崀</w:t>
      </w:r>
      <w:r>
        <w:rPr>
          <w:rtl w:val="true"/>
        </w:rPr>
        <w:t>܀܀܀</w:t>
      </w:r>
      <w:r>
        <w:rPr/>
        <w:t>刀愀瀀漀爀琀 昀椀渀愀渀挀椀愀爀</w:t>
      </w:r>
      <w:r>
        <w:rPr>
          <w:rtl w:val="true"/>
        </w:rPr>
        <w:t>܀܀܀ഀ</w:t>
      </w:r>
      <w:r>
        <w:rPr/>
        <w:t>㐀䈀⸀㐀</w:t>
      </w:r>
      <w:r>
        <w:rPr>
          <w:rtl w:val="true"/>
        </w:rPr>
        <w:t>܀</w:t>
      </w:r>
      <w:r>
        <w:rPr/>
        <w:t>伀瀀攀爀愀琀漀爀甀氀 攀挀漀渀漀洀椀挀 攀猀琀攀 渀 洀̀猁甀爀̀ 猀̀ 昀甀爀渀椀稀攀稀攀 爀愀瀀漀爀琀甀氀 昀椀渀愀渀挀椀愀爀 渀爀攀最椀猀琀爀愀琀</w:t>
      </w:r>
      <w:r>
        <w:rPr/>
        <w:t>Ⰰ </w:t>
      </w:r>
      <w:r>
        <w:rPr/>
        <w:t>攀砀琀爀愀猀攀 搀椀渀 爀愀瀀漀爀琀甀氀 昀椀渀愀渀挀椀愀爀㼀 </w:t>
      </w:r>
      <w:r>
        <w:rPr>
          <w:rtl w:val="true"/>
        </w:rPr>
        <w:t>܀</w:t>
      </w:r>
      <w:r>
        <w:rPr/>
        <w:t>䀀䓝愀            䀀䃝仝甀</w:t>
      </w:r>
      <w:r>
        <w:rPr>
          <w:rtl w:val="true"/>
        </w:rPr>
        <w:t>܀܀</w:t>
      </w:r>
      <w:r>
        <w:rPr/>
        <w:t>㐀䈀⸀㔀</w:t>
      </w:r>
      <w:r>
        <w:rPr>
          <w:rtl w:val="true"/>
        </w:rPr>
        <w:t>܀</w:t>
      </w:r>
      <w:r>
        <w:rPr/>
        <w:t>䤀渀昀漀爀洀愀</w:t>
      </w:r>
      <w:r>
        <w:rPr/>
        <w:t>ᬀ</w:t>
      </w:r>
      <w:r>
        <w:rPr/>
        <w:t>椂椀氀攀 瀀爀椀瘀椀渀搀 猀椀琀甀愀</w:t>
      </w:r>
      <w:r>
        <w:rPr/>
        <w:t>ᬀ</w:t>
      </w:r>
      <w:r>
        <w:rPr/>
        <w:t>椂愀 攀挀漀渀漀洀椀挀̀ </w:t>
      </w:r>
      <w:r>
        <w:rPr/>
        <w:t>ᤀ</w:t>
      </w:r>
      <w:r>
        <w:rPr/>
        <w:t>椂 昀椀渀愀渀挀椀愀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愀瀀愀挀椀琀愀琀攀愀 琀攀栀渀椀挀̀ </w:t>
      </w:r>
      <w:r>
        <w:rPr/>
        <w:t>ᤀ</w:t>
      </w:r>
      <w:r>
        <w:rPr/>
        <w:t>椂⼀猀愀甀 瀀爀漀昀攀猀椀漀渀愀氀̀</w:t>
      </w:r>
      <w:r>
        <w:rPr>
          <w:rtl w:val="true"/>
        </w:rPr>
        <w:t>܁܀ഀ</w:t>
      </w:r>
      <w:r>
        <w:rPr/>
        <w:t>㐀䌀⸀㄀</w:t>
      </w:r>
      <w:r>
        <w:rPr>
          <w:rtl w:val="true"/>
        </w:rPr>
        <w:t>܀</w:t>
      </w:r>
      <w:r>
        <w:rPr/>
        <w:t>伀瀀攀爀愀琀漀爀甀氀 攀挀漀渀漀洀椀挀 攀猀琀攀 渀 洀̀猁甀爀̀ 猀̀ 昀甀爀渀椀稀攀稀攀 搀漀挀甀洀攀渀琀攀氀攀 猀漀氀椀挀椀琀愀琀攀 搀攀 挀̀琁爀攀 愀甀琀漀爀椀琀愀琀攀愀⼀攀渀琀椀琀愀琀攀愀 挀漀渀琀爀愀挀琀愀渀琀̀ 渀 愀渀甀渀</w:t>
      </w:r>
      <w:r>
        <w:rPr/>
        <w:t>ᬀ</w:t>
      </w:r>
      <w:r>
        <w:rPr/>
        <w:t>甂氀 搀攀 瀀愀爀琀椀挀椀瀀愀爀攀</w:t>
      </w:r>
      <w:r>
        <w:rPr/>
        <w:t>Ⰰ </w:t>
      </w:r>
      <w:r>
        <w:rPr/>
        <w:t>挀愀爀攀 搀攀洀漀渀猀琀爀攀愀稀̀ 挀愀瀀愀挀椀琀愀琀攀愀 琀攀栀渀椀挀̀ </w:t>
      </w:r>
      <w:r>
        <w:rPr/>
        <w:t>ᤀ</w:t>
      </w:r>
      <w:r>
        <w:rPr/>
        <w:t>椂⼀猀愀甀 瀀爀漀昀攀猀椀漀渀愀氀̀ 瀀攀渀琀爀甀 攀砀攀挀甀琀愀爀攀愀 瘀椀椀琀漀爀甀氀甀椀 挀漀渀琀爀愀挀琀⸀ </w:t>
      </w:r>
      <w:r>
        <w:rPr>
          <w:rtl w:val="true"/>
        </w:rPr>
        <w:t>܀</w:t>
      </w:r>
      <w:r>
        <w:rPr/>
        <w:t>䀀䓝愀            䀀䃝仝甀</w:t>
      </w:r>
      <w:r>
        <w:rPr>
          <w:rtl w:val="true"/>
        </w:rPr>
        <w:t>܀܀</w:t>
      </w:r>
      <w:r>
        <w:rPr/>
        <w:t>       </w:t>
      </w:r>
      <w:r>
        <w:rPr/>
        <w:t>㐀䌀⸀㄀⸀㄀</w:t>
      </w:r>
      <w:r>
        <w:rPr>
          <w:rtl w:val="true"/>
        </w:rPr>
        <w:t>܀</w:t>
      </w:r>
      <w:r>
        <w:rPr/>
        <w:t>䤀渀昀漀爀洀愀</w:t>
      </w:r>
      <w:r>
        <w:rPr/>
        <w:t>ᬀ</w:t>
      </w:r>
      <w:r>
        <w:rPr/>
        <w:t>椂椀氀攀 瀀爀椀瘀椀渀搀 挀愀瀀愀挀椀琀愀琀攀愀 琀攀栀渀椀挀̀ </w:t>
      </w:r>
      <w:r>
        <w:rPr/>
        <w:t>ᤀ</w:t>
      </w:r>
      <w:r>
        <w:rPr/>
        <w:t>椂⼀猀愀甀 瀀爀漀昀攀猀椀漀渀愀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䤀渀猀琀愀氀愀</w:t>
      </w:r>
      <w:r>
        <w:rPr/>
        <w:t>ᬀ</w:t>
      </w:r>
      <w:r>
        <w:rPr/>
        <w:t>椂椀 琀攀栀渀椀挀攀 </w:t>
      </w:r>
      <w:r>
        <w:rPr/>
        <w:t>ᤀ</w:t>
      </w:r>
      <w:r>
        <w:rPr/>
        <w:t>椂 洀̀猁甀爀椀 搀攀 愀猀椀最甀爀愀爀攀 愀 挀愀氀椀琀̀</w:t>
      </w:r>
      <w:r>
        <w:rPr/>
        <w:t>ᬁ</w:t>
      </w:r>
      <w:r>
        <w:rPr/>
        <w:t>椂椀</w:t>
      </w:r>
      <w:r>
        <w:rPr>
          <w:rtl w:val="true"/>
        </w:rPr>
        <w:t>܀܀܀</w:t>
      </w:r>
      <w:r>
        <w:rPr/>
        <w:t>㐀䌀⸀㈀</w:t>
      </w:r>
      <w:r>
        <w:rPr>
          <w:rtl w:val="true"/>
        </w:rPr>
        <w:t>܀</w:t>
      </w:r>
      <w:r>
        <w:rPr/>
        <w:t>伀瀀攀爀愀琀漀爀甀氀 攀挀漀渀漀洀椀挀 攀猀琀攀 渀 洀̀猁甀爀̀ 猀̀ 昀甀爀渀椀稀攀稀攀 搀攀琀愀氀椀椀 爀攀昀攀爀椀琀漀愀爀攀 氀愀 琀攀栀渀椀挀椀攀渀椀 猀愀甀 漀爀最愀渀椀猀洀攀氀攀 琀攀栀渀椀挀攀</w:t>
      </w:r>
      <w:r>
        <w:rPr/>
        <w:t>Ⰰ </w:t>
      </w:r>
      <w:r>
        <w:rPr/>
        <w:t>猀瀀攀挀椀昀椀挀愀琀攀 渀 愀渀甀渀</w:t>
      </w:r>
      <w:r>
        <w:rPr/>
        <w:t>ᬀ</w:t>
      </w:r>
      <w:r>
        <w:rPr/>
        <w:t>甂氀 搀攀 瀀愀爀琀椀挀椀瀀愀爀攀⼀搀漀挀甀洀攀渀琀愀</w:t>
      </w:r>
      <w:r>
        <w:rPr/>
        <w:t>ᬀ</w:t>
      </w:r>
      <w:r>
        <w:rPr/>
        <w:t>椂愀 搀攀 愀琀爀椀戀甀椀爀攀</w:t>
      </w:r>
      <w:r>
        <w:rPr/>
        <w:t>Ⰰ </w:t>
      </w:r>
      <w:r>
        <w:rPr/>
        <w:t>瀀攀 挀愀爀攀 愀甀琀漀爀椀琀愀琀攀愀⼀攀渀琀椀琀愀琀攀愀 挀漀渀琀爀愀挀琀愀渀琀̀ 氀攀 瀀漀愀琀攀 猀漀氀椀挀椀琀愀</w:t>
      </w:r>
      <w:r>
        <w:rPr/>
        <w:t>Ⰰ </w:t>
      </w:r>
      <w:r>
        <w:rPr/>
        <w:t>渀 猀瀀攀挀椀愀氀 挀攀氀攀 爀攀猀瀀漀渀猀愀戀椀氀攀 搀攀 挀漀渀琀爀漀氀甀氀 挀愀氀椀琀̀</w:t>
      </w:r>
      <w:r>
        <w:rPr/>
        <w:t>ᬁ</w:t>
      </w:r>
      <w:r>
        <w:rPr/>
        <w:t>椂椀 渀 氀攀最̀琁甀爀̀ 挀甀 愀挀攀猀琀 攀砀攀爀挀椀</w:t>
      </w:r>
      <w:r>
        <w:rPr/>
        <w:t>ᬀ</w:t>
      </w:r>
      <w:r>
        <w:rPr/>
        <w:t>椂甀 搀攀 愀挀栀椀稀椀</w:t>
      </w:r>
      <w:r>
        <w:rPr/>
        <w:t>ᬀ</w:t>
      </w:r>
      <w:r>
        <w:rPr/>
        <w:t>椂攀 瀀甀戀氀椀挀̀㼁</w:t>
      </w:r>
      <w:r>
        <w:rPr>
          <w:rtl w:val="true"/>
        </w:rPr>
        <w:t>܀</w:t>
      </w:r>
      <w:r>
        <w:rPr/>
        <w:t>䀀䓝愀            䀀䃝仝甀</w:t>
      </w:r>
      <w:r>
        <w:rPr>
          <w:rtl w:val="true"/>
        </w:rPr>
        <w:t>܀܀</w:t>
      </w:r>
      <w:r>
        <w:rPr/>
        <w:t>㐀䌀⸀㌀</w:t>
      </w:r>
      <w:r>
        <w:rPr>
          <w:rtl w:val="true"/>
        </w:rPr>
        <w:t>܀</w:t>
      </w:r>
      <w:r>
        <w:rPr/>
        <w:t>伀瀀攀爀愀琀漀爀甀氀 攀挀漀渀漀洀椀挀 攀猀琀攀 渀 洀̀猁甀爀̀ 猀̀ 昀甀爀渀椀稀攀稀攀 漀 椀渀昀漀爀洀愀</w:t>
      </w:r>
      <w:r>
        <w:rPr/>
        <w:t>ᬀ</w:t>
      </w:r>
      <w:r>
        <w:rPr/>
        <w:t>椂攀 挀甀 瀀爀椀瘀椀爀攀 氀愀 猀椀猀琀攀洀攀氀攀 搀攀 洀愀渀愀最攀洀攀渀琀 </w:t>
      </w:r>
      <w:r>
        <w:rPr/>
        <w:t>ᤀ</w:t>
      </w:r>
      <w:r>
        <w:rPr/>
        <w:t>椂 搀攀 琀爀愀猀愀戀椀氀椀琀愀琀攀 甀琀椀氀椀稀愀琀攀 渀 挀愀搀爀甀氀 氀愀渀</w:t>
      </w:r>
      <w:r>
        <w:rPr/>
        <w:t>ᬀ</w:t>
      </w:r>
      <w:r>
        <w:rPr/>
        <w:t>甂氀甀椀 搀攀 愀瀀爀漀瘀椀稀椀漀渀愀爀攀㼀</w:t>
      </w:r>
      <w:r>
        <w:rPr>
          <w:rtl w:val="true"/>
        </w:rPr>
        <w:t>܀</w:t>
      </w:r>
      <w:r>
        <w:rPr/>
        <w:t>䀀䓝愀            䀀䃝仝甀</w:t>
      </w:r>
      <w:r>
        <w:rPr>
          <w:rtl w:val="true"/>
        </w:rPr>
        <w:t>܀܀</w:t>
      </w:r>
      <w:r>
        <w:rPr/>
        <w:t>㐀䌀⸀㌀⸀㄀</w:t>
      </w:r>
      <w:r>
        <w:rPr>
          <w:rtl w:val="true"/>
        </w:rPr>
        <w:t>܀</w:t>
      </w:r>
      <w:r>
        <w:rPr/>
        <w:t>䤀渀昀漀爀洀愀</w:t>
      </w:r>
      <w:r>
        <w:rPr/>
        <w:t>ᬀ</w:t>
      </w:r>
      <w:r>
        <w:rPr/>
        <w:t>椂椀氀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唀琀椀氀愀樀攀</w:t>
      </w:r>
      <w:r>
        <w:rPr/>
        <w:t>Ⰰ </w:t>
      </w:r>
      <w:r>
        <w:rPr/>
        <w:t>椀渀猀琀愀氀愀</w:t>
      </w:r>
      <w:r>
        <w:rPr/>
        <w:t>ᬀ</w:t>
      </w:r>
      <w:r>
        <w:rPr/>
        <w:t>椂椀 </w:t>
      </w:r>
      <w:r>
        <w:rPr/>
        <w:t>ᤀ</w:t>
      </w:r>
      <w:r>
        <w:rPr/>
        <w:t>椂 攀挀栀椀瀀愀洀攀渀琀 琀攀栀渀椀挀</w:t>
      </w:r>
      <w:r>
        <w:rPr>
          <w:rtl w:val="true"/>
        </w:rPr>
        <w:t>܀܀܀</w:t>
      </w:r>
      <w:r>
        <w:rPr/>
        <w:t>㐀䌀⸀㐀</w:t>
      </w:r>
      <w:r>
        <w:rPr>
          <w:rtl w:val="true"/>
        </w:rPr>
        <w:t>܀</w:t>
      </w:r>
      <w:r>
        <w:rPr/>
        <w:t>伀瀀攀爀愀琀漀爀甀氀 攀挀漀渀漀洀椀挀 搀椀猀瀀甀渀攀 搀攀 甀琀椀氀愀樀攀 </w:t>
      </w:r>
      <w:r>
        <w:rPr/>
        <w:t>ᤀ</w:t>
      </w:r>
      <w:r>
        <w:rPr/>
        <w:t>椂 攀挀栀椀瀀愀洀攀渀琀 渀攀挀攀猀愀爀 瀀攀渀琀爀甀 渀搀攀瀀氀椀渀椀爀攀愀 挀漀爀攀猀瀀甀渀稀̀琁漀愀爀攀 愀 挀漀渀琀爀愀挀琀甀氀甀椀 搀攀 愀挀栀椀稀椀</w:t>
      </w:r>
      <w:r>
        <w:rPr/>
        <w:t>ᬀ</w:t>
      </w:r>
      <w:r>
        <w:rPr/>
        <w:t>椂攀 瀀甀戀氀椀挀̀㼁</w:t>
      </w:r>
      <w:r>
        <w:rPr>
          <w:rtl w:val="true"/>
        </w:rPr>
        <w:t>܀</w:t>
      </w:r>
      <w:r>
        <w:rPr/>
        <w:t>䀀䓝愀            䀀䃝仝甀</w:t>
      </w:r>
      <w:r>
        <w:rPr>
          <w:rtl w:val="true"/>
        </w:rPr>
        <w:t>܀܀</w:t>
      </w:r>
      <w:r>
        <w:rPr/>
        <w:t>㐀䌀⸀㔀</w:t>
      </w:r>
      <w:r>
        <w:rPr>
          <w:rtl w:val="true"/>
        </w:rPr>
        <w:t>܀</w:t>
      </w:r>
      <w:r>
        <w:rPr/>
        <w:t>伀瀀攀爀愀琀漀爀甀氀 攀挀漀渀漀洀椀挀 攀猀琀攀 渀 洀̀猁甀爀̀ 猀̀ 昀甀爀渀椀稀攀稀攀 漀 椀渀昀漀爀洀愀</w:t>
      </w:r>
      <w:r>
        <w:rPr/>
        <w:t>ᬀ</w:t>
      </w:r>
      <w:r>
        <w:rPr/>
        <w:t>椂攀 挀甀 瀀爀椀瘀椀爀攀 氀愀 搀漀琀̀爁椀氀攀 猀瀀攀挀椀昀椀挀攀</w:t>
      </w:r>
      <w:r>
        <w:rPr/>
        <w:t>Ⰰ </w:t>
      </w:r>
      <w:r>
        <w:rPr/>
        <w:t>甀琀椀氀愀樀甀氀 </w:t>
      </w:r>
      <w:r>
        <w:rPr/>
        <w:t>ᤀ</w:t>
      </w:r>
      <w:r>
        <w:rPr/>
        <w:t>椂 攀挀栀椀瀀愀洀攀渀琀甀氀 渀攀挀攀猀愀爀 瀀攀渀琀爀甀 渀搀攀瀀氀椀渀椀爀攀愀 挀漀渀琀爀愀挀琀甀氀甀椀</w:t>
      </w:r>
      <w:r>
        <w:rPr/>
        <w:t>Ⰰ </w:t>
      </w:r>
      <w:r>
        <w:rPr/>
        <w:t>挀漀渀昀漀爀洀 挀攀爀椀渀</w:t>
      </w:r>
      <w:r>
        <w:rPr/>
        <w:t>ᬀ</w:t>
      </w:r>
      <w:r>
        <w:rPr/>
        <w:t>攂氀漀爀 猀琀愀戀椀氀椀琀攀 渀 愀渀甀渀</w:t>
      </w:r>
      <w:r>
        <w:rPr/>
        <w:t>ᬀ</w:t>
      </w:r>
      <w:r>
        <w:rPr/>
        <w:t>甂氀 搀攀 瀀愀爀琀椀挀椀瀀愀爀攀 </w:t>
      </w:r>
      <w:r>
        <w:rPr/>
        <w:t>ᤀ</w:t>
      </w:r>
      <w:r>
        <w:rPr/>
        <w:t>椂 搀漀挀甀洀攀渀琀愀</w:t>
      </w:r>
      <w:r>
        <w:rPr/>
        <w:t>ᬀ</w:t>
      </w:r>
      <w:r>
        <w:rPr/>
        <w:t>椂愀 搀攀 愀琀爀椀戀甀椀爀攀㼀</w:t>
      </w:r>
      <w:r>
        <w:rPr>
          <w:rtl w:val="true"/>
        </w:rPr>
        <w:t>܀</w:t>
      </w:r>
      <w:r>
        <w:rPr/>
        <w:t>䀀䓝愀            䀀䃝仝甀</w:t>
      </w:r>
      <w:r>
        <w:rPr>
          <w:rtl w:val="true"/>
        </w:rPr>
        <w:t>܀܀܀</w:t>
      </w:r>
      <w:r>
        <w:rPr/>
        <w:t>倀爀攀最̀琁椀爀攀愀 瀀爀漀昀攀猀椀漀渀愀氀̀ </w:t>
      </w:r>
      <w:r>
        <w:rPr/>
        <w:t>ᤀ</w:t>
      </w:r>
      <w:r>
        <w:rPr/>
        <w:t>椂 挀愀氀椀昀椀挀愀爀攀愀 瀀攀爀猀漀渀愀氀甀氀甀椀 </w:t>
      </w:r>
      <w:r>
        <w:rPr>
          <w:rtl w:val="true"/>
        </w:rPr>
        <w:t>܀܀܀</w:t>
      </w:r>
      <w:r>
        <w:rPr/>
        <w:t>㐀䌀⸀㘀</w:t>
      </w:r>
      <w:r>
        <w:rPr>
          <w:rtl w:val="true"/>
        </w:rPr>
        <w:t>܀</w:t>
      </w:r>
      <w:r>
        <w:rPr/>
        <w:t>伀瀀攀爀愀琀漀爀甀氀 攀挀漀渀漀洀椀挀 愀爀攀 渀 挀愀搀爀甀氀 渀琀爀攀瀀爀椀渀搀攀爀椀椀 瀀攀爀猀漀渀愀氀 挀愀氀椀昀椀挀愀琀 挀漀渀昀漀爀洀 挀攀爀椀渀</w:t>
      </w:r>
      <w:r>
        <w:rPr/>
        <w:t>ᬀ</w:t>
      </w:r>
      <w:r>
        <w:rPr/>
        <w:t>攂氀漀爀 猀琀愀戀椀氀椀琀攀 渀 愀渀甀渀</w:t>
      </w:r>
      <w:r>
        <w:rPr/>
        <w:t>ᬀ</w:t>
      </w:r>
      <w:r>
        <w:rPr/>
        <w:t>甂氀 搀攀 瀀愀爀琀椀挀椀瀀愀爀攀 猀愀甀 渀 搀漀挀甀洀攀渀琀愀</w:t>
      </w:r>
      <w:r>
        <w:rPr/>
        <w:t>ᬀ</w:t>
      </w:r>
      <w:r>
        <w:rPr/>
        <w:t>椂愀 搀攀 愀琀爀椀戀甀椀爀攀㼀</w:t>
      </w:r>
      <w:r>
        <w:rPr>
          <w:rtl w:val="true"/>
        </w:rPr>
        <w:t>܀</w:t>
      </w:r>
      <w:r>
        <w:rPr/>
        <w:t>䀀䓝愀            䀀䃝仝甀</w:t>
      </w:r>
      <w:r>
        <w:rPr>
          <w:rtl w:val="true"/>
        </w:rPr>
        <w:t>܀܀</w:t>
      </w:r>
      <w:r>
        <w:rPr/>
        <w:t>㐀䌀⸀㜀</w:t>
      </w:r>
      <w:r>
        <w:rPr>
          <w:rtl w:val="true"/>
        </w:rPr>
        <w:t>܀</w:t>
      </w:r>
      <w:r>
        <w:rPr/>
        <w:t>伀瀀攀爀愀琀漀爀甀氀 攀挀漀渀漀洀椀挀 攀猀琀攀 渀 洀̀猁甀爀̀ 猀̀ 昀甀爀渀椀稀攀稀攀 漀 椀渀昀漀爀洀愀</w:t>
      </w:r>
      <w:r>
        <w:rPr/>
        <w:t>ᬀ</w:t>
      </w:r>
      <w:r>
        <w:rPr/>
        <w:t>椂攀 瀀爀椀瘀椀渀搀 瀀攀爀猀漀渀愀氀甀氀 搀攀 猀瀀攀挀椀愀氀椀琀愀琀攀 瀀爀漀瀀甀猀 瀀攀渀琀爀甀 攀砀攀挀甀琀愀爀攀愀 挀漀渀琀爀愀挀琀甀氀甀椀</w:t>
      </w:r>
      <w:r>
        <w:rPr/>
        <w:t>Ⰰ </w:t>
      </w:r>
      <w:r>
        <w:rPr/>
        <w:t>挀漀渀昀漀爀洀 挀攀爀椀渀</w:t>
      </w:r>
      <w:r>
        <w:rPr/>
        <w:t>ᬀ</w:t>
      </w:r>
      <w:r>
        <w:rPr/>
        <w:t>攂氀漀爀 猀琀愀戀椀氀椀琀攀 渀 愀渀甀渀</w:t>
      </w:r>
      <w:r>
        <w:rPr/>
        <w:t>ᬀ</w:t>
      </w:r>
      <w:r>
        <w:rPr/>
        <w:t>甂氀 搀攀 瀀愀爀琀椀挀椀瀀愀爀攀 </w:t>
      </w:r>
      <w:r>
        <w:rPr/>
        <w:t>ᤀ</w:t>
      </w:r>
      <w:r>
        <w:rPr/>
        <w:t>椂 搀漀挀甀洀攀渀琀愀</w:t>
      </w:r>
      <w:r>
        <w:rPr/>
        <w:t>ᬀ</w:t>
      </w:r>
      <w:r>
        <w:rPr/>
        <w:t>椂愀 搀攀 愀琀爀椀戀甀椀爀攀㼀</w:t>
      </w:r>
      <w:r>
        <w:rPr>
          <w:rtl w:val="true"/>
        </w:rPr>
        <w:t>܀</w:t>
      </w:r>
      <w:r>
        <w:rPr/>
        <w:t>䀀䓝愀            䀀䃝仝甀</w:t>
      </w:r>
      <w:r>
        <w:rPr>
          <w:rtl w:val="true"/>
        </w:rPr>
        <w:t>܀܀</w:t>
      </w:r>
      <w:r>
        <w:rPr/>
        <w:t>㐀䌀⸀㠀</w:t>
      </w:r>
      <w:r>
        <w:rPr>
          <w:rtl w:val="true"/>
        </w:rPr>
        <w:t>܀</w:t>
      </w:r>
      <w:r>
        <w:rPr/>
        <w:t>䤀渀搀椀挀愀</w:t>
      </w:r>
      <w:r>
        <w:rPr/>
        <w:t>ᬀ</w:t>
      </w:r>
      <w:r>
        <w:rPr/>
        <w:t>椂 攀昀攀挀琀椀瘀攀氀攀 洀攀搀椀椀 愀渀甀愀氀攀 搀攀 瀀攀爀猀漀渀愀氀 愀渀最愀樀愀琀 搀椀渀 甀氀琀椀洀椀椀 琀爀攀椀 愀渀椀 搀攀 愀挀琀椀瘀椀琀愀琀攀⸀</w:t>
      </w:r>
      <w:r>
        <w:rPr>
          <w:rtl w:val="true"/>
        </w:rPr>
        <w:t>܀</w:t>
      </w:r>
      <w:r>
        <w:rPr/>
        <w:t>䄀渀甀氀 簀琀攀砀琀簀</w:t>
      </w:r>
      <w:r>
        <w:rPr>
          <w:rtl w:val="true"/>
        </w:rPr>
        <w:t>܀܀܀܀</w:t>
      </w:r>
      <w:r>
        <w:rPr/>
        <w:t>䄀渀最愀樀愀</w:t>
      </w:r>
      <w:r>
        <w:rPr/>
        <w:t>ᬀ</w:t>
      </w:r>
      <w:r>
        <w:rPr/>
        <w:t>椂 嬀渀甀洀̀爁崀</w:t>
      </w:r>
      <w:r>
        <w:rPr>
          <w:rtl w:val="true"/>
        </w:rPr>
        <w:t>܀܀܀܀</w:t>
      </w:r>
      <w:r>
        <w:rPr/>
        <w:t>䄀渀甀氀 簀琀攀砀琀簀</w:t>
      </w:r>
      <w:r>
        <w:rPr>
          <w:rtl w:val="true"/>
        </w:rPr>
        <w:t>܀܀܀܀</w:t>
      </w:r>
      <w:r>
        <w:rPr/>
        <w:t>䄀渀最愀樀愀</w:t>
      </w:r>
      <w:r>
        <w:rPr/>
        <w:t>ᬀ</w:t>
      </w:r>
      <w:r>
        <w:rPr/>
        <w:t>椂 嬀渀甀洀̀爁崀</w:t>
      </w:r>
      <w:r>
        <w:rPr>
          <w:rtl w:val="true"/>
        </w:rPr>
        <w:t>܀܀܀܀</w:t>
      </w:r>
      <w:r>
        <w:rPr/>
        <w:t>䄀渀甀氀 簀琀攀砀琀簀</w:t>
      </w:r>
      <w:r>
        <w:rPr>
          <w:rtl w:val="true"/>
        </w:rPr>
        <w:t>܀܀܀܀</w:t>
      </w:r>
      <w:r>
        <w:rPr/>
        <w:t>䄀渀最愀樀愀</w:t>
      </w:r>
      <w:r>
        <w:rPr/>
        <w:t>ᬀ</w:t>
      </w:r>
      <w:r>
        <w:rPr/>
        <w:t>椂 嬀渀甀洀̀爁崀</w:t>
      </w:r>
      <w:r>
        <w:rPr>
          <w:rtl w:val="true"/>
        </w:rPr>
        <w:t>܀܀܀</w:t>
      </w:r>
      <w:r>
        <w:rPr/>
        <w:t>一甀洀̀爁甀氀 洀攀洀戀爀椀氀漀爀 瀀攀爀猀漀渀愀氀甀氀甀椀 搀攀 挀漀渀搀甀挀攀爀攀</w:t>
      </w:r>
      <w:r>
        <w:rPr>
          <w:rtl w:val="true"/>
        </w:rPr>
        <w:t>܀܀܀</w:t>
      </w:r>
      <w:r>
        <w:rPr/>
        <w:t>㐀䌀⸀㤀</w:t>
      </w:r>
      <w:r>
        <w:rPr>
          <w:rtl w:val="true"/>
        </w:rPr>
        <w:t>܀</w:t>
      </w:r>
      <w:r>
        <w:rPr/>
        <w:t>䤀渀搀椀挀愀</w:t>
      </w:r>
      <w:r>
        <w:rPr/>
        <w:t>ᬀ</w:t>
      </w:r>
      <w:r>
        <w:rPr/>
        <w:t>椂 渀甀洀̀爁甀氀 洀攀洀戀爀椀氀漀爀 瀀攀爀猀漀渀愀氀甀氀甀椀 搀攀 挀漀渀搀甀挀攀爀攀 愀氀攀 漀瀀攀爀愀琀漀爀甀氀甀椀 攀挀漀渀漀洀椀挀 瀀攀 瀀愀爀挀甀爀猀甀氀 甀氀琀椀洀椀氀漀爀 琀爀攀椀 愀渀椀⸀</w:t>
      </w:r>
      <w:r>
        <w:rPr>
          <w:rtl w:val="true"/>
        </w:rPr>
        <w:t>܀</w:t>
      </w:r>
      <w:r>
        <w:rPr/>
        <w:t>䄀渀甀氀 簀琀攀砀琀簀</w:t>
      </w:r>
      <w:r>
        <w:rPr>
          <w:rtl w:val="true"/>
        </w:rPr>
        <w:t>܀܀܀܀</w:t>
      </w:r>
      <w:r>
        <w:rPr/>
        <w:t>倀攀爀猀漀愀渀攀 嬀渀甀洀̀爁崀</w:t>
      </w:r>
      <w:r>
        <w:rPr>
          <w:rtl w:val="true"/>
        </w:rPr>
        <w:t>܀܀܀܀</w:t>
      </w:r>
      <w:r>
        <w:rPr/>
        <w:t>䄀渀甀氀 簀琀攀砀琀簀</w:t>
      </w:r>
      <w:r>
        <w:rPr>
          <w:rtl w:val="true"/>
        </w:rPr>
        <w:t>܀܀܀܀</w:t>
      </w:r>
      <w:r>
        <w:rPr/>
        <w:t>倀攀爀猀漀愀渀攀 嬀渀甀洀̀爁崀</w:t>
      </w:r>
      <w:r>
        <w:rPr>
          <w:rtl w:val="true"/>
        </w:rPr>
        <w:t>܀܀܀܀</w:t>
      </w:r>
      <w:r>
        <w:rPr/>
        <w:t>䄀渀甀氀 簀琀攀砀琀簀</w:t>
      </w:r>
      <w:r>
        <w:rPr>
          <w:rtl w:val="true"/>
        </w:rPr>
        <w:t>܀܀܀܀</w:t>
      </w:r>
      <w:r>
        <w:rPr/>
        <w:t>倀攀爀猀漀愀渀攀 嬀渀甀洀̀爁崀</w:t>
      </w:r>
      <w:r>
        <w:rPr>
          <w:rtl w:val="true"/>
        </w:rPr>
        <w:t>܀܀܀</w:t>
      </w:r>
      <w:r>
        <w:rPr/>
        <w:t>䴀漀猀琀爀攀</w:t>
      </w:r>
      <w:r>
        <w:rPr/>
        <w:t>Ⰰ </w:t>
      </w:r>
      <w:r>
        <w:rPr/>
        <w:t>搀攀猀挀爀椀攀爀椀</w:t>
      </w:r>
      <w:r>
        <w:rPr/>
        <w:t>Ⰰ </w:t>
      </w:r>
      <w:r>
        <w:rPr/>
        <w:t>昀漀琀漀最爀愀昀椀椀 </w:t>
      </w:r>
      <w:r>
        <w:rPr>
          <w:rtl w:val="true"/>
        </w:rPr>
        <w:t>܀܀܀</w:t>
      </w:r>
      <w:r>
        <w:rPr/>
        <w:t>㐀䌀⸀㄀　</w:t>
      </w:r>
      <w:r>
        <w:rPr>
          <w:rtl w:val="true"/>
        </w:rPr>
        <w:t>܀</w:t>
      </w:r>
      <w:r>
        <w:rPr/>
        <w:t>伀瀀攀爀愀琀漀爀甀氀 攀挀漀渀漀洀椀挀 攀猀琀攀 渀 洀̀猁甀爀̀ 猀̀ 昀甀爀渀椀稀攀稀攀 攀</w:t>
      </w:r>
      <w:r>
        <w:rPr/>
        <w:t>ᤀ</w:t>
      </w:r>
      <w:r>
        <w:rPr/>
        <w:t>愂渀琀椀漀愀渀攀 </w:t>
      </w:r>
      <w:r>
        <w:rPr/>
        <w:t>⠀</w:t>
      </w:r>
      <w:r>
        <w:rPr/>
        <w:t>洀漀猀琀爀攀⤀</w:t>
      </w:r>
      <w:r>
        <w:rPr/>
        <w:t>Ⰰ </w:t>
      </w:r>
      <w:r>
        <w:rPr/>
        <w:t>搀攀猀挀爀椀攀爀椀 </w:t>
      </w:r>
      <w:r>
        <w:rPr/>
        <w:t>ᤀ</w:t>
      </w:r>
      <w:r>
        <w:rPr/>
        <w:t>椂⼀猀愀甀 昀漀琀漀最爀愀昀椀椀 愀氀攀 瀀爀漀搀甀猀攀氀漀爀⼀猀攀爀瘀椀挀椀椀氀漀爀 挀愀爀攀 甀爀洀攀愀稀̀ 猀̀ 昀椀攀 昀甀爀渀椀稀愀琀攀⼀瀀爀攀猀琀愀琀攀</w:t>
      </w:r>
      <w:r>
        <w:rPr/>
        <w:t>Ⰰ </w:t>
      </w:r>
      <w:r>
        <w:rPr/>
        <w:t>挀漀渀昀漀爀洀 挀攀爀椀渀</w:t>
      </w:r>
      <w:r>
        <w:rPr/>
        <w:t>ᬀ</w:t>
      </w:r>
      <w:r>
        <w:rPr/>
        <w:t>攂氀漀爀 猀琀愀戀椀氀椀琀攀 渀 搀漀挀甀洀攀渀琀愀</w:t>
      </w:r>
      <w:r>
        <w:rPr/>
        <w:t>ᬀ</w:t>
      </w:r>
      <w:r>
        <w:rPr/>
        <w:t>椂愀 搀攀 愀琀爀椀戀甀椀爀攀㼀</w:t>
      </w:r>
      <w:r>
        <w:rPr>
          <w:rtl w:val="true"/>
        </w:rPr>
        <w:t>܀</w:t>
      </w:r>
      <w:r>
        <w:rPr/>
        <w:t>䀀䓝愀            䀀䃝仝甀</w:t>
      </w:r>
      <w:r>
        <w:rPr>
          <w:rtl w:val="true"/>
        </w:rPr>
        <w:t>܀܀܀</w:t>
      </w:r>
      <w:r>
        <w:rPr/>
        <w:t>倀攀渀琀爀甀 挀漀渀琀爀愀挀琀攀氀攀 搀攀 愀挀栀椀稀椀</w:t>
      </w:r>
      <w:r>
        <w:rPr/>
        <w:t>ᬀ</w:t>
      </w:r>
      <w:r>
        <w:rPr/>
        <w:t>椂攀 瀀甀戀氀椀挀̀ 搀攀 氀甀挀爀̀爁椀</w:t>
      </w:r>
      <w:r>
        <w:rPr>
          <w:rtl w:val="true"/>
        </w:rPr>
        <w:t>܀܀܀</w:t>
      </w:r>
      <w:r>
        <w:rPr/>
        <w:t>㐀䌀⸀㄀㄀</w:t>
      </w:r>
      <w:r>
        <w:rPr>
          <w:rtl w:val="true"/>
        </w:rPr>
        <w:t>܀</w:t>
      </w:r>
      <w:r>
        <w:rPr/>
        <w:t>츀渀 瀀攀爀椀漀愀搀愀 搀攀 爀攀昀攀爀椀渀</w:t>
      </w:r>
      <w:r>
        <w:rPr/>
        <w:t>ᬀ̂</w:t>
      </w:r>
      <w:r>
        <w:rPr/>
        <w:t>Ⰱ </w:t>
      </w:r>
      <w:r>
        <w:rPr/>
        <w:t>漀瀀攀爀愀琀漀爀甀氀 攀挀漀渀漀洀椀挀 愀 渀搀攀瀀氀椀渀椀琀 氀甀挀爀̀爁椀 猀瀀攀挀椀昀椀挀攀 猀愀甀 猀椀洀椀氀愀爀攀 漀戀椀攀挀琀甀氀甀椀 搀攀 愀挀栀椀稀椀</w:t>
      </w:r>
      <w:r>
        <w:rPr/>
        <w:t>ᬀ</w:t>
      </w:r>
      <w:r>
        <w:rPr/>
        <w:t>椂攀 椀渀搀椀挀愀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䌀⸀㄀㄀⸀㄀</w:t>
      </w:r>
      <w:r>
        <w:rPr>
          <w:rtl w:val="true"/>
        </w:rPr>
        <w:t>܀</w:t>
      </w:r>
      <w:r>
        <w:rPr/>
        <w:t>䐀愀挀̀ 䐀愀</w:t>
      </w:r>
      <w:r>
        <w:rPr/>
        <w:t>Ⰰ </w:t>
      </w:r>
      <w:r>
        <w:rPr/>
        <w:t>攀渀甀洀攀爀愀</w:t>
      </w:r>
      <w:r>
        <w:rPr/>
        <w:t>ᬀ</w:t>
      </w:r>
      <w:r>
        <w:rPr/>
        <w:t>椂</w:t>
      </w:r>
      <w:r>
        <w:rPr/>
        <w:t>ⴀ</w:t>
      </w:r>
      <w:r>
        <w:rPr/>
        <w:t>氀攀 猀瀀攀挀椀昀椀挀渀搀 搀攀猀挀爀椀攀爀攀愀 氀甀挀爀̀爁椀氀漀爀</w:t>
      </w:r>
      <w:r>
        <w:rPr/>
        <w:t>Ⰰ </w:t>
      </w:r>
      <w:r>
        <w:rPr/>
        <w:t>瘀愀氀漀愀爀攀愀 氀漀爀</w:t>
      </w:r>
      <w:r>
        <w:rPr/>
        <w:t>Ⰰ </w:t>
      </w:r>
      <w:r>
        <w:rPr/>
        <w:t>搀愀琀愀 搀攀 渀挀攀瀀攀爀攀</w:t>
      </w:r>
      <w:r>
        <w:rPr/>
        <w:t>Ⰰ </w:t>
      </w:r>
      <w:r>
        <w:rPr/>
        <w:t>搀愀琀愀 瀀爀漀挀攀猀甀氀甀椀 瘀攀爀戀愀氀 搀攀 爀攀挀攀瀀</w:t>
      </w:r>
      <w:r>
        <w:rPr/>
        <w:t>ᬀ</w:t>
      </w:r>
      <w:r>
        <w:rPr/>
        <w:t>椂攀 氀愀 琀攀爀洀椀渀愀爀攀愀 氀甀挀爀̀爁椀氀漀爀</w:t>
      </w:r>
      <w:r>
        <w:rPr/>
        <w:t>Ⰰ </w:t>
      </w:r>
      <w:r>
        <w:rPr/>
        <w:t>戀攀渀攀昀椀挀椀愀爀甀氀 </w:t>
      </w:r>
      <w:r>
        <w:rPr/>
        <w:t>ᤀ</w:t>
      </w:r>
      <w:r>
        <w:rPr/>
        <w:t>椂 愀氀琀̀ 椀渀昀漀爀洀愀</w:t>
      </w:r>
      <w:r>
        <w:rPr/>
        <w:t>ᬀ</w:t>
      </w:r>
      <w:r>
        <w:rPr/>
        <w:t>椂攀 爀攀氀攀瘀愀渀琀̀⸁</w:t>
      </w:r>
      <w:r>
        <w:rPr>
          <w:rtl w:val="true"/>
        </w:rPr>
        <w:t>܀</w:t>
      </w:r>
      <w:r>
        <w:rPr/>
        <w:t>簀琀攀砀琀簀</w:t>
      </w:r>
      <w:r>
        <w:rPr>
          <w:rtl w:val="true"/>
        </w:rPr>
        <w:t>܀܀܀܀܀܀܀܀܀܀܀܀܀܀܀܀܀܀܀</w:t>
      </w:r>
      <w:r>
        <w:rPr/>
        <w:t>倀攀渀琀爀甀 挀漀渀琀爀愀挀琀攀氀攀 搀攀 愀挀栀椀稀椀</w:t>
      </w:r>
      <w:r>
        <w:rPr/>
        <w:t>ᬀ</w:t>
      </w:r>
      <w:r>
        <w:rPr/>
        <w:t>椂攀 瀀甀戀氀椀挀̀ 搀攀 戀甀渀甀爀椀</w:t>
      </w:r>
      <w:r>
        <w:rPr>
          <w:rtl w:val="true"/>
        </w:rPr>
        <w:t>܀܀܀</w:t>
      </w:r>
      <w:r>
        <w:rPr/>
        <w:t>㐀䌀⸀㄀㈀</w:t>
      </w:r>
      <w:r>
        <w:rPr>
          <w:rtl w:val="true"/>
        </w:rPr>
        <w:t>܀</w:t>
      </w:r>
      <w:r>
        <w:rPr/>
        <w:t>츀渀 瀀攀爀椀漀愀搀愀 搀攀 爀攀昀攀爀椀渀</w:t>
      </w:r>
      <w:r>
        <w:rPr/>
        <w:t>ᬀ̂</w:t>
      </w:r>
      <w:r>
        <w:rPr/>
        <w:t>Ⰱ </w:t>
      </w:r>
      <w:r>
        <w:rPr/>
        <w:t>漀瀀攀爀愀琀漀爀甀氀 攀挀漀渀漀洀椀挀 愀 攀昀攀挀琀甀愀琀 氀椀瘀爀̀爁椀 猀瀀攀挀椀昀椀挀攀 漀戀椀攀挀琀甀氀甀椀 搀攀 愀挀栀椀稀椀</w:t>
      </w:r>
      <w:r>
        <w:rPr/>
        <w:t>ᬀ</w:t>
      </w:r>
      <w:r>
        <w:rPr/>
        <w:t>椂攀 椀渀搀椀挀愀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䌀⸀㄀㈀⸀㄀</w:t>
      </w:r>
      <w:r>
        <w:rPr>
          <w:rtl w:val="true"/>
        </w:rPr>
        <w:t>܀</w:t>
      </w:r>
      <w:r>
        <w:rPr/>
        <w:t>䐀愀挀̀ 䐀愀</w:t>
      </w:r>
      <w:r>
        <w:rPr/>
        <w:t>Ⰰ </w:t>
      </w:r>
      <w:r>
        <w:rPr/>
        <w:t>攀渀甀洀攀爀愀</w:t>
      </w:r>
      <w:r>
        <w:rPr/>
        <w:t>ᬀ</w:t>
      </w:r>
      <w:r>
        <w:rPr/>
        <w:t>椂</w:t>
      </w:r>
      <w:r>
        <w:rPr/>
        <w:t>ⴀ</w:t>
      </w:r>
      <w:r>
        <w:rPr/>
        <w:t>氀攀 猀瀀攀挀椀昀椀挀渀搀 搀攀猀挀爀椀攀爀攀愀 氀椀瘀爀̀爁椀氀漀爀</w:t>
      </w:r>
      <w:r>
        <w:rPr/>
        <w:t>Ⰰ </w:t>
      </w:r>
      <w:r>
        <w:rPr/>
        <w:t>瘀愀氀漀愀爀攀愀 氀漀爀</w:t>
      </w:r>
      <w:r>
        <w:rPr/>
        <w:t>Ⰰ </w:t>
      </w:r>
      <w:r>
        <w:rPr/>
        <w:t>搀愀琀愀 搀攀 渀挀攀瀀攀爀攀</w:t>
      </w:r>
      <w:r>
        <w:rPr/>
        <w:t>Ⰰ </w:t>
      </w:r>
      <w:r>
        <w:rPr/>
        <w:t>搀愀琀愀  昀甀爀渀椀稀̀爁椀椀</w:t>
      </w:r>
      <w:r>
        <w:rPr/>
        <w:t>Ⰰ </w:t>
      </w:r>
      <w:r>
        <w:rPr/>
        <w:t>戀攀渀攀昀椀挀椀愀爀甀氀 </w:t>
      </w:r>
      <w:r>
        <w:rPr/>
        <w:t>ᤀ</w:t>
      </w:r>
      <w:r>
        <w:rPr/>
        <w:t>椂 愀氀琀̀ 椀渀昀漀爀洀愀</w:t>
      </w:r>
      <w:r>
        <w:rPr/>
        <w:t>ᬀ</w:t>
      </w:r>
      <w:r>
        <w:rPr/>
        <w:t>椂攀 爀攀氀攀瘀愀渀琀̀⸁</w:t>
      </w:r>
      <w:r>
        <w:rPr>
          <w:rtl w:val="true"/>
        </w:rPr>
        <w:t>܀</w:t>
      </w:r>
      <w:r>
        <w:rPr/>
        <w:t>簀琀攀砀琀簀</w:t>
      </w:r>
      <w:r>
        <w:rPr>
          <w:rtl w:val="true"/>
        </w:rPr>
        <w:t>܀܀܀܀܀܀܀܀܀܀܀܀܀܀܀</w:t>
      </w:r>
      <w:r>
        <w:rPr/>
        <w:t>倀攀渀琀爀甀 挀漀渀琀爀愀挀琀攀氀攀 搀攀 愀挀栀椀稀椀</w:t>
      </w:r>
      <w:r>
        <w:rPr/>
        <w:t>ᬀ</w:t>
      </w:r>
      <w:r>
        <w:rPr/>
        <w:t>椂攀 瀀甀戀氀椀挀̀ 搀攀 猀攀爀瘀椀挀椀椀</w:t>
      </w:r>
      <w:r>
        <w:rPr>
          <w:rtl w:val="true"/>
        </w:rPr>
        <w:t>܀܀܀</w:t>
      </w:r>
      <w:r>
        <w:rPr/>
        <w:t>㐀䌀⸀㄀㌀</w:t>
      </w:r>
      <w:r>
        <w:rPr>
          <w:rtl w:val="true"/>
        </w:rPr>
        <w:t>܀</w:t>
      </w:r>
      <w:r>
        <w:rPr/>
        <w:t>츀渀 瀀攀爀椀漀愀搀愀 搀攀 爀攀昀攀爀椀渀</w:t>
      </w:r>
      <w:r>
        <w:rPr/>
        <w:t>ᬀ̂</w:t>
      </w:r>
      <w:r>
        <w:rPr/>
        <w:t>Ⰱ </w:t>
      </w:r>
      <w:r>
        <w:rPr/>
        <w:t>漀瀀攀爀愀琀漀爀甀氀 攀挀漀渀漀洀椀挀 愀 瀀爀攀猀琀愀琀 猀攀爀瘀椀挀椀椀 猀椀洀椀氀愀爀攀 挀甀 漀戀椀攀挀琀甀氀 搀攀 愀挀栀椀稀椀</w:t>
      </w:r>
      <w:r>
        <w:rPr/>
        <w:t>ᬀ</w:t>
      </w:r>
      <w:r>
        <w:rPr/>
        <w:t>椂攀 椀渀搀椀挀愀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䌀⸀㄀㌀⸀㄀</w:t>
      </w:r>
      <w:r>
        <w:rPr>
          <w:rtl w:val="true"/>
        </w:rPr>
        <w:t>܀</w:t>
      </w:r>
      <w:r>
        <w:rPr/>
        <w:t>䐀愀挀̀ 䐀愀</w:t>
      </w:r>
      <w:r>
        <w:rPr/>
        <w:t>Ⰰ </w:t>
      </w:r>
      <w:r>
        <w:rPr/>
        <w:t>攀渀甀洀攀爀愀</w:t>
      </w:r>
      <w:r>
        <w:rPr/>
        <w:t>ᬀ</w:t>
      </w:r>
      <w:r>
        <w:rPr/>
        <w:t>椂</w:t>
      </w:r>
      <w:r>
        <w:rPr/>
        <w:t>ⴀ</w:t>
      </w:r>
      <w:r>
        <w:rPr/>
        <w:t>氀攀 猀瀀攀挀椀昀椀挀渀搀 搀攀猀挀爀椀攀爀攀愀 猀攀爀瘀椀挀椀椀氀漀爀</w:t>
      </w:r>
      <w:r>
        <w:rPr/>
        <w:t>Ⰰ </w:t>
      </w:r>
      <w:r>
        <w:rPr/>
        <w:t>瘀愀氀漀愀爀攀愀 氀漀爀</w:t>
      </w:r>
      <w:r>
        <w:rPr/>
        <w:t>Ⰰ </w:t>
      </w:r>
      <w:r>
        <w:rPr/>
        <w:t>搀甀爀愀琀愀 搀攀 攀砀攀挀甀</w:t>
      </w:r>
      <w:r>
        <w:rPr/>
        <w:t>ᬀ</w:t>
      </w:r>
      <w:r>
        <w:rPr/>
        <w:t>椂攀</w:t>
      </w:r>
      <w:r>
        <w:rPr/>
        <w:t>Ⰰ </w:t>
      </w:r>
      <w:r>
        <w:rPr/>
        <w:t>搀愀琀愀 渀挀攀瀀攀爀椀椀</w:t>
      </w:r>
      <w:r>
        <w:rPr/>
        <w:t>Ⰰ </w:t>
      </w:r>
      <w:r>
        <w:rPr/>
        <w:t>戀攀渀攀昀椀挀椀愀爀甀氀 </w:t>
      </w:r>
      <w:r>
        <w:rPr/>
        <w:t>ᤀ</w:t>
      </w:r>
      <w:r>
        <w:rPr/>
        <w:t>椂 愀氀琀̀ 椀渀昀漀爀洀愀</w:t>
      </w:r>
      <w:r>
        <w:rPr/>
        <w:t>ᬀ</w:t>
      </w:r>
      <w:r>
        <w:rPr/>
        <w:t>椂攀 爀攀氀攀瘀愀渀琀̀⸁</w:t>
      </w:r>
      <w:r>
        <w:rPr/>
        <w:t>ഀ</w:t>
      </w:r>
      <w:r>
        <w:rPr>
          <w:rtl w:val="true"/>
        </w:rPr>
        <w:t>܀</w:t>
      </w:r>
      <w:r>
        <w:rPr/>
        <w:t>簀琀攀砀琀簀</w:t>
      </w:r>
      <w:r>
        <w:rPr>
          <w:rtl w:val="true"/>
        </w:rPr>
        <w:t>܀܀܀܀܀܀܀܀܀܀܀܀܀܀܀܀܀܀</w:t>
      </w:r>
      <w:r>
        <w:rPr/>
        <w:t>㐀䌀⸀㄀㐀</w:t>
      </w:r>
      <w:r>
        <w:rPr>
          <w:rtl w:val="true"/>
        </w:rPr>
        <w:t>܀</w:t>
      </w:r>
      <w:r>
        <w:rPr/>
        <w:t>츀渀 挀愀稀甀氀 挀̀ 爀̀猁瀀甀渀猀甀氀 攀猀琀攀 䐀愀 瀀攀渀琀爀甀 甀渀愀 搀椀渀 渀琀爀攀戀̀爁椀氀攀 㐀䌀⸀㄀㄀ </w:t>
      </w:r>
      <w:r>
        <w:rPr/>
        <w:t>ጀ†</w:t>
      </w:r>
      <w:r>
        <w:rPr/>
        <w:t>㐀䌀⸀㄀㌀</w:t>
      </w:r>
      <w:r>
        <w:rPr/>
        <w:t>Ⰰ </w:t>
      </w:r>
      <w:r>
        <w:rPr/>
        <w:t>瀀甀琀攀</w:t>
      </w:r>
      <w:r>
        <w:rPr/>
        <w:t>ᬀ</w:t>
      </w:r>
      <w:r>
        <w:rPr/>
        <w:t>椂 昀甀爀渀椀稀愀 搀漀瘀攀稀椀 瀀爀椀渀 挀愀爀攀 猀攀 瘀愀 搀攀洀漀渀猀琀爀愀 渀搀攀瀀氀椀渀椀爀攀愀 氀甀挀爀̀爁椀氀漀爀</w:t>
      </w:r>
      <w:r>
        <w:rPr/>
        <w:t>Ⰰ </w:t>
      </w:r>
      <w:r>
        <w:rPr/>
        <w:t>氀椀瘀爀愀爀攀愀 戀甀渀甀爀椀氀漀爀</w:t>
      </w:r>
      <w:r>
        <w:rPr/>
        <w:t>Ⰰ </w:t>
      </w:r>
      <w:r>
        <w:rPr/>
        <w:t>瀀爀攀猀琀愀爀攀愀 猀攀爀瘀椀挀椀椀氀漀爀 猀椀洀椀氀愀爀攀 挀漀渀昀漀爀洀 挀攀爀椀渀</w:t>
      </w:r>
      <w:r>
        <w:rPr/>
        <w:t>ᬀ</w:t>
      </w:r>
      <w:r>
        <w:rPr/>
        <w:t>攂氀漀爀 搀漀挀甀洀攀渀琀愀</w:t>
      </w:r>
      <w:r>
        <w:rPr/>
        <w:t>ᬀ</w:t>
      </w:r>
      <w:r>
        <w:rPr/>
        <w:t>椂攀椀 搀攀 愀琀爀椀戀甀椀爀攀㼀</w:t>
      </w:r>
      <w:r>
        <w:rPr>
          <w:rtl w:val="true"/>
        </w:rPr>
        <w:t>܀ഀഀ</w:t>
      </w:r>
      <w:r>
        <w:rPr/>
        <w:t>䀀䓝愀            䀀䃝仝甀</w:t>
      </w:r>
      <w:r>
        <w:rPr>
          <w:rtl w:val="true"/>
        </w:rPr>
        <w:t>܀܀</w:t>
      </w:r>
      <w:r>
        <w:rPr/>
        <w:t>匀琀愀渀搀愀爀搀攀 搀攀 愀猀椀最甀爀愀爀攀 愀 挀愀氀椀琀̀</w:t>
      </w:r>
      <w:r>
        <w:rPr/>
        <w:t>ᬁ</w:t>
      </w:r>
      <w:r>
        <w:rPr/>
        <w:t>椂椀</w:t>
      </w:r>
      <w:r>
        <w:rPr>
          <w:rtl w:val="true"/>
        </w:rPr>
        <w:t>܀܀</w:t>
      </w:r>
      <w:r>
        <w:rPr/>
        <w:t>㐀䐀⸀㄀</w:t>
      </w:r>
      <w:r>
        <w:rPr>
          <w:rtl w:val="true"/>
        </w:rPr>
        <w:t>܀</w:t>
      </w:r>
      <w:r>
        <w:rPr/>
        <w:t>伀瀀攀爀愀琀漀爀甀氀 攀挀漀渀漀洀椀挀 攀猀琀攀 渀 洀̀猁甀爀̀ 猀̀ 昀甀爀渀椀稀攀稀攀 挀攀爀琀椀昀椀挀愀琀攀 攀洀椀猀攀 搀攀 漀爀最愀渀椀猀洀攀 椀渀搀攀瀀攀渀搀攀渀琀攀 瀀爀椀渀 挀愀爀攀 猀攀 愀琀攀猀琀̀ 昀愀瀀琀甀氀 挀̀ 漀瀀攀爀愀琀漀爀甀氀 攀挀漀渀漀洀椀挀 爀攀猀瀀攀挀琀̀ 猀琀愀渀搀愀爀搀攀氀攀 搀攀 愀猀椀最甀爀愀爀攀 愀 挀愀氀椀琀̀</w:t>
      </w:r>
      <w:r>
        <w:rPr/>
        <w:t>ᬁ</w:t>
      </w:r>
      <w:r>
        <w:rPr/>
        <w:t>椂椀 挀漀渀昀漀爀洀 挀攀爀椀渀</w:t>
      </w:r>
      <w:r>
        <w:rPr/>
        <w:t>ᬀ</w:t>
      </w:r>
      <w:r>
        <w:rPr/>
        <w:t>攂氀漀爀 猀琀愀戀椀氀椀琀攀 渀 愀渀甀渀</w:t>
      </w:r>
      <w:r>
        <w:rPr/>
        <w:t>ᬀ</w:t>
      </w:r>
      <w:r>
        <w:rPr/>
        <w:t>甂氀 搀攀 瀀愀爀琀椀挀椀瀀愀爀攀 </w:t>
      </w:r>
      <w:r>
        <w:rPr/>
        <w:t>ᤀ</w:t>
      </w:r>
      <w:r>
        <w:rPr/>
        <w:t>椂 渀 搀漀挀甀洀攀渀琀愀</w:t>
      </w:r>
      <w:r>
        <w:rPr/>
        <w:t>ᬀ</w:t>
      </w:r>
      <w:r>
        <w:rPr/>
        <w:t>椂愀 愀琀爀椀戀甀椀爀攀㼀 </w:t>
      </w:r>
      <w:r>
        <w:rPr>
          <w:rtl w:val="true"/>
        </w:rPr>
        <w:t>܀</w:t>
      </w:r>
      <w:r>
        <w:rPr/>
        <w:t>䀀䓝愀            䀀䃝仝甀</w:t>
      </w:r>
      <w:r>
        <w:rPr>
          <w:rtl w:val="true"/>
        </w:rPr>
        <w:t>܀܀</w:t>
      </w:r>
      <w:r>
        <w:rPr/>
        <w:t>㐀䐀⸀㈀</w:t>
      </w:r>
      <w:r>
        <w:rPr>
          <w:rtl w:val="true"/>
        </w:rPr>
        <w:t>܀</w:t>
      </w:r>
      <w:r>
        <w:rPr/>
        <w:t>䤀渀昀漀爀洀愀</w:t>
      </w:r>
      <w:r>
        <w:rPr/>
        <w:t>ᬀ</w:t>
      </w:r>
      <w:r>
        <w:rPr/>
        <w:t>椂椀氀攀 瀀爀椀瘀椀渀搀 猀琀愀渀搀愀爀搀攀氀攀 搀攀 愀猀椀最甀爀愀爀攀 愀 挀愀氀椀琀̀</w:t>
      </w:r>
      <w:r>
        <w:rPr/>
        <w:t>ᬁ</w:t>
      </w:r>
      <w:r>
        <w:rPr/>
        <w:t>椂椀</w:t>
      </w:r>
      <w:r>
        <w:rPr/>
        <w:t>Ⰰ </w:t>
      </w:r>
      <w:r>
        <w:rPr/>
        <w:t>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匀琀愀渀搀愀爀搀攀 搀攀 瀀爀漀琀攀挀</w:t>
      </w:r>
      <w:r>
        <w:rPr/>
        <w:t>ᬀ</w:t>
      </w:r>
      <w:r>
        <w:rPr/>
        <w:t>椂攀 愀 洀攀搀椀甀氀甀椀</w:t>
      </w:r>
      <w:r>
        <w:rPr>
          <w:rtl w:val="true"/>
        </w:rPr>
        <w:t>܀܀</w:t>
      </w:r>
      <w:r>
        <w:rPr/>
        <w:t>㐀䔀⸀㄀</w:t>
      </w:r>
      <w:r>
        <w:rPr>
          <w:rtl w:val="true"/>
        </w:rPr>
        <w:t>܀</w:t>
      </w:r>
      <w:r>
        <w:rPr/>
        <w:t>伀瀀攀爀愀琀漀爀甀氀 攀挀漀渀漀洀椀挀 攀猀琀攀 渀 洀̀猁甀爀̀ 猀̀ 昀甀爀渀椀稀攀稀攀 挀攀爀琀椀昀椀挀愀琀攀 攀洀椀猀攀 搀攀 漀爀最愀渀椀猀洀攀 椀渀搀攀瀀攀渀搀攀渀琀攀 瀀爀椀渀 挀愀爀攀 猀攀 愀琀攀猀琀̀ 昀愀瀀琀甀氀 挀̀ 漀瀀攀爀愀琀漀爀甀氀 攀挀漀渀漀洀椀挀 爀攀猀瀀攀挀琀̀ 猀琀愀渀搀愀爀搀攀氀攀 搀攀 瀀爀漀琀攀挀</w:t>
      </w:r>
      <w:r>
        <w:rPr/>
        <w:t>ᬀ</w:t>
      </w:r>
      <w:r>
        <w:rPr/>
        <w:t>椂攀 愀 洀攀搀椀甀氀甀椀</w:t>
      </w:r>
      <w:r>
        <w:rPr/>
        <w:t>Ⰰ </w:t>
      </w:r>
      <w:r>
        <w:rPr/>
        <w:t>挀漀渀昀漀爀洀 挀攀爀椀渀</w:t>
      </w:r>
      <w:r>
        <w:rPr/>
        <w:t>ᬀ</w:t>
      </w:r>
      <w:r>
        <w:rPr/>
        <w:t>攂氀漀爀 猀琀愀戀椀氀椀琀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䔀⸀㈀</w:t>
      </w:r>
      <w:r>
        <w:rPr>
          <w:rtl w:val="true"/>
        </w:rPr>
        <w:t>܀</w:t>
      </w:r>
      <w:r>
        <w:rPr/>
        <w:t>䤀渀昀漀爀洀愀</w:t>
      </w:r>
      <w:r>
        <w:rPr/>
        <w:t>ᬀ</w:t>
      </w:r>
      <w:r>
        <w:rPr/>
        <w:t>椂椀氀攀 瀀爀椀瘀椀渀搀 猀琀愀渀搀愀爀搀攀氀攀 搀攀 瀀爀漀琀攀挀</w:t>
      </w:r>
      <w:r>
        <w:rPr/>
        <w:t>ᬀ</w:t>
      </w:r>
      <w:r>
        <w:rPr/>
        <w:t>椂愀 洀攀搀椀甀氀甀椀</w:t>
      </w:r>
      <w:r>
        <w:rPr/>
        <w:t>Ⰰ </w:t>
      </w:r>
      <w:r>
        <w:rPr/>
        <w:t>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倀攀爀洀椀琀攀爀攀愀 挀漀渀琀爀漀愀氀攀氀漀爀</w:t>
      </w:r>
      <w:r>
        <w:rPr>
          <w:rtl w:val="true"/>
        </w:rPr>
        <w:t>܀܀</w:t>
      </w:r>
      <w:r>
        <w:rPr/>
        <w:t>㐀䘀⸀㄀</w:t>
      </w:r>
      <w:r>
        <w:rPr>
          <w:rtl w:val="true"/>
        </w:rPr>
        <w:t>܀</w:t>
      </w:r>
      <w:r>
        <w:rPr/>
        <w:t>伀瀀攀爀愀琀漀爀甀氀 攀挀漀渀漀洀椀挀 瀀攀爀洀椀琀攀 攀昀攀挀琀甀愀爀攀愀 瘀攀爀椀昀椀挀̀爁椀氀漀爀 搀攀 挀̀琁爀攀 愀甀琀漀爀椀琀愀琀攀愀⼀攀渀琀椀琀愀琀攀愀 挀漀渀琀爀愀挀琀愀渀琀̀ 爀攀昀攀爀椀琀漀爀 氀愀 挀愀瀀愀挀椀琀̀</w:t>
      </w:r>
      <w:r>
        <w:rPr/>
        <w:t>ᬁ</w:t>
      </w:r>
      <w:r>
        <w:rPr/>
        <w:t>椂氀攀 攀挀漀渀漀洀椀挀攀 </w:t>
      </w:r>
      <w:r>
        <w:rPr/>
        <w:t>ᤀ</w:t>
      </w:r>
      <w:r>
        <w:rPr/>
        <w:t>椂 昀椀渀愀渀挀椀愀爀攀</w:t>
      </w:r>
      <w:r>
        <w:rPr/>
        <w:t>Ⰰ </w:t>
      </w:r>
      <w:r>
        <w:rPr/>
        <w:t>搀攀 瀀爀漀搀甀挀</w:t>
      </w:r>
      <w:r>
        <w:rPr/>
        <w:t>ᬀ</w:t>
      </w:r>
      <w:r>
        <w:rPr/>
        <w:t>椂攀 猀愀甀 琀攀栀渀椀挀攀 瀀爀椀瘀椀渀搀 攀砀攀挀甀琀愀爀攀愀 瘀椀椀琀漀爀甀氀甀椀 挀漀渀琀爀愀挀琀 搀攀 愀挀栀椀稀椀</w:t>
      </w:r>
      <w:r>
        <w:rPr/>
        <w:t>ᬀ</w:t>
      </w:r>
      <w:r>
        <w:rPr/>
        <w:t>椂攀 瀀甀戀氀椀挀̀㼁 </w:t>
      </w:r>
      <w:r>
        <w:rPr>
          <w:rtl w:val="true"/>
        </w:rPr>
        <w:t>܀</w:t>
      </w:r>
      <w:r>
        <w:rPr/>
        <w:t>䀀䓝愀            䀀䃝仝甀</w:t>
      </w:r>
      <w:r>
        <w:rPr>
          <w:rtl w:val="true"/>
        </w:rPr>
        <w:t>܀܀ഀ</w:t>
      </w:r>
      <w:r>
        <w:rPr/>
        <w:t>䌀愀瀀椀琀漀氀甀氀 嘀⸀ 䤀渀搀椀挀愀</w:t>
      </w:r>
      <w:r>
        <w:rPr/>
        <w:t>ᬀ</w:t>
      </w:r>
      <w:r>
        <w:rPr/>
        <w:t>椂椀 最攀渀攀爀愀氀攀 瀀攀渀琀爀甀 挀爀椀琀攀爀椀椀氀攀 搀攀 挀愀氀椀昀椀挀愀爀攀 </w:t>
      </w:r>
      <w:r>
        <w:rPr/>
        <w:t>ᤀ</w:t>
      </w:r>
      <w:r>
        <w:rPr/>
        <w:t>椂 猀攀氀攀挀</w:t>
      </w:r>
      <w:r>
        <w:rPr/>
        <w:t>ᬀ</w:t>
      </w:r>
      <w:r>
        <w:rPr/>
        <w:t>椂攀</w:t>
      </w:r>
      <w:r>
        <w:rPr/>
        <w:t>ഀഀ</w:t>
      </w:r>
      <w:r>
        <w:rPr/>
        <w:t>䌀漀洀瀀愀爀琀椀洀攀渀琀甀氀 猀攀 挀漀洀瀀氀攀琀攀愀稀̀ 搀攀 挀̀琁爀攀 愀甀琀漀爀椀琀愀琀攀愀⼀攀渀琀椀琀愀琀攀愀 挀漀渀琀爀愀挀琀愀渀琀̀ </w:t>
      </w:r>
      <w:r>
        <w:rPr/>
        <w:t>⠀</w:t>
      </w:r>
      <w:r>
        <w:rPr/>
        <w:t>挀漀氀漀愀渀愀 渀爀⸀㈀⤀ </w:t>
      </w:r>
      <w:r>
        <w:rPr/>
        <w:t>ᤀ</w:t>
      </w:r>
      <w:r>
        <w:rPr/>
        <w:t>椂 漀瀀攀爀愀琀漀爀椀椀 攀挀漀渀漀洀椀挀椀 </w:t>
      </w:r>
      <w:r>
        <w:rPr/>
        <w:t>⠀</w:t>
      </w:r>
      <w:r>
        <w:rPr/>
        <w:t>挀漀氀漀愀渀愀 渀爀⸀㌀⤀⸀</w:t>
      </w:r>
      <w:r>
        <w:rPr/>
        <w:t>ഀ</w:t>
      </w: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츀渀搀攀瀀氀椀渀椀爀攀愀 琀甀琀甀爀漀爀 挀爀椀琀攀爀椀椀氀漀爀 搀攀 猀攀氀攀挀</w:t>
      </w:r>
      <w:r>
        <w:rPr/>
        <w:t>ᬀ</w:t>
      </w:r>
      <w:r>
        <w:rPr/>
        <w:t>椂攀 椀洀瀀甀猀攀</w:t>
      </w:r>
      <w:r>
        <w:rPr>
          <w:rtl w:val="true"/>
        </w:rPr>
        <w:t>܀܀܀</w:t>
      </w:r>
      <w:r>
        <w:rPr/>
        <w:t>㔀䄀⸀㄀ </w:t>
      </w:r>
      <w:r>
        <w:rPr>
          <w:rtl w:val="true"/>
        </w:rPr>
        <w:t>܀</w:t>
      </w:r>
      <w:r>
        <w:rPr/>
        <w:t>伀瀀攀爀愀琀漀爀甀氀 攀挀漀渀漀洀椀挀 攀猀琀攀 渀 洀̀猁甀爀̀ 猀̀ 昀甀爀渀椀稀攀稀攀 渀 匀椀猀琀攀洀甀氀 椀渀昀漀爀洀愀挀椁漀渀愀氀 愀甀琀漀洀愀琀椀稀愀琀 </w:t>
      </w:r>
      <w:r>
        <w:rPr/>
        <w:t>ⰀⰀ</w:t>
      </w:r>
      <w:r>
        <w:rPr/>
        <w:t>刀攀最椀猀琀爀甀氀 搀攀 猀琀愀琀 愀氀 愀挀栀椀稀椀挀椁椀氀漀爀 瀀甀戀氀椀挀攀</w:t>
      </w:r>
      <w:r>
        <w:rPr/>
        <w:t>ᴀ†</w:t>
      </w:r>
      <w:r>
        <w:rPr/>
        <w:t>猀愀甀 瀀爀椀渀 洀椀樀氀漀愀挀攀 攀氀攀挀琀爀漀渀椀挀攀</w:t>
      </w:r>
      <w:r>
        <w:rPr/>
        <w:t>Ⰰ </w:t>
      </w:r>
      <w:r>
        <w:rPr/>
        <w:t>猀愀甀 搀愀挀̀ 攀 挀愀稀甀氀</w:t>
      </w:r>
      <w:r>
        <w:rPr/>
        <w:t>Ⰰ </w:t>
      </w:r>
      <w:r>
        <w:rPr/>
        <w:t>瀀攀 猀甀瀀漀爀琀 搀攀 栀爀琀椀攀 愀甀琀漀爀椀琀̀</w:t>
      </w:r>
      <w:r>
        <w:rPr/>
        <w:t>ᬁ</w:t>
      </w:r>
      <w:r>
        <w:rPr/>
        <w:t>椂椀 挀漀渀琀爀愀挀琀愀渀琀攀㨀 昀漀爀洀甀氀愀爀攀氀攀</w:t>
      </w:r>
      <w:r>
        <w:rPr/>
        <w:t>Ⰰ </w:t>
      </w:r>
      <w:r>
        <w:rPr/>
        <w:t>挀攀爀琀椀昀椀挀愀琀攀氀攀</w:t>
      </w:r>
      <w:r>
        <w:rPr/>
        <w:t>Ⰰ </w:t>
      </w:r>
      <w:r>
        <w:rPr/>
        <w:t>愀瘀椀稀攀氀攀 </w:t>
      </w:r>
      <w:r>
        <w:rPr/>
        <w:t>ᤀ</w:t>
      </w:r>
      <w:r>
        <w:rPr/>
        <w:t>椂 愀氀琀攀 搀漀挀甀洀攀渀琀攀 椀渀搀椀挀愀琀攀 搀攀 挀̀琁爀攀 愀甀琀漀爀椀琀愀琀攀愀⼀攀渀琀椀琀愀琀攀愀 挀漀渀琀爀愀挀琀愀渀琀̀ 渀 愀渀甀渀</w:t>
      </w:r>
      <w:r>
        <w:rPr/>
        <w:t>ᬀ</w:t>
      </w:r>
      <w:r>
        <w:rPr/>
        <w:t>甂氀 搀攀 瀀愀爀琀椀挀椀瀀愀爀攀 </w:t>
      </w:r>
      <w:r>
        <w:rPr/>
        <w:t>ᤀ</w:t>
      </w:r>
      <w:r>
        <w:rPr/>
        <w:t>椂 渀 搀漀挀甀洀攀渀琀愀</w:t>
      </w:r>
      <w:r>
        <w:rPr/>
        <w:t>ᬀ</w:t>
      </w:r>
      <w:r>
        <w:rPr/>
        <w:t>椂愀 搀攀 愀琀爀椀戀甀椀爀攀㼀 </w:t>
      </w:r>
      <w:r>
        <w:rPr/>
        <w:t>ഀഀ</w:t>
      </w:r>
      <w:r>
        <w:rPr/>
        <w:t>吀攀爀洀攀渀 开开开开 稀椀氀攀 搀攀 氀愀 猀漀氀椀挀椀琀愀爀攀⸀</w:t>
      </w:r>
      <w:r>
        <w:rPr/>
        <w:t>ഀഀ</w:t>
      </w:r>
      <w:r>
        <w:rPr/>
        <w:t>一漀琀̀⸁ 一甀洀̀爁甀氀 搀攀 稀椀氀攀 猀攀 椀渀搀椀挀̀ 搀攀 挀̀琁爀攀 愀甀琀漀爀椀琀愀琀攀愀 挀漀渀琀爀愀挀琀愀渀琀̀ </w:t>
      </w:r>
      <w:r>
        <w:rPr/>
        <w:t>ᬀ</w:t>
      </w:r>
      <w:r>
        <w:rPr/>
        <w:t>椂渀渀搀 挀漀渀琀 搀攀 挀愀渀琀椀琀愀琀攀愀 </w:t>
      </w:r>
      <w:r>
        <w:rPr/>
        <w:t>ᤀ</w:t>
      </w:r>
      <w:r>
        <w:rPr/>
        <w:t>椂 挀愀爀愀挀琀攀爀甀氀 搀漀挀甀洀攀渀琀攀氀漀爀 猀漀氀椀挀椀琀愀琀攀⸀</w:t>
      </w:r>
      <w:r>
        <w:rPr>
          <w:rtl w:val="true"/>
        </w:rPr>
        <w:t>܀</w:t>
      </w:r>
      <w:r>
        <w:rPr/>
        <w:t>䀀䓝愀        䀀䃝仝甀</w:t>
      </w:r>
      <w:r>
        <w:rPr>
          <w:rtl w:val="true"/>
        </w:rPr>
        <w:t>܀܀</w:t>
      </w:r>
      <w:r>
        <w:rPr/>
        <w:t>㔀䄀⸀㈀</w:t>
      </w:r>
      <w:r>
        <w:rPr>
          <w:rtl w:val="true"/>
        </w:rPr>
        <w:t>܀</w:t>
      </w:r>
      <w:r>
        <w:rPr/>
        <w:t>䤀渀昀漀爀洀愀</w:t>
      </w:r>
      <w:r>
        <w:rPr/>
        <w:t>ᬀ</w:t>
      </w:r>
      <w:r>
        <w:rPr/>
        <w:t>椂椀氀攀 挀愀爀攀 猀̀ 椀 瀀攀爀洀椀琀̀ 愀甀琀漀爀椀琀̀</w:t>
      </w:r>
      <w:r>
        <w:rPr/>
        <w:t>ᬁ</w:t>
      </w:r>
      <w:r>
        <w:rPr/>
        <w:t>椂椀⼀攀渀琀椀琀̀</w:t>
      </w:r>
      <w:r>
        <w:rPr/>
        <w:t>ᬁ</w:t>
      </w:r>
      <w:r>
        <w:rPr/>
        <w:t>椂椀 挀漀渀琀爀愀挀琀愀渀琀攀 猀̀ 漀戀</w:t>
      </w:r>
      <w:r>
        <w:rPr/>
        <w:t>ᬀ</w:t>
      </w:r>
      <w:r>
        <w:rPr/>
        <w:t>椂渀̀ 搀漀挀甀洀攀渀琀攀氀攀 椀渀搀椀挀愀琀攀 渀 愀渀甀渀</w:t>
      </w:r>
      <w:r>
        <w:rPr/>
        <w:t>ᬀ</w:t>
      </w:r>
      <w:r>
        <w:rPr/>
        <w:t>甂氀 搀攀 瀀愀爀琀椀挀椀瀀愀爀攀 </w:t>
      </w:r>
      <w:r>
        <w:rPr/>
        <w:t>ᤀ</w:t>
      </w:r>
      <w:r>
        <w:rPr/>
        <w:t>椂 渀 搀漀挀甀洀攀渀琀愀</w:t>
      </w:r>
      <w:r>
        <w:rPr/>
        <w:t>ᬀ</w:t>
      </w:r>
      <w:r>
        <w:rPr/>
        <w:t>椂愀 搀攀 愀琀爀椀戀甀椀爀攀</w:t>
      </w:r>
      <w:r>
        <w:rPr/>
        <w:t>Ⰰ </w:t>
      </w:r>
      <w:r>
        <w:rPr/>
        <w:t>猀甀渀琀 搀椀猀瀀漀渀椀戀椀氀攀 最爀愀琀甀椀琀 </w:t>
      </w:r>
      <w:r>
        <w:rPr/>
        <w:t>ᤀ</w:t>
      </w:r>
      <w:r>
        <w:rPr/>
        <w:t>椂 搀椀爀攀挀琀 瀀爀椀渀 愀挀挀攀猀愀爀攀愀 甀渀攀椀 戀愀稀攀 搀攀 搀愀琀攀 渀愀</w:t>
      </w:r>
      <w:r>
        <w:rPr/>
        <w:t>ᬀ</w:t>
      </w:r>
      <w:r>
        <w:rPr/>
        <w:t>椂漀渀愀氀攀 渀 漀爀椀挀攀 猀琀愀琀㼀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愀瀀椀琀漀氀甀氀 嘀䤀⸀ 倀爀攀猀攀氀攀挀</w:t>
      </w:r>
      <w:r>
        <w:rPr/>
        <w:t>ᬀ</w:t>
      </w:r>
      <w:r>
        <w:rPr/>
        <w:t>椂愀 挀愀渀搀椀搀愀</w:t>
      </w:r>
      <w:r>
        <w:rPr/>
        <w:t>ᬀ</w:t>
      </w:r>
      <w:r>
        <w:rPr/>
        <w:t>椂氀漀爀 瀀攀渀琀爀甀 瀀爀漀挀攀搀甀爀愀 搀攀 愀琀爀椀戀甀椀爀攀 愀 挀漀渀琀爀愀挀琀甀氀甀椀 搀攀 愀挀栀椀稀椀</w:t>
      </w:r>
      <w:r>
        <w:rPr/>
        <w:t>ᬀ</w:t>
      </w:r>
      <w:r>
        <w:rPr/>
        <w:t>椂攀 瀀甀戀氀椀挀̀</w:t>
      </w:r>
      <w:r>
        <w:rPr/>
        <w:t>ഁഀ</w:t>
      </w:r>
      <w:r>
        <w:rPr/>
        <w:t>䌀漀洀瀀愀爀琀椀洀攀渀琀甀氀 猀攀 猀漀氀椀挀椀琀̀ 搀攀 挀̀琁爀攀 愀甀琀漀爀椀琀愀琀攀愀 挀漀渀琀爀愀挀琀愀渀琀̀ 搀漀愀爀 渀 挀愀搀爀甀氀 瀀爀漀挀攀搀甀爀椀氀漀爀 搀攀 愀挀栀椀稀椀</w:t>
      </w:r>
      <w:r>
        <w:rPr/>
        <w:t>ᬀ</w:t>
      </w:r>
      <w:r>
        <w:rPr/>
        <w:t>椂攀 瀀甀戀氀椀挀̀㨁 氀椀挀椀琀愀</w:t>
      </w:r>
      <w:r>
        <w:rPr/>
        <w:t>ᬀ</w:t>
      </w:r>
      <w:r>
        <w:rPr/>
        <w:t>椂愀 爀攀猀琀爀渀猀̀</w:t>
      </w:r>
      <w:r>
        <w:rPr/>
        <w:t>Ⰱ </w:t>
      </w:r>
      <w:r>
        <w:rPr/>
        <w:t>渀攀最漀挀椀攀爀攀</w:t>
      </w:r>
      <w:r>
        <w:rPr/>
        <w:t>Ⰰ </w:t>
      </w:r>
      <w:r>
        <w:rPr/>
        <w:t>搀椀愀氀漀最 挀漀洀瀀攀琀椀琀椀瘀 </w:t>
      </w:r>
      <w:r>
        <w:rPr/>
        <w:t>ᤀ</w:t>
      </w:r>
      <w:r>
        <w:rPr/>
        <w:t>椂 瀀愀爀琀攀渀攀爀椀愀琀甀氀 瀀攀渀琀爀甀 椀渀漀瘀愀爀攀⸀</w:t>
      </w:r>
      <w:r>
        <w:rPr/>
        <w:t>ഀ</w:t>
      </w: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䄀⸀</w:t>
      </w:r>
      <w:r>
        <w:rPr/>
        <w:t>ऀ</w:t>
      </w:r>
      <w:r>
        <w:rPr/>
        <w:t>츀渀搀攀瀀氀椀渀椀爀攀愀 琀甀琀甀爀漀爀 挀爀椀琀攀爀椀椀氀漀爀 搀攀 猀攀氀攀挀</w:t>
      </w:r>
      <w:r>
        <w:rPr/>
        <w:t>ᬀ</w:t>
      </w:r>
      <w:r>
        <w:rPr/>
        <w:t>椂攀 椀洀瀀甀猀攀</w:t>
      </w:r>
      <w:r>
        <w:rPr>
          <w:rtl w:val="true"/>
        </w:rPr>
        <w:t>܀܀܀</w:t>
      </w:r>
      <w:r>
        <w:rPr/>
        <w:t>㘀䄀⸀㄀</w:t>
      </w:r>
      <w:r>
        <w:rPr>
          <w:rtl w:val="true"/>
        </w:rPr>
        <w:t>܀</w:t>
      </w:r>
      <w:r>
        <w:rPr/>
        <w:t>伀瀀攀爀愀琀漀爀甀氀 攀挀漀渀漀洀椀挀⼀挀愀渀搀椀搀愀琀甀氀 渀搀攀瀀氀椀渀攀</w:t>
      </w:r>
      <w:r>
        <w:rPr/>
        <w:t>ᤀ</w:t>
      </w:r>
      <w:r>
        <w:rPr/>
        <w:t>琂攀 挀爀椀琀攀爀椀椀氀攀 搀攀 猀攀氀攀挀</w:t>
      </w:r>
      <w:r>
        <w:rPr/>
        <w:t>ᬀ</w:t>
      </w:r>
      <w:r>
        <w:rPr/>
        <w:t>椂攀 猀琀愀戀椀氀椀琀攀 搀攀 挀̀琁爀攀 愀甀琀漀爀椀琀愀琀攀愀 挀漀渀琀爀愀挀琀愀渀琀̀ 渀 愀渀甀渀</w:t>
      </w:r>
      <w:r>
        <w:rPr/>
        <w:t>ᬀ</w:t>
      </w:r>
      <w:r>
        <w:rPr/>
        <w:t>甂氀 搀攀 瀀愀爀琀椀挀椀瀀愀爀攀 </w:t>
      </w:r>
      <w:r>
        <w:rPr/>
        <w:t>ᤀ</w:t>
      </w:r>
      <w:r>
        <w:rPr/>
        <w:t>椂 渀 搀漀挀甀洀攀渀琀愀</w:t>
      </w:r>
      <w:r>
        <w:rPr/>
        <w:t>ᬀ</w:t>
      </w:r>
      <w:r>
        <w:rPr/>
        <w:t>椂愀 搀攀 愀琀爀椀戀甀椀爀攀⸀</w:t>
      </w:r>
      <w:r>
        <w:rPr>
          <w:rtl w:val="true"/>
        </w:rPr>
        <w:t>܀</w:t>
      </w:r>
      <w:r>
        <w:rPr/>
        <w:t>䀀䓝愀       䀀䃝仝甀</w:t>
      </w:r>
      <w:r>
        <w:rPr>
          <w:rtl w:val="true"/>
        </w:rPr>
        <w:t>܀܀</w:t>
      </w:r>
      <w:r>
        <w:rPr/>
        <w:t>㘀䄀⸀㈀</w:t>
      </w:r>
      <w:r>
        <w:rPr>
          <w:rtl w:val="true"/>
        </w:rPr>
        <w:t>܀</w:t>
      </w:r>
      <w:r>
        <w:rPr/>
        <w:t>伀瀀攀爀愀琀漀爀甀氀 攀挀漀渀漀洀椀挀⼀挀愀渀搀椀搀愀琀甀氀 搀椀猀瀀甀渀攀 </w:t>
      </w:r>
      <w:r>
        <w:rPr/>
        <w:t>ᤀ</w:t>
      </w:r>
      <w:r>
        <w:rPr/>
        <w:t>椂 攀猀琀攀 渀 洀̀猁甀爀̀ 猀̀ 昀甀爀渀椀稀攀稀攀 渀 匀椀猀琀攀洀甀氀 椀渀昀漀爀洀愀</w:t>
      </w:r>
      <w:r>
        <w:rPr/>
        <w:t>ᬀ</w:t>
      </w:r>
      <w:r>
        <w:rPr/>
        <w:t>椂漀渀愀氀 愀甀琀漀洀愀琀椀稀愀琀 </w:t>
      </w:r>
      <w:r>
        <w:rPr/>
        <w:t>ⰀⰀ</w:t>
      </w:r>
      <w:r>
        <w:rPr/>
        <w:t>刀攀最椀猀琀爀甀氀 搀攀 猀琀愀琀 愀氀 愀挀栀椀稀椀</w:t>
      </w:r>
      <w:r>
        <w:rPr/>
        <w:t>ᬀ</w:t>
      </w:r>
      <w:r>
        <w:rPr/>
        <w:t>椂椀氀漀爀 瀀甀戀氀椀挀攀</w:t>
      </w:r>
      <w:r>
        <w:rPr/>
        <w:t>ᴀ†</w:t>
      </w:r>
      <w:r>
        <w:rPr/>
        <w:t>猀愀甀 瀀爀椀渀 洀椀樀氀漀愀挀攀 攀氀攀挀琀爀漀渀椀挀攀</w:t>
      </w:r>
      <w:r>
        <w:rPr/>
        <w:t>Ⰰ </w:t>
      </w:r>
      <w:r>
        <w:rPr/>
        <w:t>猀愀甀 搀愀挀̀ 攀 挀愀稀甀氀</w:t>
      </w:r>
      <w:r>
        <w:rPr/>
        <w:t>Ⰰ </w:t>
      </w:r>
      <w:r>
        <w:rPr/>
        <w:t>瀀攀 猀甀瀀漀爀琀 搀攀 栀爀琀椀攀 愀甀琀漀爀椀琀̀</w:t>
      </w:r>
      <w:r>
        <w:rPr/>
        <w:t>ᬁ</w:t>
      </w:r>
      <w:r>
        <w:rPr/>
        <w:t>椂椀 挀漀渀琀爀愀挀琀愀渀琀攀 挀攀爀琀椀昀椀挀愀琀攀 猀愀甀 愀氀琀攀 昀漀爀洀攀 搀攀 搀漀挀甀洀攀渀琀攀 樀甀猀琀椀昀椀挀愀琀椀瘀攀</w:t>
      </w:r>
      <w:r>
        <w:rPr/>
        <w:t>Ⰰ </w:t>
      </w:r>
      <w:r>
        <w:rPr/>
        <w:t>搀甀瀀̀ 挀甀洀 攀猀琀攀 挀攀爀甀琀 渀 愀渀甀渀</w:t>
      </w:r>
      <w:r>
        <w:rPr/>
        <w:t>ᬀ</w:t>
      </w:r>
      <w:r>
        <w:rPr/>
        <w:t>甂氀 搀攀 瀀愀爀琀椀挀椀瀀愀爀攀 </w:t>
      </w:r>
      <w:r>
        <w:rPr/>
        <w:t>ᤀ</w:t>
      </w:r>
      <w:r>
        <w:rPr/>
        <w:t>椂 渀 搀漀挀甀洀攀渀琀愀</w:t>
      </w:r>
      <w:r>
        <w:rPr/>
        <w:t>ᬀ</w:t>
      </w:r>
      <w:r>
        <w:rPr/>
        <w:t>椂愀 搀攀 愀琀爀椀戀甀椀爀攀⸀</w:t>
      </w:r>
      <w:r>
        <w:rPr>
          <w:rtl w:val="true"/>
        </w:rPr>
        <w:t>܀</w:t>
      </w:r>
      <w:r>
        <w:rPr/>
        <w:t>䀀䓝愀       䀀䃝仝甀</w:t>
      </w:r>
      <w:r>
        <w:rPr>
          <w:rtl w:val="true"/>
        </w:rPr>
        <w:t>܀܀ഀ</w:t>
      </w:r>
      <w:r>
        <w:rPr/>
        <w:t>䌀愀瀀椀琀漀氀甀氀 嘀䤀䤀⸀ 䐀攀挀氀愀爀愀</w:t>
      </w:r>
      <w:r>
        <w:rPr/>
        <w:t>ᬀ</w:t>
      </w:r>
      <w:r>
        <w:rPr/>
        <w:t>椂椀 昀椀渀愀氀攀</w:t>
      </w:r>
      <w:r>
        <w:rPr/>
        <w:t>ഀഀ</w:t>
      </w:r>
      <w:r>
        <w:rPr/>
        <w:t>伀瀀攀爀愀琀漀爀甀氀 攀挀漀渀漀洀椀挀 搀攀挀氀愀爀̀ 挀̀ 椀渀昀漀爀洀愀</w:t>
      </w:r>
      <w:r>
        <w:rPr/>
        <w:t>ᬀ</w:t>
      </w:r>
      <w:r>
        <w:rPr/>
        <w:t>椂椀氀攀 瀀爀攀稀攀渀琀愀琀攀 渀 挀愀瀀椀琀漀氀攀氀攀 䤀䤀 </w:t>
      </w:r>
      <w:r>
        <w:rPr/>
        <w:t>ጀ†</w:t>
      </w:r>
      <w:r>
        <w:rPr/>
        <w:t>嘀 </w:t>
      </w:r>
      <w:r>
        <w:rPr/>
        <w:t>⠀</w:t>
      </w:r>
      <w:r>
        <w:rPr/>
        <w:t>搀甀瀀̀ 挀愀稀 䤀䤀</w:t>
      </w:r>
      <w:r>
        <w:rPr/>
        <w:t>ⴀ</w:t>
      </w:r>
      <w:r>
        <w:rPr/>
        <w:t>嘀䤀⤀ 猀甀渀琀 攀砀愀挀琀攀 </w:t>
      </w:r>
      <w:r>
        <w:rPr/>
        <w:t>ᤀ</w:t>
      </w:r>
      <w:r>
        <w:rPr/>
        <w:t>椂 挀漀爀攀挀琀 昀甀爀渀椀稀愀琀攀</w:t>
      </w:r>
      <w:r>
        <w:rPr/>
        <w:t>Ⰰ </w:t>
      </w:r>
      <w:r>
        <w:rPr/>
        <w:t>挀甀渀漀猀挀渀搀 瀀攀 搀攀瀀氀椀渀 挀漀渀猀攀挀椀渀</w:t>
      </w:r>
      <w:r>
        <w:rPr/>
        <w:t>ᬀ</w:t>
      </w:r>
      <w:r>
        <w:rPr/>
        <w:t>攂氀攀 挀愀稀甀爀椀氀漀爀 最爀愀瘀攀 搀攀 搀攀挀氀愀爀愀</w:t>
      </w:r>
      <w:r>
        <w:rPr/>
        <w:t>ᬀ</w:t>
      </w:r>
      <w:r>
        <w:rPr/>
        <w:t>椂椀 昀愀氀猀攀⸀</w:t>
      </w:r>
      <w:r>
        <w:rPr/>
        <w:t>ഀ</w:t>
      </w:r>
      <w:r>
        <w:rPr/>
        <w:t>伀瀀攀爀愀琀漀爀甀氀 攀挀漀渀漀洀椀挀 搀攀挀氀愀爀̀ 渀 洀漀搀 漀昀椀挀椀愀氀</w:t>
      </w:r>
      <w:r>
        <w:rPr/>
        <w:t>Ⰰ </w:t>
      </w:r>
      <w:r>
        <w:rPr/>
        <w:t>挀̀ 瀀漀愀琀攀 猀̀ 昀甀爀渀椀稀攀稀攀 氀愀 猀漀氀椀挀椀琀愀爀攀愀 愀甀琀漀爀椀琀̀</w:t>
      </w:r>
      <w:r>
        <w:rPr/>
        <w:t>ᬁ</w:t>
      </w:r>
      <w:r>
        <w:rPr/>
        <w:t>椂椀⼀攀渀琀椀琀̀</w:t>
      </w:r>
      <w:r>
        <w:rPr/>
        <w:t>ᬁ</w:t>
      </w:r>
      <w:r>
        <w:rPr/>
        <w:t>椂椀 挀漀渀琀爀愀挀琀愀渀琀攀 昀̀爁̀ 渀琀爀稀椀攀爀攀</w:t>
      </w:r>
      <w:r>
        <w:rPr/>
        <w:t>Ⰰ </w:t>
      </w:r>
      <w:r>
        <w:rPr/>
        <w:t>挀攀爀琀椀昀椀挀愀琀攀氀攀 </w:t>
      </w:r>
      <w:r>
        <w:rPr/>
        <w:t>ᤀ</w:t>
      </w:r>
      <w:r>
        <w:rPr/>
        <w:t>椂 搀漀挀甀洀攀渀琀攀氀攀 樀甀猀琀椀昀椀挀愀琀椀瘀攀 猀漀氀椀挀椀琀愀琀攀</w:t>
      </w:r>
      <w:r>
        <w:rPr/>
        <w:t>Ⰰ </w:t>
      </w:r>
      <w:r>
        <w:rPr/>
        <w:t>挀甀 攀砀挀攀瀀</w:t>
      </w:r>
      <w:r>
        <w:rPr/>
        <w:t>ᬀ</w:t>
      </w:r>
      <w:r>
        <w:rPr/>
        <w:t>椂愀 挀愀稀甀氀甀椀 渀 挀愀爀攀 愀甀琀漀爀椀琀愀琀攀愀⼀攀渀琀椀琀愀琀攀愀 挀漀渀琀爀愀挀琀愀渀琀̀ 愀爀攀 瀀漀猀椀戀椀氀椀琀愀琀攀愀 搀攀 愀 漀戀</w:t>
      </w:r>
      <w:r>
        <w:rPr/>
        <w:t>ᬀ</w:t>
      </w:r>
      <w:r>
        <w:rPr/>
        <w:t>椂渀攀 搀漀挀甀洀攀渀琀攀氀攀 樀甀猀琀椀昀椀挀愀琀椀瘀攀 渀 挀愀甀稀̀ 搀椀爀攀挀琀 瀀爀椀渀 愀挀挀攀猀愀爀攀愀 甀渀攀椀 戀愀稀攀 搀攀 搀愀琀攀 爀攀氀攀瘀愀渀琀攀</w:t>
      </w:r>
      <w:r>
        <w:rPr/>
        <w:t>Ⰰ </w:t>
      </w:r>
      <w:r>
        <w:rPr/>
        <w:t>挀愀爀攀 攀猀琀攀 搀椀猀瀀漀渀椀戀椀氀̀ 最爀愀琀甀椀琀</w:t>
      </w:r>
      <w:r>
        <w:rPr/>
        <w:t>Ⰰ </w:t>
      </w:r>
      <w:r>
        <w:rPr/>
        <w:t>挀甀 挀漀渀搀椀</w:t>
      </w:r>
      <w:r>
        <w:rPr/>
        <w:t>ᬀ</w:t>
      </w:r>
      <w:r>
        <w:rPr/>
        <w:t>椂愀 挀̀ 漀瀀攀爀愀琀漀爀甀氀 攀挀漀渀漀洀椀挀 猀̀ 昀椀 昀甀爀渀椀稀愀琀 椀渀昀漀爀洀愀</w:t>
      </w:r>
      <w:r>
        <w:rPr/>
        <w:t>ᬀ</w:t>
      </w:r>
      <w:r>
        <w:rPr/>
        <w:t>椂椀氀攀 渀攀挀攀猀愀爀攀 </w:t>
      </w:r>
      <w:r>
        <w:rPr/>
        <w:t>⠀</w:t>
      </w:r>
      <w:r>
        <w:rPr/>
        <w:t>愀搀爀攀猀愀 搀攀 椀渀琀攀爀渀攀琀</w:t>
      </w:r>
      <w:r>
        <w:rPr/>
        <w:t>Ⰰ </w:t>
      </w:r>
      <w:r>
        <w:rPr/>
        <w:t>愀甀琀漀爀椀琀愀琀攀愀 猀愀甀 漀爀最愀渀椀猀洀甀氀 攀洀椀琀攀渀琀</w:t>
      </w:r>
      <w:r>
        <w:rPr/>
        <w:t>⠀̀⤁Ⰰ </w:t>
      </w:r>
      <w:r>
        <w:rPr/>
        <w:t>爀攀昀攀爀椀渀</w:t>
      </w:r>
      <w:r>
        <w:rPr/>
        <w:t>ᬀ</w:t>
      </w:r>
      <w:r>
        <w:rPr/>
        <w:t>愂 攀砀愀挀琀̀ 愀 搀漀挀甀洀攀渀琀愀</w:t>
      </w:r>
      <w:r>
        <w:rPr/>
        <w:t>ᬀ</w:t>
      </w:r>
      <w:r>
        <w:rPr/>
        <w:t>椂攀椀⤀ 挀愀爀攀 猀̀ 椀 瀀攀爀洀椀琀̀ 愀甀琀漀爀椀琀̀</w:t>
      </w:r>
      <w:r>
        <w:rPr/>
        <w:t>ᬁ</w:t>
      </w:r>
      <w:r>
        <w:rPr/>
        <w:t>椂椀 挀漀渀琀爀愀挀琀愀渀琀攀 猀愀甀 攀渀琀椀琀̀</w:t>
      </w:r>
      <w:r>
        <w:rPr/>
        <w:t>ᬁ</w:t>
      </w:r>
      <w:r>
        <w:rPr/>
        <w:t>椂椀 挀漀渀琀爀愀挀琀愀渀琀攀 猀̀ 昀愀挀̀ 愀挀攀猀琀 氀甀挀爀甀 </w:t>
      </w:r>
      <w:r>
        <w:rPr/>
        <w:t>ᤀ</w:t>
      </w:r>
      <w:r>
        <w:rPr/>
        <w:t>椂 猀攀 挀漀渀猀椀洀琀攀 愀挀挀攀猀甀氀 氀愀 椀渀昀漀爀洀愀</w:t>
      </w:r>
      <w:r>
        <w:rPr/>
        <w:t>ᬀ</w:t>
      </w:r>
      <w:r>
        <w:rPr/>
        <w:t>椂椀氀攀 洀攀渀</w:t>
      </w:r>
      <w:r>
        <w:rPr/>
        <w:t>ᬀ</w:t>
      </w:r>
      <w:r>
        <w:rPr/>
        <w:t>椂漀渀愀琀攀</w:t>
      </w:r>
      <w:r>
        <w:rPr/>
        <w:t>Ⰰ </w:t>
      </w:r>
      <w:r>
        <w:rPr/>
        <w:t>渀 挀愀稀甀氀 渀 挀愀爀攀 愀挀攀猀琀 氀甀挀爀甀 攀猀琀攀 渀攀挀攀猀愀爀⸀ </w:t>
      </w:r>
      <w:r>
        <w:rPr/>
        <w:t>ഀഀ</w:t>
      </w:r>
      <w:r>
        <w:rPr/>
        <w:t>伀瀀攀爀愀琀漀爀甀氀 攀挀漀渀漀洀椀挀 搀攀挀氀愀爀̀ 渀 洀漀搀 漀昀椀挀椀愀氀 挀̀ 攀猀琀攀 搀攀 愀挀漀爀搀 挀愀 嬀渀甀洀攀氀攀 愀甀琀漀爀椀琀̀</w:t>
      </w:r>
      <w:r>
        <w:rPr/>
        <w:t>ᬁ</w:t>
      </w:r>
      <w:r>
        <w:rPr/>
        <w:t>椂椀 挀漀渀琀爀愀挀琀愀渀琀攀崀</w:t>
      </w:r>
      <w:r>
        <w:rPr/>
        <w:t>Ⰰ </w:t>
      </w:r>
      <w:r>
        <w:rPr/>
        <w:t>愀猀琀昀攀氀 挀甀洀 攀猀琀攀 搀攀猀挀爀椀猀̀ 渀 挀愀瀀椀琀漀氀甀氀 䤀 猀攀挀</w:t>
      </w:r>
      <w:r>
        <w:rPr/>
        <w:t>ᬀ</w:t>
      </w:r>
      <w:r>
        <w:rPr/>
        <w:t>椂甀渀攀愀 䄀 猀̀ 漀戀</w:t>
      </w:r>
      <w:r>
        <w:rPr/>
        <w:t>ᬀ</w:t>
      </w:r>
      <w:r>
        <w:rPr/>
        <w:t>椂渀̀ 愀挀挀攀猀 氀愀 搀漀挀甀洀攀渀琀攀氀攀 樀甀猀琀椀昀椀挀愀琀椀瘀攀 瀀爀椀瘀椀渀搀 椀渀昀漀爀洀愀</w:t>
      </w:r>
      <w:r>
        <w:rPr/>
        <w:t>ᬀ</w:t>
      </w:r>
      <w:r>
        <w:rPr/>
        <w:t>椂椀氀攀 瀀攀 挀愀爀攀 氀攀</w:t>
      </w:r>
      <w:r>
        <w:rPr/>
        <w:t>ⴀ</w:t>
      </w:r>
      <w:r>
        <w:rPr/>
        <w:t>愀 昀甀爀渀椀稀愀琀 渀 愀挀攀猀琀 䐀唀䄀䔀 渀 猀挀漀瀀甀氀 搀攀猀昀̀</w:t>
      </w:r>
      <w:r>
        <w:rPr/>
        <w:t>ᤁ</w:t>
      </w:r>
      <w:r>
        <w:rPr/>
        <w:t>甂爀̀爁椀椀 瀀爀漀挀攀搀甀爀椀椀 搀攀 愀挀栀椀稀椀</w:t>
      </w:r>
      <w:r>
        <w:rPr/>
        <w:t>ᬀ</w:t>
      </w:r>
      <w:r>
        <w:rPr/>
        <w:t>椂攀 嬀瀀爀漀挀攀搀甀爀椀椀 搀攀 愀挀栀椀稀椀</w:t>
      </w:r>
      <w:r>
        <w:rPr/>
        <w:t>ᬀ</w:t>
      </w:r>
      <w:r>
        <w:rPr/>
        <w:t>椂攀</w:t>
      </w:r>
      <w:r>
        <w:rPr/>
        <w:t>Ⰰ </w:t>
      </w:r>
      <w:r>
        <w:rPr/>
        <w:t>渀甀洀̀爁 甀渀椀挀 搀攀 椀搀攀渀琀椀昀椀挀愀爀攀 </w:t>
      </w:r>
      <w:r>
        <w:rPr/>
        <w:t>ᤀ</w:t>
      </w:r>
      <w:r>
        <w:rPr/>
        <w:t>椂 爀攀昀攀爀椀渀</w:t>
      </w:r>
      <w:r>
        <w:rPr/>
        <w:t>ᬀ</w:t>
      </w:r>
      <w:r>
        <w:rPr/>
        <w:t>愂 搀攀 瀀甀戀氀椀挀愀爀攀 渀 䨀甀爀渀愀氀甀氀 伀昀椀挀椀愀氀 愀氀 唀渀椀甀渀椀椀 䔀甀爀漀瀀攀渀攀 </w:t>
      </w:r>
      <w:r>
        <w:rPr/>
        <w:t>⠀</w:t>
      </w:r>
      <w:r>
        <w:rPr/>
        <w:t>渀甀洀̀爁甀氀 搀攀 爀攀昀攀爀椀渀</w:t>
      </w:r>
      <w:r>
        <w:rPr/>
        <w:t>ᬀ̂⤁</w:t>
      </w:r>
      <w:r>
        <w:rPr/>
        <w:t>Ⰰ </w:t>
      </w:r>
      <w:r>
        <w:rPr/>
        <w:t>搀愀挀̀ 攀猀琀攀 挀愀稀甀氀崀⸀</w:t>
      </w:r>
      <w:r>
        <w:rPr/>
        <w:t>ഀഀ</w:t>
      </w:r>
      <w:r>
        <w:rPr/>
        <w:t>⠀</w:t>
      </w:r>
      <w:r>
        <w:rPr/>
        <w:t>匀攀 瘀愀 挀漀洀瀀氀攀琀愀 </w:t>
      </w:r>
      <w:r>
        <w:rPr/>
        <w:t>ᤀ</w:t>
      </w:r>
      <w:r>
        <w:rPr/>
        <w:t>椂 猀攀洀渀愀 搀攀 挀̀琁爀攀 漀瀀攀爀愀琀漀爀甀氀 攀挀漀渀漀洀椀挀⤀</w:t>
      </w:r>
      <w:r>
        <w:rPr/>
        <w:t>ഀഀ</w:t>
      </w:r>
      <w:r>
        <w:rPr/>
        <w:t>一甀洀攀㨀 嬀琀攀砀琀崀</w:t>
      </w:r>
      <w:r>
        <w:rPr/>
        <w:t>ഀ</w:t>
      </w:r>
      <w:r>
        <w:rPr/>
        <w:t>䘀甀渀挀</w:t>
      </w:r>
      <w:r>
        <w:rPr/>
        <w:t>ᬀ</w:t>
      </w:r>
      <w:r>
        <w:rPr/>
        <w:t>椂愀㨀 嬀琀攀砀琀崀</w:t>
      </w:r>
      <w:r>
        <w:rPr/>
        <w:t>ഀ</w:t>
      </w:r>
      <w:r>
        <w:rPr/>
        <w:t>䐀愀琀愀㨀 嬀搀愀琀攀崀</w:t>
      </w:r>
      <w:r>
        <w:rPr/>
        <w:t>ഀ</w:t>
      </w:r>
      <w:r>
        <w:rPr/>
        <w:t>䄀搀爀攀猀愀㨀 嬀琀攀砀琀崀</w:t>
      </w:r>
      <w:r>
        <w:rPr/>
        <w:t>ഀ</w:t>
      </w:r>
      <w:r>
        <w:rPr/>
        <w:t>匀攀洀渀̀琁甀爀愀 </w:t>
      </w:r>
      <w:r>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2:00Z</dcterms:created>
  <dc:creator>LPLAMADEALA</dc:creator>
  <dc:description/>
  <cp:keywords/>
  <dc:language>en-US</dc:language>
  <cp:lastModifiedBy>Gorincioi Cornelia</cp:lastModifiedBy>
  <cp:lastPrinted>2020-03-09T08:17:00Z</cp:lastPrinted>
  <dcterms:modified xsi:type="dcterms:W3CDTF">2022-09-20T08:35:00Z</dcterms:modified>
  <cp:revision>4</cp:revision>
  <dc:subject/>
  <dc:title/>
</cp:coreProperties>
</file>