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5"/>
        <w:gridCol w:w="485"/>
        <w:gridCol w:w="1108"/>
        <w:gridCol w:w="227"/>
        <w:gridCol w:w="1059"/>
        <w:gridCol w:w="1081"/>
        <w:gridCol w:w="2453"/>
        <w:gridCol w:w="367"/>
        <w:gridCol w:w="1468"/>
        <w:gridCol w:w="2983"/>
      </w:tblGrid>
      <w:tr>
        <w:trPr>
          <w:trHeight w:val="80" w:hRule="atLeast"/>
        </w:trPr>
        <w:tc>
          <w:tcPr>
            <w:tcW w:w="37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7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6"/>
                <w:szCs w:val="26"/>
                <w:lang w:val="en-US"/>
              </w:rPr>
            </w:pPr>
            <w:r>
              <w:rPr>
                <w:b/>
                <w:color w:val="000000" w:themeColor="text1"/>
                <w:sz w:val="26"/>
                <w:szCs w:val="26"/>
                <w:lang w:val="en-US"/>
              </w:rPr>
              <w:t xml:space="preserve">Specificaţii tehnice 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2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Acest tabel va fi completat de către ofertant în coloana 4,  iar de către autoritatea contractantă – în coloanele 1, 2 și 3]</w:t>
            </w:r>
          </w:p>
        </w:tc>
      </w:tr>
      <w:tr>
        <w:trPr>
          <w:trHeight w:val="300" w:hRule="atLeast"/>
        </w:trPr>
        <w:tc>
          <w:tcPr>
            <w:tcW w:w="1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umărul procedurii de achiziție </w:t>
            </w:r>
            <w:r>
              <w:rPr>
                <w:b/>
                <w:color w:val="000000"/>
                <w:lang w:val="en-US"/>
              </w:rPr>
              <w:t>______________din_________</w:t>
            </w:r>
          </w:p>
        </w:tc>
      </w:tr>
      <w:tr>
        <w:trPr>
          <w:trHeight w:val="277" w:hRule="atLeast"/>
        </w:trPr>
        <w:tc>
          <w:tcPr>
            <w:tcW w:w="1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biectul achiziției:</w:t>
            </w:r>
            <w:r>
              <w:rPr>
                <w:b/>
                <w:color w:val="000000"/>
                <w:lang w:val="en-US"/>
              </w:rPr>
              <w:t xml:space="preserve"> Formulare de evidență medicală primară pentru anul 2025</w:t>
            </w:r>
          </w:p>
        </w:tc>
      </w:tr>
      <w:tr>
        <w:trPr>
          <w:trHeight w:val="837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umărul formularului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48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45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Lot 1. Formulare de evidență medicală primară pentru anul 2025</w:t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</w:rPr>
              <w:t>Lot 1.1</w:t>
            </w:r>
            <w:r>
              <w:rPr>
                <w:sz w:val="22"/>
              </w:rPr>
              <w:t xml:space="preserve"> Registru de evidență a internărilor bolnavilor și renunțărilor la spitalizare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001/e 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</w:rPr>
              <w:t>mostră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Numărul formular - 001/e; Aspectul - Registru copertat 160 pag.; Format - A4; Densitatea hârtiei - Ziar, 45; Culoarea - Neagră; Nr de foi – 80;                          Nr. de părţi - 2 părț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</w:rPr>
              <w:t>Lot 1.2</w:t>
            </w:r>
            <w:r>
              <w:rPr>
                <w:sz w:val="22"/>
              </w:rPr>
              <w:t xml:space="preserve"> Registrul de înregistrare a intervenţiilor chirurgicale în staţionar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08/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ostră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Numărul formular - 008/e; Aspectul - Registru copertat 160 pag.; Format - A4; Densitatea hârtiei - Ziar, 45; Culoarea - Neagră; Nr. de foi – 80;                               Nr. de părţi - 2 părț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</w:rPr>
              <w:t>Lot 1.3</w:t>
            </w:r>
            <w:r>
              <w:rPr>
                <w:sz w:val="22"/>
              </w:rPr>
              <w:t xml:space="preserve"> Lista de evidenţă a vizitelor, consultaţiilor secţia consultativă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039/e   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</w:rPr>
              <w:t>mostră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Numărul formular - 039/e; Aspectul – Formular; Format - A4; Densitatea hârtiei - Ziar, 45; Culoarea - Neagră; Nr. de foi – 1; Nr. de părţi - 2 părţ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</w:rPr>
              <w:t>Lot 1.4</w:t>
            </w:r>
            <w:r>
              <w:rPr>
                <w:sz w:val="22"/>
              </w:rPr>
              <w:t xml:space="preserve"> Fişa de programare la medic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040/e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</w:rPr>
              <w:t>mostră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Numărul formular – 040/e; Aspectul – Formular; Format A4; Densitatea hârtiei – Ziar, 45; Culoarea neagră;  Nr. de foi – 1;  Nr. de părţi – 2 părţ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Lot 1.5</w:t>
            </w:r>
            <w:r>
              <w:rPr>
                <w:sz w:val="22"/>
              </w:rPr>
              <w:t xml:space="preserve"> Rezultatul investigației microbiologice și determinarea sensibilității culturilor evidențiate față de preparatele chimico-terapeutice* modificat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</w:rPr>
              <w:t>240/e modificat  mostră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Numărul formular – 240/e; Aspectul – Formular; Format A4; Densitatea hârtiei – Ziar, 45; Culoarea neagră; Nr. de foi – 1; Nr. de părţi – 2 părţ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</w:rPr>
              <w:t>Lot 1.6</w:t>
            </w:r>
            <w:r>
              <w:rPr>
                <w:sz w:val="22"/>
              </w:rPr>
              <w:t xml:space="preserve"> Registru de înregistrare a investigaţiilor de laborator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</w:rPr>
              <w:t>250/e       mostră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Numărul formular - 250/e; Aspectul - Registru copertat 160 pag.; Format - A4; Densitatea hârtiei - Ziar, 45; Culoarea - Neagră; Nr. de foi – 80;                                           Nr. de părţi - 2 părţ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Lot 1.7</w:t>
            </w:r>
            <w:r>
              <w:rPr>
                <w:sz w:val="22"/>
                <w:szCs w:val="22"/>
              </w:rPr>
              <w:t xml:space="preserve"> Registru de înregistrare a investigaţiilor de laborator - laborator biochimic examenul hemostazei*modificat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0/e modificat mostră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umărul formular - 250/e; Aspectul - Registru copertat 160 pag.; Format - A4; Densitatea hârtiei - Ziar, 45; Culoarea - Neagră; Nr. de foi – 80;                                    Nr. de părţi - 2 părţ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Lot 1.8</w:t>
            </w:r>
            <w:r>
              <w:rPr>
                <w:sz w:val="22"/>
                <w:szCs w:val="22"/>
              </w:rPr>
              <w:t xml:space="preserve"> Registru de înregistrare a investigaţiilor de laborator - examenul biochimic laborator urgenta* modificat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0/e modificat  mostră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umărul formular - 250/e; Aspectul - Registru copertat 160 pag.; Format - A4; Densitatea hârtiei - Ziar, 45; Culoarea - Neagră; Nr. de foi – 80;                                   Nr. de părţi - 2 părţ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Lot 1.9</w:t>
            </w:r>
            <w:r>
              <w:rPr>
                <w:sz w:val="22"/>
                <w:szCs w:val="22"/>
              </w:rPr>
              <w:t xml:space="preserve"> Registru de înregistrare a investigaţiilor de laborator  microbiologie*modificat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0/e modificat mostră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umărul formular - 250/e; Aspectul - Registru copertat 160 pag.; Format - A4; Densitatea hârtiei - Ziar, 45; Culoarea - Neagră; Nr. de foi – 80;                                       Nr. de părţi - 2 părţ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Lot 1.10</w:t>
            </w:r>
            <w:r>
              <w:rPr>
                <w:sz w:val="22"/>
                <w:szCs w:val="22"/>
              </w:rPr>
              <w:t xml:space="preserve"> Registru de înregistrare a investigaţiilor de laborator (3 coloniţe)* modificat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0/e modificat mostră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umărul formular - 250/e; Aspectul - Registru copertat 160 pag.; Format - A4; Densitatea hârtiei - Ziar, 45; Culoarea - Neagră; Nr. de foi – 80;                               Nr. de părţi - 2 părţ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Lot 1.11</w:t>
            </w:r>
            <w:r>
              <w:rPr>
                <w:sz w:val="22"/>
                <w:szCs w:val="22"/>
              </w:rPr>
              <w:t xml:space="preserve"> Registru de lucru a investigaţiilor microbiologice  microbiologie* modificat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3/e  modificat  mostră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umărul formular - 253/e; Aspectul - Registru copertat 160 pag.; Format - A4; Densitatea hârtiei - Ziar, 45; Culoarea - Neagră; Nr. de foi – 80;                             Nr. de părţi - 2 părţ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Lot 1.12</w:t>
            </w:r>
            <w:r>
              <w:rPr>
                <w:sz w:val="22"/>
                <w:szCs w:val="22"/>
              </w:rPr>
              <w:t xml:space="preserve"> Registru persoanelor asigurate care au beneficiat de asistență medicală specializată de ambulator 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-03/r conform ord.560/148-A din 23.06.2023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umărul formular - 1-03/r; Aspectul - Registru copertat 160 pag.; Format - A4; Densitatea hârtiei - Ziar, 45; Culoarea - Neagră; Nr. de foi – 80;                                  Nr. de părţi - 2 părţ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Lot 1.13</w:t>
            </w:r>
            <w:r>
              <w:rPr>
                <w:sz w:val="22"/>
                <w:szCs w:val="22"/>
              </w:rPr>
              <w:t xml:space="preserve"> Registru de înregistrare a investigațiilor endoscopice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ostră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umărul formular – Mostră; Aspectul - Registru copertat 160 pag.; Format - A4; Densitatea hârtiei - Ziar, 45; Culoarea - Neagră; Nr. de foi – 80;                             Nr. de părţi - 2 părţ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Lot 1.14</w:t>
            </w:r>
            <w:r>
              <w:rPr>
                <w:sz w:val="22"/>
                <w:szCs w:val="22"/>
              </w:rPr>
              <w:t xml:space="preserve"> Fişa de indicaţii 1 zi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ostră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Aspectul – Mostră; Format - A3; Densitatea hârtiei - Ziar, 45; Culoarea - Neagră; Nr. de foi – 1; Nr. de părţi - 2 parți;                                         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</w:rPr>
              <w:t>Lot 1.15</w:t>
            </w:r>
            <w:r>
              <w:rPr/>
              <w:t xml:space="preserve"> Fişa de indicaţii 3 zile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modificat mostră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 xml:space="preserve">Aspectul – Mostră; Format - A3; Densitatea hârtiei - Ziar, 45; Culoarea - Neagră; Nr. de foi – 1; Nr. de părţi - 2 parți;                                          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</w:rPr>
              <w:t>Lot 1.16</w:t>
            </w:r>
            <w:r>
              <w:rPr/>
              <w:t xml:space="preserve"> Audiograma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mostră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pectul – Mostră; Format - A5; Densitatea hârtiei - Ziar, 45; Culoarea - Neagră; Nr. de foi – 1; Nr. de părţi - 1 parte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</w:rPr>
              <w:t>Lot 1.17</w:t>
            </w:r>
            <w:r>
              <w:rPr/>
              <w:t xml:space="preserve"> Examinarea câmpului vizual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mostră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pectul – Mostră; Format - 105X297; Densitatea hârtiei - Ziar, 45; Culoarea - Neagră; Nr. de foi – 1;                                                Nr. de părţi - 1 părț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</w:rPr>
              <w:t>Lot 1.18</w:t>
            </w:r>
            <w:r>
              <w:rPr>
                <w:sz w:val="22"/>
              </w:rPr>
              <w:t xml:space="preserve"> Registrul de înregistrare a investigaţiilor paraclinice şi de diagnosticare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</w:rPr>
              <w:t>mostră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Numărul formular – Mostră; Aspectul - Registru copertat 160 pag.; Format - A4; Densitatea hârtiei - Ziar, 45; Culoarea - Neagră; Nr. de foi – 80;                                          Nr. de părţi - 2 părţ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</w:rPr>
              <w:t>Lot 1.19</w:t>
            </w:r>
            <w:r>
              <w:rPr>
                <w:sz w:val="22"/>
              </w:rPr>
              <w:t xml:space="preserve"> Registru de evidenţă a medicamentelor şi substanţelor toxice, stupefiante şi psihotrope în secţii şi cabinete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</w:rPr>
              <w:t>mostră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Numărul formular – Mostră; Aspectul - Registru copertat 160 pag.; Format - A4; Densitatea hârtiei - Ziar, 45; Culoarea - Neagră; Nr. de foi – 80;                                           Nr. de părţi - 2 părţ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</w:rPr>
              <w:t>Lot 1.20</w:t>
            </w:r>
            <w:r>
              <w:rPr>
                <w:sz w:val="22"/>
              </w:rPr>
              <w:t xml:space="preserve"> Registrul persoanelor asigurate care au beneficiat de servicii medicale de înaltă performanţă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</w:rPr>
              <w:t xml:space="preserve">1-19/r   conform ord.560/148-A din 23.06.2023              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Numărul formular 1-19/r, mostră; Aspectul – Registru copertat 160 pag.; Format-A4; Densitatea hârtiei – Ziar, 45; Culoarea - Neagră; Nr. de foi–80; Nr. de părţi - 2 părţ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</w:rPr>
              <w:t>Lot 1.21</w:t>
            </w:r>
            <w:r>
              <w:rPr>
                <w:sz w:val="22"/>
              </w:rPr>
              <w:t xml:space="preserve"> Formular pentru hemotransfuzie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</w:rPr>
              <w:t>437/e     mostră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Numărul formular - 437/e; Aspectul – Formular; Format - A4; Densitatea hârtiei - Ziar, 45; Culoarea - Neagră; Nr. de foi – 1; Nr. de părţi - 2 părţ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</w:rPr>
              <w:t>Lot 1.22</w:t>
            </w:r>
            <w:r>
              <w:rPr>
                <w:sz w:val="22"/>
              </w:rPr>
              <w:t xml:space="preserve"> Trimitere la investigație la grupa de sânge, factor rhesus și anticorpi-Rh si rezultatul investigației la grupa de sânge, factor rhesus și anticorpi-Rh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207/e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Numărul formular - 207/e; Aspectul – Formular; Format - A4; Densitatea hârtiei - Ziar, 45; Culoarea - Neagră; Nr. de foi – 1; Nr. de părţi - 2 părţ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</w:rPr>
              <w:t>Lot 1.23</w:t>
            </w:r>
            <w:r>
              <w:rPr>
                <w:sz w:val="22"/>
              </w:rPr>
              <w:t xml:space="preserve"> Registru de înregistrare a investigaţiilor radiologice (Departament Terapie Intensiva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mostră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Numărul formular - mostră; Aspectul - Registru copertat; Format - A4; Densitatea hârtiei - Ziar, 45;   Culoarea - Neagră; Nr. de foi – 96;                             Nr. de părţi -2 părț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</w:rPr>
              <w:t>Lot 1.24</w:t>
            </w:r>
            <w:r>
              <w:rPr>
                <w:sz w:val="22"/>
              </w:rPr>
              <w:t xml:space="preserve"> Registru de înregistrare a investigaţiilor de laborator. Echilibrul acido-bazic (Departa -ment Terapie Intensiva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</w:rPr>
              <w:t>mostră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Numărul formular - mostră; Aspectul - Registru copertat.; Format - A4; Densitatea hârtiei - Ziar, 45;   Culoarea - Neagră; Nr. de foi – 96;                                      Nr. de părţi -2 părț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</w:rPr>
              <w:t>Lot 1.25</w:t>
            </w:r>
            <w:r>
              <w:rPr>
                <w:sz w:val="22"/>
              </w:rPr>
              <w:t xml:space="preserve"> Registrul de evidenţă a efectuării curăţeniei generale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</w:rPr>
              <w:t>502/e      mostră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Numărul formular - 502/e; Aspectul - Registru copertat 96 pag.; Format - A4; Densitatea hârtiei - Ziar, 45; Culoarea - Neagră; Nr. de foi – 48;                         Nr. de părţi - 2 părţ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Lot 1.26</w:t>
            </w:r>
            <w:r>
              <w:rPr>
                <w:sz w:val="22"/>
                <w:szCs w:val="22"/>
              </w:rPr>
              <w:t xml:space="preserve"> Examenul lichidului din cavități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2/e      mostră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umărul formular - 222/e; Aspectul – Formular; Densitatea hârtiei - Ziar, 45; Culoarea - Neagră; Nr. de foi – 1; Nr. de părţi - 2 părț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Lot 1.27</w:t>
            </w:r>
            <w:r>
              <w:rPr>
                <w:sz w:val="22"/>
                <w:szCs w:val="22"/>
              </w:rPr>
              <w:t xml:space="preserve"> Registru de înregistrare a investigaţiilor radiologice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/e      mostră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umărul formular - 050/e; Aspectul - Registru copertat 160 pag.; Format - A4; Densitatea hârtiei - Ziar, 45; Culoarea - Neagră; Nr. de foi – 80; Nr. de părţi -2 părț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Lot 1.28</w:t>
            </w:r>
            <w:r>
              <w:rPr>
                <w:sz w:val="22"/>
                <w:szCs w:val="22"/>
              </w:rPr>
              <w:t xml:space="preserve"> Fişa de anestezie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ostră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umărul formular mostră; Format - A3; Densitatea hârtiei - Ziar, 45; Culoarea - Neagră; Nr .de foi – 1; Nr. de părţi - 2 parț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Lot 1.29</w:t>
            </w:r>
            <w:r>
              <w:rPr>
                <w:sz w:val="22"/>
                <w:szCs w:val="22"/>
              </w:rPr>
              <w:t xml:space="preserve"> Reţete nr.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ostră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spectul – Formular; Format - 100x200; Densitatea hârtiei - Ziar, 45; Culoarea- Neagră; Nr.de foi – 1;                    Nr. de părţi - 2 părt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Lot 1.30</w:t>
            </w:r>
            <w:r>
              <w:rPr>
                <w:sz w:val="22"/>
                <w:szCs w:val="22"/>
              </w:rPr>
              <w:t xml:space="preserve"> Registrul de evidenţă a utilizării lămpilor bactericide pentru dezinfecţie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1/e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umărul formular - 501/e; Aspectul - Registru copertat 160 pag.; Format - A4; Densitatea hârtiei - Ziar, 45; Culoarea- Neagră; Nr.de foi – 80;                                      Nr. de părţi - 2 părţi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Lot 1.31</w:t>
            </w:r>
            <w:r>
              <w:rPr>
                <w:sz w:val="22"/>
                <w:szCs w:val="22"/>
              </w:rPr>
              <w:t xml:space="preserve"> Fişa pentru analize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ostră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spectul – Mostră; Format - A3; Densitatea hârtiei - Ziar, 45; Culoarea- Neagră; Nr.de foi – 1;                                          Nr. de părţi - 2 parț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Lot 1.32</w:t>
            </w:r>
            <w:r>
              <w:rPr>
                <w:sz w:val="22"/>
                <w:szCs w:val="22"/>
              </w:rPr>
              <w:t xml:space="preserve"> Informație despre prezența pacienților la alimentație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ormular nr.12-diet mostră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spectul – Mostră; Format - A5; Densitatea hârtiei - Ziar, 45 ; Culoarea - Neagră; Nr. de foi-1; Nr. de părți-1părț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Lot 1.33</w:t>
            </w:r>
            <w:r>
              <w:rPr>
                <w:sz w:val="22"/>
                <w:szCs w:val="22"/>
              </w:rPr>
              <w:t xml:space="preserve"> Bon de ordine la medic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ostră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spectul – Mostră; Format - 100x100; Densitatea hârtiei - Ziar, 45; Culoarea- Neagră; Nr.de foi – 1;                                                                 Nr. de părţi -  2 părț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Lot 1.34</w:t>
            </w:r>
            <w:r>
              <w:rPr>
                <w:sz w:val="22"/>
                <w:szCs w:val="22"/>
              </w:rPr>
              <w:t xml:space="preserve"> Registru pentru transmiterea materialului biologic din sala de operație în secția anatomia patologică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mostră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spectul - Registru copertat 160 pag.; Format - A4; Densitatea hârtiei - Ziar, 45; Culoarea - Neagră; Nr. de foi – 80; Nr. de părţi - 2 părţ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Lot 1.35</w:t>
            </w:r>
            <w:r>
              <w:rPr>
                <w:sz w:val="22"/>
                <w:szCs w:val="22"/>
              </w:rPr>
              <w:t xml:space="preserve"> Registru pentru transmiterea materialului biologic din sala de operație în Departamentul investigații de Laborator Bacteriologic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ostră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spectul - Registru copertat 160 pag.; Format - A4; Densitatea hârtiei - Ziar, 45; Culoarea - Neagră; Nr. de foi – 80; Nr. de părţi - 2 părţ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Lot 1.36</w:t>
            </w:r>
            <w:r>
              <w:rPr>
                <w:sz w:val="22"/>
                <w:szCs w:val="22"/>
              </w:rPr>
              <w:t xml:space="preserve"> Registru de  înregistrare a investigațiilor hematologice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50-1/e      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umărul formular 250-1/e; Aspectul - Registru copertat 160 pag.; Format - A4; Densitatea hârtiei - Ziar, 45; Culoarea - Neagră; Nr. de foi – 80; Nr. de părţi -2părt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Lot 1.37</w:t>
            </w:r>
            <w:r>
              <w:rPr>
                <w:sz w:val="22"/>
                <w:szCs w:val="22"/>
              </w:rPr>
              <w:t xml:space="preserve">  Registru de înregistrare a examenului urinei sumare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50-3/e     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umărul formular - 250-3/e; Aspectul - Registru copertat 160 pag; Format - A4; Densitatea hârtiei - Ziar, 45; Culoarea - Neagră; Nr. de foi – 80;                                       Nr. de părţi - 2 părţ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Lot 1.38</w:t>
            </w:r>
            <w:r>
              <w:rPr>
                <w:sz w:val="22"/>
                <w:szCs w:val="22"/>
              </w:rPr>
              <w:t xml:space="preserve"> Trimitere pentru plata investigațiilor de laborator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ostră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umărul formular – mostră;Aspectul – Formular; Format - A5; Densitatea hârtiei - Ziar, 45; Culoarea - Neagră; Nr. de foi-1; Nr. de părți-2părț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Lot 1.39</w:t>
            </w:r>
            <w:r>
              <w:rPr>
                <w:sz w:val="22"/>
                <w:szCs w:val="22"/>
              </w:rPr>
              <w:t xml:space="preserve"> Registru de laborator pentru examinare microscopice la MBT (112foi)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ostră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Numărul formular – TB04; Aspectul – Registru copertat 224 pag.; Format – A4; Densitatea hârtiei - Ziar, 45; Culoarea - Neagră; Nr. de foi-112; Nr. de părți -2 părți; Lot 1.40 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Lot 1.40</w:t>
            </w:r>
            <w:r>
              <w:rPr>
                <w:sz w:val="22"/>
                <w:szCs w:val="22"/>
              </w:rPr>
              <w:t xml:space="preserve"> Registru pentru monitorizarea temperaturii și umidității aerului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4-1/e mostra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umărul formular – 124-1/e; Aspectul - Registru copertat 160 pag.; Format - A4; Densitatea hârtiei - Ziar, 45; Culoarea - Neagră; Nr. de foi – 80;         Nr. de părţi - 1 părţ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Lot 1.41</w:t>
            </w:r>
            <w:r>
              <w:rPr>
                <w:sz w:val="22"/>
                <w:szCs w:val="22"/>
              </w:rPr>
              <w:t xml:space="preserve"> Registru de evidenţă a  investigațiilor bacteriologice sala pansamente/tratament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ostră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spectul - Registru copertat 160 pag.; Format - A4; Densitatea hârtiei - Ziar, 45; Culoarea - Neagră; Nr. de foi – 80; Nr. de părţi -2părt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Lot 1.42</w:t>
            </w:r>
            <w:r>
              <w:rPr>
                <w:sz w:val="22"/>
                <w:szCs w:val="22"/>
              </w:rPr>
              <w:t xml:space="preserve"> Registru de evidenţă a activității sălii de pansament și supraveghere activă a pacienților în perioada postoperatorie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ostră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spectul - Registru copertat 160 pag.; Format - A4; Densitatea hârtiei - Ziar, 45; Culoarea - Neagră; Nr. de foi – 80; Nr. de părţi -2părt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bookmarkStart w:id="0" w:name="_GoBack"/>
            <w:r>
              <w:rPr>
                <w:b/>
                <w:sz w:val="22"/>
                <w:szCs w:val="22"/>
              </w:rPr>
              <w:t>Lot 1.43</w:t>
            </w:r>
            <w:r>
              <w:rPr>
                <w:sz w:val="22"/>
                <w:szCs w:val="22"/>
              </w:rPr>
              <w:t xml:space="preserve"> </w:t>
            </w:r>
            <w:bookmarkEnd w:id="0"/>
            <w:r>
              <w:rPr>
                <w:sz w:val="22"/>
                <w:szCs w:val="22"/>
              </w:rPr>
              <w:t>Fișa de tratament fizioterapeutic și recuperare medicală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4/e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umărul formular – 044/e; Aspectul – Formular; Format - A5; Densitatea hârtiei - Ziar, 45; Culoarea - Neagră; Nr. de foi-1; Nr. de părți-2părți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35" w:leader="none"/>
        </w:tabs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440" w:right="709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72176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05E1D4-F8FC-4124-9F7A-24D75E2116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5</Pages>
  <Words>1813</Words>
  <Characters>10336</Characters>
  <CharactersWithSpaces>12125</CharactersWithSpaces>
  <Paragraphs>2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39:00Z</dcterms:created>
  <dc:creator>student001 student001</dc:creator>
  <dc:description/>
  <dc:language>en-US</dc:language>
  <cp:lastModifiedBy>User</cp:lastModifiedBy>
  <cp:lastPrinted>2023-11-21T09:51:00Z</cp:lastPrinted>
  <dcterms:modified xsi:type="dcterms:W3CDTF">2024-11-13T12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