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fotoliu și covrolin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Fotoli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ălțimea scaunului față de sol: 46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spate: 66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spate: 50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spate: 51cm;</w:t>
            </w:r>
          </w:p>
          <w:p>
            <w:pPr>
              <w:pStyle w:val="Normal"/>
              <w:widowControl w:val="false"/>
              <w:rPr/>
            </w:pPr>
            <w:r>
              <w:rPr/>
              <w:t>Lățime suport pentru picioare: 38cm;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 suport pentru picioare: 22cm;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;</w:t>
            </w:r>
          </w:p>
          <w:p>
            <w:pPr>
              <w:pStyle w:val="Normal"/>
              <w:widowControl w:val="false"/>
              <w:rPr/>
            </w:pPr>
            <w:r>
              <w:rPr/>
              <w:t>Tip: scaun executiv, pe roți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Greutate utilizator: 150 kg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Material cadru: oțel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Material tapiterie: piele falsă;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Caracteristici: cotiere, suport pentru picioare, tetiera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Cs/>
                <w:iCs/>
              </w:rPr>
              <w:t>Funcții: mecanism de reglarea înălțimi scaunulu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ol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rimea întreagă: 2,5x6m;</w:t>
            </w:r>
          </w:p>
          <w:p>
            <w:pPr>
              <w:pStyle w:val="Normal"/>
              <w:widowControl w:val="false"/>
              <w:rPr/>
            </w:pPr>
            <w:r>
              <w:rPr/>
              <w:t>Tipul materialului: PP;</w:t>
            </w:r>
          </w:p>
          <w:p>
            <w:pPr>
              <w:pStyle w:val="Normal"/>
              <w:widowControl w:val="false"/>
              <w:rPr>
                <w:color w:val="222222"/>
                <w:szCs w:val="20"/>
                <w:shd w:fill="FFFFFF" w:val="clear"/>
              </w:rPr>
            </w:pPr>
            <w:r>
              <w:rPr>
                <w:color w:val="222222"/>
                <w:szCs w:val="20"/>
                <w:shd w:fill="FFFFFF" w:val="clear"/>
              </w:rPr>
              <w:t>класс помещения: 22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22222"/>
                <w:szCs w:val="20"/>
                <w:shd w:fill="FFFFFF" w:val="clear"/>
              </w:rPr>
              <w:t>culoarea: gr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fotoliu și covrol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9100000-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Fotoliu</w:t>
            </w:r>
            <w:bookmarkStart w:id="7" w:name="_GoBack"/>
            <w:bookmarkEnd w:id="7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31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9500000-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ol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31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48B97-6281-41D8-930B-690534501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3</Pages>
  <Words>459</Words>
  <Characters>2619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9-26T10:5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