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lang w:val="ro-MD"/>
        </w:rPr>
      </w:pPr>
      <w:r>
        <w:rPr>
          <w:lang w:val="it-IT" w:eastAsia="ru-RU"/>
        </w:rPr>
        <w:t>privind Achiziționarea materialelor de construc</w:t>
      </w:r>
      <w:r>
        <w:rPr>
          <w:lang w:val="ro-MD" w:eastAsia="ru-RU"/>
        </w:rPr>
        <w:t>ție pentru anul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hd w:fill="FFFFFF" w:val="clear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bCs/>
          <w:shd w:fill="FFFFFF" w:val="clear"/>
        </w:rPr>
        <w:t xml:space="preserve"> 44100000-1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66, 022-436-388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59"/>
        <w:gridCol w:w="1352"/>
        <w:gridCol w:w="1935"/>
        <w:gridCol w:w="900"/>
        <w:gridCol w:w="3429"/>
        <w:gridCol w:w="1079"/>
      </w:tblGrid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bookmarkStart w:id="2" w:name="_Hlk118978247"/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 xml:space="preserve">   </w:t>
            </w: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 xml:space="preserve">Cantitatea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aracteristici tehnice/descriere/standard de referinț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fără TVA</w:t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od General: 44100000-1. Materiale de construcție pentru anul 2023</w:t>
            </w:r>
          </w:p>
        </w:tc>
      </w:tr>
      <w:tr>
        <w:trPr>
          <w:trHeight w:val="49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1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Ciment</w:t>
            </w:r>
          </w:p>
        </w:tc>
      </w:tr>
      <w:tr>
        <w:trPr>
          <w:trHeight w:val="4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441112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iment,</w:t>
            </w:r>
            <w:r>
              <w:rPr>
                <w:rStyle w:val="Appleconvertedspace"/>
                <w:sz w:val="20"/>
                <w:szCs w:val="20"/>
              </w:rPr>
              <w:t xml:space="preserve"> marca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CEM II A-S 32.5R ciment portland</w:t>
            </w:r>
            <w:r>
              <w:rPr>
                <w:rStyle w:val="Appleconvertedspace"/>
                <w:sz w:val="20"/>
                <w:szCs w:val="20"/>
              </w:rPr>
              <w:t>; Marca 400; ambalat în saci de hârtie cu folie de polietilenă – 40 kg</w:t>
            </w:r>
            <w:r>
              <w:rPr>
                <w:color w:val="000000" w:themeColor="text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</w:rPr>
              <w:t>SM SR EN 197-1: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75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06 000</w:t>
            </w:r>
          </w:p>
        </w:tc>
      </w:tr>
      <w:tr>
        <w:trPr>
          <w:trHeight w:val="498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2 Beton și mortar.</w:t>
            </w: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4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lasa C-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4 m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u pietriş din calcar fracția 5-20 mm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SM EN 206+A1: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4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lasa C-15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 m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u pietriş din calcar fracția 5-20 mm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adaos de aditivi împotriva înghețulu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ditivi fără agresivitate față de armătur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M EN 206+A1: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4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color w:val="000000" w:themeColor="text1"/>
                <w:sz w:val="20"/>
                <w:szCs w:val="20"/>
              </w:rPr>
              <w:t xml:space="preserve"> Clasa C-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m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u pietriş din calcar fracția 5-20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</w:rPr>
              <w:t>SM EN 206+A1: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4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color w:val="000000" w:themeColor="text1"/>
                <w:sz w:val="20"/>
                <w:szCs w:val="20"/>
              </w:rPr>
              <w:t xml:space="preserve"> Clasa C-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m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u pietriş din granit. Fracția maximă a agregatului mășcat de 5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1800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ortar M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8 m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ortar M-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00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rvicii de livrare a betonului/mortarului cu autobeton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rut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00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rvicii de pompare a betonului/mortarului cu autobetoniera la înălțime maximă de 4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rut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01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2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366 100</w:t>
            </w:r>
          </w:p>
        </w:tc>
      </w:tr>
      <w:tr>
        <w:trPr>
          <w:trHeight w:val="117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3 Pietriș și nisip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900000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triş concasat din calc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50 m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fracția 5-20 mm, </w:t>
            </w:r>
            <w:r>
              <w:rPr>
                <w:color w:val="000000" w:themeColor="text1"/>
                <w:sz w:val="20"/>
                <w:szCs w:val="20"/>
              </w:rPr>
              <w:t>GOST 22263-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triş concasat din calc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 m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fracția 20-40 mm, </w:t>
            </w:r>
            <w:r>
              <w:rPr>
                <w:color w:val="000000" w:themeColor="text1"/>
                <w:sz w:val="20"/>
                <w:szCs w:val="20"/>
              </w:rPr>
              <w:t>GOST 22263-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ietriş concasat din cal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m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40-7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triş concasat din gran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m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1-5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42110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de râu. 0-7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 m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0" w:hanging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spălat, Pentru construcții</w:t>
            </w:r>
          </w:p>
          <w:p>
            <w:pPr>
              <w:pStyle w:val="Normal"/>
              <w:widowControl w:val="false"/>
              <w:ind w:left="687" w:hanging="687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GOST 8736-93   RNI nr.06.5.3.35-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Fr. 0-3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m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cernut, Pentru construcții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GOST 8736-93     RNI nr.06.5.3.35-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5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Nisip fin, (prăf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7000 m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isip fin, (prăfos) cu particule ce nu depășesc marja de 0.075-0.425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stinat pentru umplutură la terasamente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cluziuni de argilă sub formă de bulgari cu conținut maxim de 10%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Livrarea cu autobasculanta de orice capacitat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isip cuarțos fracția 0.25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m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ntru sabla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57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3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2 160 200</w:t>
            </w:r>
          </w:p>
        </w:tc>
      </w:tr>
      <w:tr>
        <w:trPr>
          <w:trHeight w:val="35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4. Var</w:t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1222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55" w:hanging="222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ar hidratat</w:t>
            </w:r>
            <w:r>
              <w:rPr>
                <w:color w:val="000000" w:themeColor="text1"/>
                <w:sz w:val="20"/>
                <w:szCs w:val="20"/>
              </w:rPr>
              <w:t xml:space="preserve"> GOST 9179-77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RNI nr.06.5.3.35 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 totală pentru lot nr. 4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2 100</w:t>
            </w:r>
          </w:p>
        </w:tc>
      </w:tr>
      <w:tr>
        <w:trPr>
          <w:trHeight w:val="5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LOT nr. 5. Produse pe baza de lemn. 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441100000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erestea tivi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m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5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SR EN 13556:2012;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SR EN 975-1: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ă OSB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5 plac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 cm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2500x125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636+A1: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plac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2 cm; 2500x125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636+A1: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lacaj finlandez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plac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: 2440x1220x2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636+A1: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ă P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plac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,2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: 2750x170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636+A1: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aj neșlef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 plac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25x1525x4 mm, SM EN 636+A1: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rgine mob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0 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time – 15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– la alegerea beneficiarul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5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263 070</w:t>
            </w:r>
          </w:p>
        </w:tc>
      </w:tr>
      <w:tr>
        <w:trPr>
          <w:trHeight w:val="138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6. Materiale de construcție diverse 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111800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tencuial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(timpul de lucru cu mortarul preparat de cel puțin 40 minu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2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 prepararea tencuielilor la pereţi şi tavan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rca la compresiune M4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SM 262:2005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SM GOST 31377:2010   SM GOST 31386:2010 SM GOST 31387:2010 RNI nr.06.5.3.35-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gletuirea pereţilor şi tavanelor, finețe 99 % sub 315 µ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in saci 20-30 kg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SM 262:2005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SM GOST 31377:2010   SM GOST 31386:2010 SM GOST 31387:2010 RNI nr.06.5.3.35-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 polimeri, </w:t>
            </w:r>
            <w:r>
              <w:rPr>
                <w:color w:val="000000" w:themeColor="text1"/>
                <w:sz w:val="18"/>
                <w:szCs w:val="18"/>
              </w:rPr>
              <w:t xml:space="preserve">SM 262:2005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SM GOST 31377:2010   SM GOST 31386:2010 SM GOST 31387:2010 RNI nr.06.5.3.35-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mestec uscat pe baza de ci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ezistenta la compresiune – 7,5 N/mm</w:t>
            </w:r>
            <w:r>
              <w:rPr>
                <w:color w:val="000000" w:themeColor="text1"/>
                <w:sz w:val="20"/>
                <w:szCs w:val="20"/>
                <w:vertAlign w:val="superscript"/>
                <w:lang w:eastAsia="ro-RO"/>
              </w:rPr>
              <w:t xml:space="preserve">2 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t în saci 20-30 kg.</w:t>
            </w:r>
            <w:r>
              <w:rPr>
                <w:color w:val="000000" w:themeColor="text1"/>
                <w:sz w:val="18"/>
                <w:szCs w:val="18"/>
              </w:rPr>
              <w:t xml:space="preserve"> SM 262:2005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SM GOST 31377:2010   SM GOST 31386:2010 SM GOST 31387:2010 RNI nr.06.5.3.35-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encuială decorativ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Pentru interior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Consum normat la m2 ~ 2.5 kg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MD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 baza de acr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encuială decorativ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ntru exterior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Consum normat la m2 – 2.9-3.2 kg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 baza de silic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7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1100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 carton, gr. 1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plăc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12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 carton, gr. 9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plăc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9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9211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în ambalaj predestinat pentru construcții în saci în cantitate de 30-40 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9521200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olistiren Extrudat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nsitate – 30 kg/m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olistiren Extrudat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nsitate – 30 kg/m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olistiren Expanda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nsitate – 15 kg/m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olistiren Expandat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nsitate – 15 kg/m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1671100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iclă plexig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ransparent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;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Grosime – 3 m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52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blu cu cui din fi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fixarea materialelor termoizolante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10x110 m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330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rofil de ghid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tencuieli la pereț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10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otel zincat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ungime – 3 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7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2230-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nole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3 m, grosime 3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4 m, grosime 3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52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udură la r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- 55 gra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91911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rulou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ţimea de 0,5 m;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 10 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Tapete de vinil pe baza de fibre neţesute;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Model la alegerea beneficiarul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91911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rulou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ţimea de 1 m;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 10 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Tapete de vinil pe baza de fibre neţesute;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Model la alegerea beneficiarul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4911200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deziv pentru tap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ipirea tapetelor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: 1÷3 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3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aci din polietile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50x80 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aci din polietile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75x120 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0000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oi din ardezie ondu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a 5,2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,75 x 1,15 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2100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blă cutată grosime 0,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- 0.6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ălțimea cutei 20÷40 mm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le se vor stabili după necesitat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operire din zin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OST 22233-2001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M 276:2010 RNI nr.06.5.3.35-20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25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Țiglă ceram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265x445;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M EN 1304:2014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Orice culoare la alegerea beneficiarului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1200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deziv pentru teraco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montarea teracotei şi faianţei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ucrări executate la interior și exterio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9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acate de usi, suspen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acate de usi, suspend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acate de usi, încorpo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acate de usi, încorpor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ilindru pentru la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ilindru pentru la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iner de mob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ip decoris 128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irlig (cuier) pentru mob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5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pacing w:val="8"/>
                <w:kern w:val="2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n metal  </w:t>
            </w:r>
            <w:r>
              <w:rPr>
                <w:color w:val="000000" w:themeColor="text1"/>
                <w:spacing w:val="8"/>
                <w:kern w:val="2"/>
                <w:sz w:val="20"/>
                <w:szCs w:val="20"/>
                <w:lang w:val="en-US" w:eastAsia="ru-RU"/>
              </w:rPr>
              <w:t>4 x 5,5 c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it lucios cu vopsea neag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1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pumă poliuretanică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 butel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– 750 m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pumă poliuretanică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butel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 posibilitatea aplicării la temperaturi: -10 C÷-35 C; Volum – 825 ml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3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iclă sodică solu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– 1 kg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 5 kg (conform cereri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mbriu din plas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plastic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– alb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– 2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a minima – 7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9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3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esie Porțelanată 40x4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, 40x40 cm, grosime 1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eracotă 30x3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mensiunea plăcilor 30x30 cm,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8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aianţă 25x3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mensiunea plăcilor 25x35 cm,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8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60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liculă polietile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50 mµ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 două rânduri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âșie lățime 3 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400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Tablă zincat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 fo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rosime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- 0.4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ub formă de foi 1x2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13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it pentru teracotă, a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 bază de ciment cu proprietăți de hidroizola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ntitatea in ambalaj 1 – 5 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tron adm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tron admi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TR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p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plu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000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„Amstrong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tavan suspenda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2 mm, Dimensiuni ~600x60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9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1200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lei PVA </w:t>
            </w:r>
            <w:r>
              <w:rPr>
                <w:color w:val="000000" w:themeColor="text1"/>
                <w:sz w:val="20"/>
                <w:szCs w:val="20"/>
              </w:rPr>
              <w:t>sau echivalent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÷10 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lei mo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 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lei epoxi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tub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28 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lei secunda 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g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lei univers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tub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uscare rapida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ransparent; Volum 125 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820000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ticla pentru g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4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910000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lei 88 sau echivalent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utilizare universala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încleierea articolelor din beton, sticla, lemn etc; Ambalaj - 0,9÷1 litri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6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75 270</w:t>
            </w:r>
          </w:p>
        </w:tc>
      </w:tr>
      <w:tr>
        <w:trPr>
          <w:trHeight w:val="10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7 .Chit pentru automobile</w:t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313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hit (glass fiber put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Fabricat din rășini poliesterice nesaturate, armate cu fibre minerale.Are o rezistență bună la lipire și poate fi ușor întins și modelat. Formează o suprafață foarte durabilă. Combinat cu ușurință de aplicare și manipulare, poate fi utilizat pe suprafețe mari. De asemenea, aderă bine la o varietate de substraturi, inclusiv: - oțel, suprafață zincată, aluminiu- fibră de sticlă- lemn.Ambalaj 1-2 kg.Garanție - 12 luni. 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>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hit univer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autovehicu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nivers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7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88 400</w:t>
            </w:r>
          </w:p>
        </w:tc>
      </w:tr>
      <w:tr>
        <w:trPr>
          <w:trHeight w:val="10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8 .Capace din fontă</w:t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42374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apac din fontă pentru cămine tehnice subter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7 se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terial – din fontă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capacului – 60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dru de suport din meta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 clasa de rezistență B12,5 (12,5t)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42374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ura de acces tip T (capac din fonta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2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250, D 600,Capacitatea portanta – 25 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42374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Gura de acces tip T (capac din fon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portanta – 40 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400 , Cu ramă de sprijin în compl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8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57 650</w:t>
            </w:r>
          </w:p>
        </w:tc>
      </w:tr>
      <w:tr>
        <w:trPr>
          <w:trHeight w:val="10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9 . Materiale de ermetizare</w:t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98125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rme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litr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Rezistență termică de la -40 °C la + 300 ° 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Rezistent la substanțe chimice, lichid care înlocuiește etanșanții mecanici tradiționali (cauciuc, clincher, plută, hârtie, pâslă, azbest)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Ușor de utilizat indiferent de forma suprafeței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Este foarte rezistent la radiațiile ultraviolete, apă, sare și alte substanțe chimice, cum ar fi benzina, uleiul, grăsimile, lichidele de răcire, fluidele hidraulice, lichidele rezistente la îngheț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300-500 m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2213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Ermetic alb pe baza de silicon elasto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tilizare la îmbinarea armăturilor (apeduct, termoficare); Rezistență la temperatură – 40 ÷ +180 ˚C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j 300÷400 m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2213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Ermetic pentru filet de fixare medie albastru R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0,2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sigură îmbinarea sigură dintre buloanele de montare a utilajelor și în condiții de vibrații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ezistență la temperatură –-50 ÷ +150 ˚C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0÷15 m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2213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ilicon sanitar transpa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300 ml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impermeabilizarea rosturilor de îmbinare la obiectele sanitar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upă întărire formează o textură solidă analog cu cauciucu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43125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Garnitură din cauciuc pentru geamuri din stic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fixarea geamurilor din sticla in rame din profile metalice (forma se va stabili la momentul procurării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330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rofil antiderapant pentru pardose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: lungime 30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Lățime ~5 cm; înălțime 5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Din aluminiu cu bandă din cauciu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43125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Banda etansare usi si ferestre tip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0 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Profil tip D Material EPDM cauciuc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Grosime 6mmLatime 9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Lipire cu banda autoadezi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9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34 270</w:t>
            </w:r>
          </w:p>
        </w:tc>
      </w:tr>
      <w:tr>
        <w:trPr>
          <w:trHeight w:val="10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10 . Elemente prefabricate din beton armat</w:t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441100000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pac din beton a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-80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S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1350x1150x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lacă P 5-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5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 SM EN 13369:201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 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1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 1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3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 9-15/2 , 1480x1160x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 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, 2990x1480x16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 15-8 , 1840x3000x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4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SM SR EN 1917:2010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pace p/u inele D 1,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 SM EN 13369: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ntru cămine tehnice subtera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pace p/u inele D 1,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beton armat, Utilizare – cămine tehnice subterane SM SR EN 1917:2010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loc din beton FS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loc din beton FS-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i din beton armat 1000x500x6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din beton armat 1600x800x12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O - 1 fără gaură 2300x2000x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O - 3 fără gaură 1750x1500x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lacă PO - 3 cu gaură 1750x1500x0,1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O - 4 fără gaură 2300x1500x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OP – 7 cu placă de 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P – 3 cu placă de 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2 m , Ǿ 0.9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45m , Ǿ 0.9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9m , Ǿ 0.9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9m , Ǿ 1.5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45m , Ǿ 1.5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2 m , Ǿ 1.5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0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614 093</w:t>
            </w:r>
          </w:p>
        </w:tc>
      </w:tr>
      <w:tr>
        <w:trPr>
          <w:trHeight w:val="10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11 . Materiale hidroizolante</w:t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2500-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inoc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Strat inferior cu pinza din stic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Cu tesatura din fibra de sticl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Strat superior cu pietris reflectoriz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25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stic pentru acoperi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Format din bitum de petrol modificat cu cauciuc zdrobit, filer, solvent, și aditivi tehnologice, umpluturi minerale și solvent organic; După uscare formează o acoperire cu rezistență mare şi o gamă largă de temperaturi de funcționar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stic  prai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Pentru grunduirea suprafetelor suport inainte de montarea membranelor bituminoa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1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52 600</w:t>
            </w:r>
          </w:p>
        </w:tc>
      </w:tr>
      <w:tr>
        <w:trPr>
          <w:trHeight w:val="10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12. Cărbune</w:t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100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rbune pentru forjă (hui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arbune pentru forjă (huil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2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1 500</w:t>
            </w:r>
          </w:p>
        </w:tc>
      </w:tr>
      <w:tr>
        <w:trPr>
          <w:trHeight w:val="10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13. Parchet laminat</w:t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224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rchet lami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0 m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0 mm; culoare–imitarea lemnului de stejar; clasa de abraziune 33 (culoarea la alegerea beneficiarului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 xml:space="preserve">GOST 862.1-85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GOST 862.2-85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GOST 862.3-86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GOST 862.4-87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SM GOST R 50801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224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rchet lami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2 mm; culoare–imitarea lemnului de stejar; clasa de abraziune 33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(culoarea la alegerea beneficiarului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GOST 862.1-85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GOST 862.2-85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GOST 862.3-86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GOST 862.4-87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SM GOST R 50801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521200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rat suport pentru lami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5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a de 5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334000-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rnier interior,</w:t>
            </w:r>
            <w:r>
              <w:rPr>
                <w:color w:val="000000" w:themeColor="text1"/>
                <w:sz w:val="18"/>
                <w:szCs w:val="18"/>
              </w:rPr>
              <w:t xml:space="preserve"> GOST 862.1-85 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GOST 862.2-85, GOST 862.3-86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GOST 862.4-87, SM GOST R 50801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334000-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rnier exterior,</w:t>
            </w:r>
            <w:r>
              <w:rPr>
                <w:color w:val="000000" w:themeColor="text1"/>
                <w:sz w:val="18"/>
                <w:szCs w:val="18"/>
              </w:rPr>
              <w:t xml:space="preserve"> GOST 862.1-85 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GOST 862.2-85, GOST 862.3-86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GOST 862.4-87, SM GOST R 50801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334000-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ufă de îmbinare,</w:t>
            </w:r>
            <w:r>
              <w:rPr>
                <w:color w:val="000000" w:themeColor="text1"/>
                <w:sz w:val="18"/>
                <w:szCs w:val="18"/>
              </w:rPr>
              <w:t xml:space="preserve"> GOST 862.1-85 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GOST 862.2-85, GOST 862.3-86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GOST 862.4-87, SM GOST R 50801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334000-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 de stânga,</w:t>
            </w:r>
            <w:r>
              <w:rPr>
                <w:color w:val="000000" w:themeColor="text1"/>
                <w:sz w:val="18"/>
                <w:szCs w:val="18"/>
              </w:rPr>
              <w:t xml:space="preserve"> GOST 862.1-85 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GOST 862.2-85, GOST 862.3-86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GOST 862.4-87, SM GOST R 50801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334000-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 de dreapta,</w:t>
            </w:r>
            <w:r>
              <w:rPr>
                <w:color w:val="000000" w:themeColor="text1"/>
                <w:sz w:val="18"/>
                <w:szCs w:val="18"/>
              </w:rPr>
              <w:t xml:space="preserve"> GOST 862.1-85 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GOST 862.2-85, GOST 862.3-86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GOST 862.4-87, SM GOST R 50801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33400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in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50 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PVC;Înălțime – 56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pardoseală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33400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aghetă din polisti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 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: 110x11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33400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aghetă din polisti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: 50x5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3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690</w:t>
            </w:r>
          </w:p>
        </w:tc>
      </w:tr>
      <w:tr>
        <w:trPr>
          <w:trHeight w:val="10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14. C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ro-MD" w:eastAsia="ro-RO"/>
              </w:rPr>
              <w:t xml:space="preserve">ărămidă, fortan,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blocuri BCA.</w:t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1116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Pigment pentru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colorarea amestecului de beton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3÷5 kg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1116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Fortan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190x120x39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2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90x120x39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1116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Fortan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190x190x39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2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90x190x39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1116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Blocuri B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5 m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SM GOST 530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1116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tileț din cal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24 m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90x190x190 mm, Calitatea I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1116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ărămid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35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ărămidă roșie, plină; Dimensiuni 240x115x65 mm. </w:t>
            </w:r>
            <w:r>
              <w:rPr>
                <w:color w:val="000000" w:themeColor="text1"/>
                <w:sz w:val="18"/>
                <w:szCs w:val="18"/>
              </w:rPr>
              <w:t>SM GOST 530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1116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2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 goluri verticale; </w:t>
            </w:r>
            <w:r>
              <w:rPr>
                <w:color w:val="000000" w:themeColor="text1"/>
                <w:sz w:val="18"/>
                <w:szCs w:val="18"/>
              </w:rPr>
              <w:t>SM GOST 530-200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250x120x88 m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1116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olicarbonat cel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1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1116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olicarbonat cel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8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4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430</w:t>
            </w:r>
          </w:p>
        </w:tc>
      </w:tr>
      <w:tr>
        <w:trPr>
          <w:trHeight w:val="10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15. Șuruburi, dibluri, cuie.</w:t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300-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autoforante cu cap hexag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Ǿ 4.8*35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300-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Ǿ 5,5*35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300-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Ǿ 4,2*32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300-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Ǿ 4,2*13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300-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Ǿ 4,2*5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300-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Ǿ 6*4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3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uruburi autoco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 cap plat si saiba pentru metal WSPC 4.2x13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3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 cu surub cu cap hexagonal KK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x60/6x6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3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blu cu șurub cu cap hexag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 10X6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 6X6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3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Șurub cu diblu din plastic  expanda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 6x8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 3,9x85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3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</w:t>
            </w:r>
            <w:r>
              <w:rPr>
                <w:color w:val="000000" w:themeColor="text1"/>
                <w:sz w:val="20"/>
                <w:szCs w:val="20"/>
              </w:rPr>
              <w:t xml:space="preserve"> KP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n plastic, </w:t>
            </w:r>
            <w:r>
              <w:rPr>
                <w:color w:val="000000" w:themeColor="text1"/>
                <w:sz w:val="20"/>
                <w:szCs w:val="20"/>
              </w:rPr>
              <w:t>Dimensiuni 10x6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3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</w:t>
            </w:r>
            <w:r>
              <w:rPr>
                <w:rStyle w:val="1"/>
                <w:color w:val="000000" w:themeColor="text1"/>
                <w:sz w:val="20"/>
                <w:szCs w:val="20"/>
              </w:rPr>
              <w:t xml:space="preserve"> cu șurub metalic cu cap conic KR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1"/>
                <w:color w:val="000000" w:themeColor="text1"/>
                <w:sz w:val="20"/>
                <w:szCs w:val="20"/>
              </w:rPr>
            </w:pPr>
            <w:r>
              <w:rPr>
                <w:rStyle w:val="1"/>
                <w:color w:val="000000" w:themeColor="text1"/>
                <w:sz w:val="20"/>
                <w:szCs w:val="20"/>
              </w:rPr>
              <w:t>Diblu 8x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Style w:val="1"/>
                <w:color w:val="000000" w:themeColor="text1"/>
                <w:sz w:val="20"/>
                <w:szCs w:val="20"/>
              </w:rPr>
              <w:t>Cui 5x50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3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</w:t>
            </w:r>
            <w:r>
              <w:rPr>
                <w:rStyle w:val="1"/>
                <w:color w:val="000000" w:themeColor="text1"/>
                <w:sz w:val="20"/>
                <w:szCs w:val="20"/>
              </w:rPr>
              <w:t xml:space="preserve"> cu cârlig dreptunghiular P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1"/>
                <w:color w:val="000000" w:themeColor="text1"/>
                <w:sz w:val="20"/>
                <w:szCs w:val="20"/>
              </w:rPr>
            </w:pPr>
            <w:r>
              <w:rPr>
                <w:rStyle w:val="1"/>
                <w:color w:val="000000" w:themeColor="text1"/>
                <w:sz w:val="20"/>
                <w:szCs w:val="20"/>
              </w:rPr>
              <w:t>Diblu 10x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Style w:val="1"/>
                <w:color w:val="000000" w:themeColor="text1"/>
                <w:sz w:val="20"/>
                <w:szCs w:val="20"/>
              </w:rPr>
              <w:t>Cui 5.5x6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1510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pentru 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1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1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p înecat L = 35x3,5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pentru 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1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1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p înecat L = 55x3,5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pentru 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100 bu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1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p înecat L = 70x4,2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2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L=70 mm, </w:t>
            </w:r>
            <w:r>
              <w:rPr>
                <w:color w:val="000000" w:themeColor="text1"/>
                <w:sz w:val="18"/>
                <w:szCs w:val="18"/>
              </w:rPr>
              <w:t>GOST 4034-63</w:t>
            </w:r>
          </w:p>
          <w:p>
            <w:pPr>
              <w:pStyle w:val="Normal"/>
              <w:widowControl w:val="false"/>
              <w:jc w:val="both"/>
              <w:rPr>
                <w:rStyle w:val="1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 pentru tâmplăr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2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L=50 mm, </w:t>
            </w:r>
            <w:r>
              <w:rPr>
                <w:color w:val="000000" w:themeColor="text1"/>
                <w:sz w:val="18"/>
                <w:szCs w:val="18"/>
              </w:rPr>
              <w:t>GOST 4034-63</w:t>
            </w:r>
          </w:p>
          <w:p>
            <w:pPr>
              <w:pStyle w:val="Normal"/>
              <w:widowControl w:val="false"/>
              <w:jc w:val="both"/>
              <w:rPr>
                <w:rStyle w:val="1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 pentru tâmplăr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2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L=30 mm, </w:t>
            </w:r>
            <w:r>
              <w:rPr>
                <w:color w:val="000000" w:themeColor="text1"/>
                <w:sz w:val="18"/>
                <w:szCs w:val="18"/>
              </w:rPr>
              <w:t>GOST 4034-63</w:t>
            </w:r>
          </w:p>
          <w:p>
            <w:pPr>
              <w:pStyle w:val="Normal"/>
              <w:widowControl w:val="false"/>
              <w:jc w:val="both"/>
              <w:rPr>
                <w:rStyle w:val="1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 pentru tâmplăr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2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L=100 mm, </w:t>
            </w:r>
            <w:r>
              <w:rPr>
                <w:color w:val="000000" w:themeColor="text1"/>
                <w:sz w:val="18"/>
                <w:szCs w:val="18"/>
              </w:rPr>
              <w:t>GOST 4034-63</w:t>
            </w:r>
          </w:p>
          <w:p>
            <w:pPr>
              <w:pStyle w:val="Normal"/>
              <w:widowControl w:val="false"/>
              <w:jc w:val="both"/>
              <w:rPr>
                <w:rStyle w:val="1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ie din oțel pentru tâmplăr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20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L=150 mm, </w:t>
            </w:r>
            <w:r>
              <w:rPr>
                <w:color w:val="000000" w:themeColor="text1"/>
                <w:sz w:val="18"/>
                <w:szCs w:val="18"/>
              </w:rPr>
              <w:t>GOST 4034-63</w:t>
            </w:r>
          </w:p>
          <w:p>
            <w:pPr>
              <w:pStyle w:val="Normal"/>
              <w:widowControl w:val="false"/>
              <w:jc w:val="both"/>
              <w:rPr>
                <w:rStyle w:val="1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 pentru tâmplăr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5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65</w:t>
            </w:r>
          </w:p>
        </w:tc>
      </w:tr>
      <w:tr>
        <w:trPr>
          <w:trHeight w:val="10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16. Plase din oțel</w:t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000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din fibre de sticlă (110 g/m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000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lasă din oțel sudată pentru armare VR-1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50x150x3 mm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000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lasă din oțel sudată pentru armare VR-1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0x100x3 mm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000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a din oțel sudată pentru armare VR -1 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x100x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000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a tip Eurog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sirmei – 3 mm, Acoperire cu zin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30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65x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 ruloan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sârmei – 1,8 mm, înălțime – 1,8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3000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45x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ruloan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sârmei – 1,8 mm, înălțime – 1,5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6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37 540</w:t>
            </w:r>
          </w:p>
        </w:tc>
      </w:tr>
      <w:tr>
        <w:trPr>
          <w:trHeight w:val="10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17. Plăci din pavaj</w:t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4250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din pavaj 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4 cm (diverse configurații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ibropresat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4250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din pavaj s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m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4 cm (diverse configurații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ibropres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4250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ordură Grosime 7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43:2014, lungime 100 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7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9 150</w:t>
            </w:r>
          </w:p>
        </w:tc>
      </w:tr>
      <w:tr>
        <w:trPr>
          <w:trHeight w:val="129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 totală a loturilor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bookmarkStart w:id="3" w:name="_Hlk118978247"/>
            <w:r>
              <w:rPr>
                <w:b/>
                <w:bCs/>
                <w:sz w:val="20"/>
                <w:szCs w:val="20"/>
                <w:lang w:eastAsia="ro-RO"/>
              </w:rPr>
              <w:t>4 732 228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Cs/>
          <w:lang w:val="it-IT" w:eastAsia="ru-RU"/>
        </w:rPr>
      </w:pPr>
      <w:r>
        <w:rPr>
          <w:bCs/>
          <w:lang w:val="it-IT" w:eastAsia="ru-RU"/>
        </w:rPr>
        <w:t>Garanția pentru ofertă cu cuantumul de 1%;</w:t>
      </w:r>
    </w:p>
    <w:p>
      <w:pPr>
        <w:pStyle w:val="ListParagraph"/>
        <w:numPr>
          <w:ilvl w:val="0"/>
          <w:numId w:val="4"/>
        </w:numPr>
        <w:rPr>
          <w:bCs/>
          <w:lang w:val="it-IT" w:eastAsia="ru-RU"/>
        </w:rPr>
      </w:pPr>
      <w:r>
        <w:rPr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Cs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i/>
          <w:iCs/>
          <w:lang w:eastAsia="ru-RU"/>
        </w:rPr>
        <w:t xml:space="preserve">surse proprii, achitarea </w:t>
      </w:r>
      <w:r>
        <w:rPr>
          <w:bCs/>
          <w:i/>
          <w:iCs/>
          <w:shd w:fill="FFFFFF" w:val="clear"/>
          <w:lang w:eastAsia="ru-RU"/>
        </w:rPr>
        <w:t>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color w:val="FF0000"/>
          <w:lang w:val="it-IT" w:eastAsia="ru-RU"/>
        </w:rPr>
        <w:t xml:space="preserve">    </w:t>
      </w:r>
      <w:r>
        <w:rPr>
          <w:b/>
          <w:color w:val="FF0000"/>
          <w:lang w:val="ro-MD" w:eastAsia="ru-RU"/>
        </w:rPr>
        <w:t xml:space="preserve">  </w:t>
      </w:r>
      <w:r>
        <w:rPr>
          <w:b/>
          <w:lang w:val="ro-MD" w:eastAsia="ru-RU"/>
        </w:rPr>
        <w:t>1</w:t>
      </w:r>
      <w:r>
        <w:rPr/>
        <w:t>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 xml:space="preserve">      </w:t>
      </w:r>
      <w:r>
        <w:rPr/>
        <w:t>3) Pentru toate loturile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>Termenele și condițiile de livrare/prestare/executare solicitate:</w:t>
      </w:r>
      <w:r>
        <w:rPr>
          <w:sz w:val="20"/>
          <w:szCs w:val="20"/>
          <w:lang w:val="it-IT"/>
        </w:rPr>
        <w:t xml:space="preserve"> </w:t>
      </w:r>
      <w:r>
        <w:rPr/>
        <w:t>la comanda Beneficiarului</w:t>
      </w:r>
      <w:r>
        <w:rPr>
          <w:lang w:val="en-US"/>
        </w:rPr>
        <w:t xml:space="preserve">, conform necesităților reale, în termen maxim 15 zile din data înaintării comenzii, DDP - </w:t>
      </w:r>
      <w:r>
        <w:rPr>
          <w:lang w:val="ro-MD" w:eastAsia="ru-RU"/>
        </w:rPr>
        <w:t xml:space="preserve"> la depozitul central din str. Meșterul Manole 3, pe parcursul anului 2023</w:t>
      </w:r>
      <w:r>
        <w:rPr>
          <w:i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45"/>
        <w:gridCol w:w="3982"/>
        <w:gridCol w:w="1750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04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erinței</w:t>
            </w:r>
          </w:p>
        </w:tc>
        <w:tc>
          <w:tcPr>
            <w:tcW w:w="39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Formularul DUAE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</w:t>
            </w:r>
            <w:r>
              <w:rPr>
                <w:i/>
                <w:kern w:val="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lang w:val="en-US" w:eastAsia="zh-CN" w:bidi="ar-SA"/>
              </w:rPr>
              <w:t xml:space="preserve">ia privind livrari/prestări în ultimii 3 ani </w:t>
            </w:r>
            <w:r>
              <w:rPr>
                <w:rFonts w:eastAsia="PMingLiU"/>
                <w:bCs/>
                <w:i/>
                <w:iCs/>
                <w:kern w:val="0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lang w:eastAsia="zh-CN" w:bidi="ar-SA"/>
              </w:rPr>
              <w:t>)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TVA</w:t>
            </w:r>
            <w:r>
              <w:rPr>
                <w:bCs/>
                <w:i/>
                <w:kern w:val="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4691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kern w:val="0"/>
                <w:lang w:val="it-IT" w:eastAsia="zh-CN" w:bidi="ar-SA"/>
              </w:rPr>
              <w:t>Garanția pentru ofertă cu cuantumul de 1%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 xml:space="preserve">;  </w:t>
            </w:r>
            <w:r>
              <w:rPr>
                <w:bCs/>
                <w:i/>
                <w:iCs/>
                <w:color w:val="000000" w:themeColor="text1"/>
                <w:kern w:val="0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  <w:t xml:space="preserve">Certificatul de conformitate/calitate/Raport de încercări </w:t>
            </w:r>
            <w:r>
              <w:rPr>
                <w:rFonts w:eastAsia="SimSun"/>
                <w:kern w:val="0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opie scanată de pe original, semnat electronic, ultimul raport financiar.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utorizație de funcționare valabilă la data depunerii ofertei/înștiințare de funționare sau actul care atestă dreptul de a livra bunur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opie scanată de pe original, semnat electronic, ultimul raport financiar.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  <w:t>Most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La solicitare vor fi prezentate most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>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4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relevante: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   Igor BZOVÎI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3937a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Msonormal" w:customStyle="1">
    <w:name w:val="msonormal"/>
    <w:basedOn w:val="Normal"/>
    <w:uiPriority w:val="99"/>
    <w:qFormat/>
    <w:rsid w:val="003937ad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D00E05CCB26149A76290F7F74D1441" ma:contentTypeVersion="2" ma:contentTypeDescription="Create a new document." ma:contentTypeScope="" ma:versionID="0964b518489e5903c48635a714225889">
  <xsd:schema xmlns:xsd="http://www.w3.org/2001/XMLSchema" xmlns:xs="http://www.w3.org/2001/XMLSchema" xmlns:p="http://schemas.microsoft.com/office/2006/metadata/properties" xmlns:ns3="37f37d37-b773-4cf9-837e-a2835ce6c2d4" targetNamespace="http://schemas.microsoft.com/office/2006/metadata/properties" ma:root="true" ma:fieldsID="697989b1bfac7f1cb578b57e00da2aad" ns3:_="">
    <xsd:import namespace="37f37d37-b773-4cf9-837e-a2835ce6c2d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f37d37-b773-4cf9-837e-a2835ce6c2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CF5373-ECE2-4D1F-B116-9BAA8A17F8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0599F42-97F9-4424-B702-A3E006F55E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f37d37-b773-4cf9-837e-a2835ce6c2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59A102-63D0-4688-AE27-F54F8D11E95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</Pages>
  <Words>4316</Words>
  <Characters>24602</Characters>
  <CharactersWithSpaces>2886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6:00Z</dcterms:created>
  <dc:creator>Zlii Ina</dc:creator>
  <dc:description/>
  <dc:language>en-US</dc:language>
  <cp:lastModifiedBy>Protenco Andrei</cp:lastModifiedBy>
  <cp:lastPrinted>2022-11-17T06:59:00Z</cp:lastPrinted>
  <dcterms:modified xsi:type="dcterms:W3CDTF">2023-01-10T08:47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D00E05CCB26149A76290F7F74D1441</vt:lpwstr>
  </property>
</Properties>
</file>