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827"/>
        <w:gridCol w:w="992"/>
        <w:gridCol w:w="710"/>
        <w:gridCol w:w="709"/>
        <w:gridCol w:w="708"/>
        <w:gridCol w:w="851"/>
        <w:gridCol w:w="1037"/>
        <w:gridCol w:w="97"/>
        <w:gridCol w:w="2834"/>
        <w:gridCol w:w="114"/>
        <w:gridCol w:w="1186"/>
        <w:gridCol w:w="60"/>
        <w:gridCol w:w="483"/>
        <w:gridCol w:w="566"/>
      </w:tblGrid>
      <w:tr>
        <w:trPr>
          <w:trHeight w:val="697" w:hRule="atLeast"/>
        </w:trPr>
        <w:tc>
          <w:tcPr>
            <w:tcW w:w="1434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___ din</w:t>
            </w:r>
            <w:r>
              <w:rPr>
                <w:u w:val="single"/>
              </w:rPr>
              <w:t>_</w:t>
            </w:r>
            <w:r>
              <w:rPr/>
              <w:t>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lang w:val="it-IT"/>
              </w:rPr>
              <w:t>Achiziționarea serviciilor de diagnosticare tehnică și reparație a căilor de parcurs ale macaralelor SCTg-1.</w:t>
            </w:r>
          </w:p>
        </w:tc>
      </w:tr>
      <w:tr>
        <w:trPr>
          <w:trHeight w:val="1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Lot 1:</w:t>
            </w:r>
            <w:r>
              <w:rPr>
                <w:b/>
                <w:color w:val="000000" w:themeColor="text1"/>
                <w:sz w:val="22"/>
                <w:szCs w:val="22"/>
                <w:lang w:val="it-IT" w:eastAsia="ru-RU"/>
              </w:rPr>
              <w:t xml:space="preserve"> Achiziționarea serviciilor de diagnosticare tehnică și reparație a căilor de parcurs ale macaralelor SCTg-1.</w:t>
            </w:r>
          </w:p>
        </w:tc>
      </w:tr>
      <w:tr>
        <w:trPr>
          <w:trHeight w:val="7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222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.1 Căile de acces a podurilor rulante c/r 100/20tn (№ 4904,5446 *) din hala de turbine a secției princip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. de parc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 comanda Beneficiarului, conform necesităților reale, în termen  de 30 zile din data înaintării comenzii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rmenul de garanție a serviciilor prestate va constitui minim 12 luni, din momentul semn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>ării procesului verbal de recepție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hitarea va fi efectuată în termen de până la 90 de zile din data emiterii facturii fiscale și semnării procesului-verbal de recepție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1.2 Căile de acces a podurilor rulante c/r 50/10tn (№ 4875,5487 *) din hala de cazane a secției princip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. de parc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1.3 Căile de access a podului tip (pe capre) c/r20tn(№ 4981*) secția escaustoare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. de parc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1.4 Diagnostica tehnică (În conformitate cu PД10-112-96 și РД10-112-5-97) a podurilor rulante  с/r 100tn. № 4904, 5446 * perioada de expluatare-49 ani. Diagnostica – planificat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1.5 Diagnostica tehnică (în conformitate cu </w:t>
            </w:r>
            <w:r>
              <w:rPr>
                <w:bCs/>
                <w:sz w:val="20"/>
                <w:szCs w:val="20"/>
                <w:lang w:eastAsia="ru-RU"/>
              </w:rPr>
              <w:t>РД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10-112-96 </w:t>
            </w:r>
            <w:r>
              <w:rPr>
                <w:bCs/>
                <w:sz w:val="20"/>
                <w:szCs w:val="20"/>
                <w:lang w:val="ro-MD" w:eastAsia="ru-RU"/>
              </w:rPr>
              <w:t>și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РД</w:t>
            </w:r>
            <w:r>
              <w:rPr>
                <w:bCs/>
                <w:sz w:val="20"/>
                <w:szCs w:val="20"/>
                <w:lang w:val="en-US" w:eastAsia="ru-RU"/>
              </w:rPr>
              <w:t>10-112-5-97)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a podurilor rulante c/r 50tn. 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bCs/>
                <w:sz w:val="20"/>
                <w:szCs w:val="20"/>
                <w:lang w:val="ro-MD" w:eastAsia="ru-RU"/>
              </w:rPr>
              <w:t>4875, 5487 *perioada de expluatare – 49 ani. Diagnostică—planificat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1.6 Diagnostica tehnică (în conformitate cu РД10-112-96 și РД10-112-5-97) a macaralei tip (pe capre) c/r 20tn. № 4981*-perioada de expluatare-45 ani. Diagnostica-planificat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GENERAL Lot nr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1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VV</cp:lastModifiedBy>
  <cp:lastPrinted>2023-04-11T13:16:00Z</cp:lastPrinted>
  <dcterms:modified xsi:type="dcterms:W3CDTF">2023-04-11T13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