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e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7D0834-2739-4773-8F91-5D6CE5725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7-11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