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6"/>
        <w:gridCol w:w="5273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 din _________</w:t>
            </w:r>
            <w:bookmarkStart w:id="0" w:name="_GoBack"/>
            <w:bookmarkEnd w:id="0"/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F62E49-3530-4812-AB03-041A137C0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3-01-31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