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Anexa</w:t>
      </w:r>
      <w:r>
        <w:rPr>
          <w:rFonts w:cs="Times New Roman" w:ascii="Times New Roman" w:hAnsi="Times New Roman"/>
          <w:i/>
          <w:color w:val="000000" w:themeColor="text1"/>
          <w:spacing w:val="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1</w:t>
      </w:r>
    </w:p>
    <w:tbl>
      <w:tblPr>
        <w:tblStyle w:val="a6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Reprezentantul operatorului economic </w:t>
            </w:r>
            <w:r>
              <w:rPr>
                <w:rFonts w:eastAsia="SimSun" w:cs="Times New Roman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Administrator)</w:t>
            </w:r>
          </w:p>
        </w:tc>
      </w:tr>
    </w:tbl>
    <w:p>
      <w:pPr>
        <w:pStyle w:val="TextBody"/>
        <w:spacing w:before="1" w:after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pacing w:val="-3"/>
        </w:rPr>
        <w:t>Către:</w:t>
      </w:r>
      <w:r>
        <w:rPr>
          <w:rFonts w:cs="Times New Roman" w:ascii="Times New Roman" w:hAnsi="Times New Roman"/>
          <w:color w:val="000000" w:themeColor="text1"/>
          <w:spacing w:val="3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mun.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str.</w:t>
      </w:r>
      <w:r>
        <w:rPr>
          <w:rFonts w:cs="Times New Roman" w:ascii="Times New Roman" w:hAnsi="Times New Roman"/>
          <w:b/>
          <w:color w:val="000000" w:themeColor="text1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V.</w:t>
      </w:r>
      <w:r>
        <w:rPr>
          <w:rFonts w:cs="Times New Roman" w:ascii="Times New Roman" w:hAnsi="Times New Roman"/>
          <w:b/>
          <w:color w:val="000000" w:themeColor="text1"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color w:val="000000" w:themeColor="text1"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denumirea</w:t>
      </w:r>
      <w:r>
        <w:rPr>
          <w:rFonts w:cs="Times New Roman" w:ascii="Times New Roman" w:hAnsi="Times New Roman"/>
          <w:i/>
          <w:color w:val="000000" w:themeColor="text1"/>
          <w:spacing w:val="-5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beneficiarului</w:t>
      </w:r>
      <w:r>
        <w:rPr>
          <w:rFonts w:cs="Times New Roman" w:ascii="Times New Roman" w:hAnsi="Times New Roman"/>
          <w:i/>
          <w:color w:val="000000" w:themeColor="text1"/>
          <w:spacing w:val="-4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şi</w:t>
      </w:r>
      <w:r>
        <w:rPr>
          <w:rFonts w:cs="Times New Roman" w:ascii="Times New Roman" w:hAnsi="Times New Roman"/>
          <w:i/>
          <w:color w:val="000000" w:themeColor="text1"/>
          <w:spacing w:val="-5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adresa</w:t>
      </w:r>
      <w:r>
        <w:rPr>
          <w:rFonts w:cs="Times New Roman" w:ascii="Times New Roman" w:hAnsi="Times New Roman"/>
          <w:i/>
          <w:color w:val="000000" w:themeColor="text1"/>
          <w:spacing w:val="-4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completă)</w:t>
      </w:r>
    </w:p>
    <w:p>
      <w:pPr>
        <w:pStyle w:val="TextBody"/>
        <w:ind w:left="137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Examinând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ocumentația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e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chiziție</w:t>
      </w:r>
      <w:r>
        <w:rPr>
          <w:color w:val="000000" w:themeColor="text1"/>
          <w:spacing w:val="-4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referitor</w:t>
      </w:r>
      <w:r>
        <w:rPr>
          <w:color w:val="000000" w:themeColor="text1"/>
          <w:spacing w:val="-4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la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-117/06-25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2"/>
          <w:szCs w:val="22"/>
          <w:u w:val="single"/>
          <w:lang w:eastAsia="ru-RU"/>
        </w:rPr>
        <w:t>Scule în asortiment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denumirea</w:t>
      </w:r>
      <w:r>
        <w:rPr>
          <w:rFonts w:cs="Times New Roman" w:ascii="Times New Roman" w:hAnsi="Times New Roman"/>
          <w:i/>
          <w:color w:val="000000" w:themeColor="text1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contractului de achiziție</w:t>
      </w:r>
      <w:r>
        <w:rPr>
          <w:rFonts w:cs="Times New Roman" w:ascii="Times New Roman" w:hAnsi="Times New Roman"/>
          <w:i/>
          <w:color w:val="000000" w:themeColor="text1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anunțate</w:t>
      </w:r>
      <w:r>
        <w:rPr>
          <w:rFonts w:cs="Times New Roman" w:ascii="Times New Roman" w:hAnsi="Times New Roman"/>
          <w:i/>
          <w:color w:val="000000" w:themeColor="text1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de</w:t>
      </w:r>
      <w:r>
        <w:rPr>
          <w:rFonts w:cs="Times New Roman" w:ascii="Times New Roman" w:hAnsi="Times New Roman"/>
          <w:i/>
          <w:color w:val="000000" w:themeColor="text1"/>
          <w:spacing w:val="-2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beneficiar)</w:t>
      </w:r>
    </w:p>
    <w:p>
      <w:pPr>
        <w:pStyle w:val="TextBody"/>
        <w:spacing w:lineRule="exact" w:line="275"/>
        <w:ind w:left="137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rezentăm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oferta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privind</w:t>
      </w:r>
      <w:r>
        <w:rPr>
          <w:color w:val="000000" w:themeColor="text1"/>
          <w:spacing w:val="-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executarea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contractului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e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chiziție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susmenționat,</w:t>
      </w:r>
      <w:r>
        <w:rPr>
          <w:color w:val="000000" w:themeColor="text1"/>
          <w:spacing w:val="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și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Furnizarea</w:t>
      </w:r>
      <w:r>
        <w:rPr>
          <w:rFonts w:cs="Times New Roman" w:ascii="Times New Roman" w:hAnsi="Times New Roman"/>
          <w:color w:val="000000" w:themeColor="text1"/>
          <w:spacing w:val="-4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(executarea, prestarea):</w:t>
      </w:r>
    </w:p>
    <w:tbl>
      <w:tblPr>
        <w:tblStyle w:val="TableNormal"/>
        <w:tblW w:w="104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19"/>
        <w:gridCol w:w="2836"/>
        <w:gridCol w:w="567"/>
        <w:gridCol w:w="708"/>
        <w:gridCol w:w="1419"/>
        <w:gridCol w:w="1559"/>
        <w:gridCol w:w="1700"/>
        <w:gridCol w:w="1275"/>
      </w:tblGrid>
      <w:tr>
        <w:trPr>
          <w:trHeight w:val="5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Preț unitar, Lei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Preț unitar, Lei cu 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99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1: Burghiuri</w:t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Burghi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Burghi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Burghi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Burghi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Burghi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Set burgh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Set burghi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Burghi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Burghi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Burghi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Burghi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Burghi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Burghi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Burghi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Burghi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Burghi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Burghi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Burghi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Burghi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Burghi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Burghi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Burghi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Burghi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1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2: Carote</w:t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Set caro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rotă, pentru metal cu D= 5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rotă, pentru metal cu D=35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Adaptor carot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2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3: Accesorii Strunguri</w:t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Set de tarozi și filier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Cuțit, de retezat 25x16x140 VK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Cuțit, 25x16x140 VK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3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4: Discuri</w:t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Disc ferestrău circula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Disc ferestrău circula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Disc diaman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Disc abrazi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Disc abrazi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Disc abrazi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isc abraziv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Disc abrazi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Disc abrazi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Disc de șlefui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Disc de șlefui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Disc abrazi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iatra abraziv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iatră abraziv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iatră abraziv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iatră abraziv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iatră abraziv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4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5: Accesorii pentru lipit</w:t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et de vârfuri p/u ciocan de lip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astă termoconducto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istol pentru lipit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Ciocan de lipit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ație de lip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5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6: Pensule și rulouri</w:t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Mâner pentru rulou de vopsi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Mâne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nsulă p/u vops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ensulă p/u vopse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ensulă p/u vopse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ensulă p/u vopse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ensulă p/u vopse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Pensulă p/u vopse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ensulă p/u vopse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ensulă p/u vopsi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ensulă p/u vopse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ensulă p/u vopse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Rulo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Rulo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Rulo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ulou rezerv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Rulou de rezerv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ulou rezerv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ulou rezerv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ulou rezerv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Tavă p/u zugrăvi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Bidine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6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7: Perii din sârmă</w:t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er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er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er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1"/>
              <w:widowControl w:val="false"/>
              <w:spacing w:before="0" w:after="0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Per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spacing w:before="0" w:after="0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Per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er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7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8: Pile</w:t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ilă, de lăcătușerie, forma pătrată cu mâner 200 m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ilă, forma rotundă pentru metal cu mâner 200 m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ilă, dstinată p/u ferestrău pendular electri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ilă, Din oțel, forma: dreptunghi L-200, N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ilă, Din oțel,  forma: semirotunda L-200, N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8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9: Scule și instrumente pentru constructori</w:t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isto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isto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Cuți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Cuți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ame de rezervă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ut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ii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ame de rezervă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ut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ii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ânz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ânz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Cre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Răzătoar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Șuru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iț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Biți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Aparat de tăiat plăci de gip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Dispozitiv taiat cercuri sticl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Cioca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Foarfece pentru tăierea armăturii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eantă pentru instru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9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10: Scule de măsurat</w:t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Rulet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Rulet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Rulet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10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LOT 11: Scule izolate</w:t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Set scule izola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Cuți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Cleș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Cles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les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Cleș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Şurubelniţ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Şurubelniţ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Şurubelniţ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Şurubelniţă tubulară hexaedru cu mîner izol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11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2: Scule pneumatice</w:t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istol de vopsi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Furtu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12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LOT 13: Filtru pentru Generator</w:t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Filtr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13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4: Scule electrice fără fir</w:t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Set scule electrice fără fi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14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5 instrumente</w:t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Set de che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15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6  Dispozitive de ridicare</w:t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ala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alan manual cu lanț   POLTEK (3000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alan manual cu lanț   POLTEK (1500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16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7 Scule hidraulice</w:t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333333"/>
                <w:kern w:val="0"/>
                <w:sz w:val="22"/>
                <w:szCs w:val="22"/>
                <w:lang w:eastAsia="en-US" w:bidi="ar-SA"/>
              </w:rPr>
              <w:t xml:space="preserve">Foarfe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17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Total ofertă, l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28" w:hanging="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Livrare: Depozit Central IS “MOLDELECTRICA” – or. Chișinău, str. Ciocana 8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28" w:hanging="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Furnizorul prezintă oferta comercială cu transportarea bunurilor până la locul descărcării indicat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28" w:hanging="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Furnizorul trebuie să suporte toate cheltuielile și riscurile legate de aducerea bunurilor în acest loc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II. Valoarea totală a ofertei privind executarea contractului de achiziț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la care se adaugă TVA în sumă de 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suma în litere şi în cifre)</w:t>
      </w:r>
    </w:p>
    <w:p>
      <w:pPr>
        <w:pStyle w:val="ListParagraph"/>
        <w:numPr>
          <w:ilvl w:val="0"/>
          <w:numId w:val="1"/>
        </w:numPr>
        <w:spacing w:before="0" w:after="0"/>
        <w:ind w:left="848" w:hanging="848"/>
        <w:contextualSpacing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Termen livrare: (</w:t>
      </w:r>
      <w:r>
        <w:rPr>
          <w:rFonts w:cs="Times New Roman" w:ascii="Times New Roman" w:hAnsi="Times New Roman"/>
          <w:i/>
          <w:color w:val="000000" w:themeColor="text1"/>
        </w:rPr>
        <w:t>termen de livrare acceptat maxim 30 zile calendaristice din data semnării contractului)</w:t>
      </w:r>
    </w:p>
    <w:p>
      <w:pPr>
        <w:pStyle w:val="ListParagraph"/>
        <w:spacing w:before="0" w:after="0"/>
        <w:ind w:left="848" w:hanging="0"/>
        <w:contextualSpacing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160"/>
        <w:jc w:val="righ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7af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fe7af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e7af5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e7af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e7af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val="ro-RO"/>
    </w:rPr>
  </w:style>
  <w:style w:type="character" w:styleId="InternetLink">
    <w:name w:val="Hyperlink"/>
    <w:basedOn w:val="DefaultParagraphFont"/>
    <w:uiPriority w:val="99"/>
    <w:unhideWhenUsed/>
    <w:qFormat/>
    <w:rsid w:val="00fe7af5"/>
    <w:rPr>
      <w:color w:val="0563C1" w:themeColor="hyperlink"/>
      <w:u w:val="single"/>
    </w:rPr>
  </w:style>
  <w:style w:type="character" w:styleId="Style12" w:customStyle="1">
    <w:name w:val="Основной текст Знак"/>
    <w:basedOn w:val="DefaultParagraphFont"/>
    <w:uiPriority w:val="1"/>
    <w:qFormat/>
    <w:rsid w:val="00fe7af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Rynqvb" w:customStyle="1">
    <w:name w:val="rynqvb"/>
    <w:basedOn w:val="DefaultParagraphFont"/>
    <w:qFormat/>
    <w:rsid w:val="00fe7a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fe7af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fe7af5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e7af5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fe7af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f1" w:customStyle="1">
    <w:name w:val="Listă paragraf1"/>
    <w:basedOn w:val="Normal"/>
    <w:qFormat/>
    <w:rsid w:val="00fe7af5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fe7af5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qFormat/>
    <w:rsid w:val="00fe7af5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fe7af5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014</Words>
  <Characters>5782</Characters>
  <CharactersWithSpaces>6783</CharactersWithSpaces>
  <Paragraphs>1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41:00Z</dcterms:created>
  <dc:creator>Raileanu Angela I.</dc:creator>
  <dc:description/>
  <dc:language>en-US</dc:language>
  <cp:lastModifiedBy>Raileanu Angela I.</cp:lastModifiedBy>
  <dcterms:modified xsi:type="dcterms:W3CDTF">2025-06-09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