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amenajare a teritoriului adiacent a LT Mihail Kogalniceanu, din str. Miron Costin 3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 № 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mnajare teritoriu adiacen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819"/>
        <w:gridCol w:w="1276"/>
        <w:gridCol w:w="1985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819"/>
        <w:gridCol w:w="237"/>
        <w:gridCol w:w="1039"/>
        <w:gridCol w:w="376"/>
        <w:gridCol w:w="160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Amenajare tere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, inclusiv bordurile, cu recuperarea bordurilor pentru utilizare ulterioar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,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. /Sol din zona verd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4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9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3,3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menaj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M400 Fr. 20-40 mm conf.SM SR EN 12620, gr.160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vibropresat sur gr.6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5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Bordu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30 cm, pe fundatie de beton 30x15 cm / Bordura RD-100.30.15 pe beton B15 (0.04 m3/ml), cu utilizarea bordurilor demontate anteri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25:00Z</dcterms:created>
  <dc:creator>Windows User</dc:creator>
  <dc:description/>
  <cp:keywords/>
  <dc:language>en-US</dc:language>
  <cp:lastModifiedBy>userz-64</cp:lastModifiedBy>
  <dcterms:modified xsi:type="dcterms:W3CDTF">2022-06-02T14:59:00Z</dcterms:modified>
  <cp:revision>8</cp:revision>
  <dc:subject/>
  <dc:title/>
</cp:coreProperties>
</file>