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consumabilelor medical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638"/>
        <w:gridCol w:w="3120"/>
        <w:gridCol w:w="566"/>
        <w:gridCol w:w="708"/>
        <w:gridCol w:w="2977"/>
        <w:gridCol w:w="1843"/>
      </w:tblGrid>
      <w:tr>
        <w:trPr>
          <w:trHeight w:val="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18"/>
                <w:lang w:val="en-US"/>
              </w:rPr>
            </w:pPr>
            <w:r>
              <w:rPr>
                <w:b/>
                <w:i/>
                <w:szCs w:val="22"/>
              </w:rPr>
              <w:t>33140000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US"/>
              </w:rPr>
              <w:t>Sond</w:t>
            </w:r>
            <w:r>
              <w:rPr>
                <w:lang w:val="en-GB"/>
              </w:rPr>
              <w:t>ă tub endotraheal cu balon și mandren N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on toxic, radiopac, steril, de unică folosinț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0,00</w:t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</w:t>
            </w:r>
            <w:r>
              <w:rPr>
                <w:lang w:val="en-GB"/>
              </w:rPr>
              <w:t>ă tub endotraheal cu balon și mandren N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</w:t>
            </w:r>
            <w:r>
              <w:rPr>
                <w:lang w:val="en-GB"/>
              </w:rPr>
              <w:t>ă tub endotraheal cu balon și mandren N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</w:t>
            </w:r>
            <w:r>
              <w:rPr>
                <w:lang w:val="en-GB"/>
              </w:rPr>
              <w:t>ă tub endotraheal cu balon și mandren N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</w:t>
            </w:r>
            <w:r>
              <w:rPr>
                <w:lang w:val="en-GB"/>
              </w:rPr>
              <w:t>ă tub endotraheal cu balon și mandren N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</w:t>
            </w:r>
            <w:r>
              <w:rPr>
                <w:lang w:val="en-GB"/>
              </w:rPr>
              <w:t>ă tub endotraheal cu balon și mandren N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</w:t>
            </w:r>
            <w:r>
              <w:rPr>
                <w:lang w:val="en-GB"/>
              </w:rPr>
              <w:t>ă tub endotraheal cu balon și mandren N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</w:t>
            </w:r>
            <w:r>
              <w:rPr>
                <w:lang w:val="en-GB"/>
              </w:rPr>
              <w:t>ă tub endotraheal cu balon și mandren N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</w:t>
            </w:r>
            <w:r>
              <w:rPr>
                <w:lang w:val="en-GB"/>
              </w:rPr>
              <w:t>ă tub endotraheal cu balon și mandren N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</w:t>
            </w:r>
            <w:r>
              <w:rPr>
                <w:lang w:val="en-GB"/>
              </w:rPr>
              <w:t>ă tub endotraheal cu balon și mandren N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</w:t>
            </w:r>
            <w:r>
              <w:rPr>
                <w:lang w:val="en-GB"/>
              </w:rPr>
              <w:t>ă tub endotraheal cu balon și mandren N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</w:t>
            </w:r>
            <w:r>
              <w:rPr>
                <w:lang w:val="en-GB"/>
              </w:rPr>
              <w:t>ă tub endotraheal cu balon și mandren N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</w:t>
            </w:r>
            <w:r>
              <w:rPr>
                <w:lang w:val="en-GB"/>
              </w:rPr>
              <w:t>ă tub endotraheal cu balon și mandren N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</w:t>
            </w:r>
            <w:r>
              <w:rPr>
                <w:lang w:val="en-GB"/>
              </w:rPr>
              <w:t>ă tub endotraheal cu balon și mandren N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</w:t>
            </w:r>
            <w:r>
              <w:rPr>
                <w:lang w:val="en-GB"/>
              </w:rPr>
              <w:t>ă tub endotraheal cu balon și mandren N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Pansament atraumatic combinat compresiv absorba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ndaj steril, cu sistem de fix</w:t>
            </w:r>
            <w:bookmarkStart w:id="0" w:name="_GoBack"/>
            <w:bookmarkEnd w:id="0"/>
            <w:r>
              <w:rPr>
                <w:sz w:val="18"/>
                <w:szCs w:val="18"/>
                <w:lang w:val="en-US"/>
              </w:rPr>
              <w:t>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000,00</w:t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Gel ECG 250-300 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acon cu gel 250-3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00,00</w:t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Pachet refriger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00,00</w:t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Șervețel hemostatic cu fercar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0,00</w:t>
            </w:r>
          </w:p>
        </w:tc>
      </w:tr>
      <w:tr>
        <w:trPr>
          <w:trHeight w:val="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ECG termochimică 110x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000,00</w:t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ECG termochimică 80x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ECG termochimică 215x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ECG termochimică 57x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ECG termochimică 16x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ECG termochimică 90x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US"/>
              </w:rPr>
              <w:t>Mască de protecțe respiratorie (pentru aerosoli, parf toxic și vapori pe bază de ap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000,00</w:t>
            </w:r>
          </w:p>
        </w:tc>
      </w:tr>
      <w:tr>
        <w:trPr>
          <w:trHeight w:val="20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26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DDP - Franco destinație vămuit, Incoterms 2013, la</w:t>
      </w:r>
      <w:r>
        <w:rPr>
          <w:b/>
          <w:i/>
          <w:sz w:val="24"/>
          <w:szCs w:val="24"/>
          <w:u w:val="single"/>
          <w:lang w:val="ro-RO"/>
        </w:rPr>
        <w:t xml:space="preserve"> necesitate, în decurs de 15 zile calendaristice din momentul înaintării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Actul care atestă dreptul de a livra bunuri/lucrări/servic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 – confirmată prin semnătura şi ștampila ofert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-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Informații generale despre ofertan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ormularul informativ despre ofertant original, confirmat prin semnătura și ș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Ultimul raport financiar, copie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Certificat de efectuare sistematică a plăţii impozitelor, contribuţiil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eliberat de Inspectoratul Fiscal (valabilitatea certificatului - conform cerinţelor Inspectoratului Fiscal al Republicii Moldova);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, confirmat prin semnătura și ștampila participantului, conform formularului F 3.2 sau transfer la contul autorității contractant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Vasile CUCU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BAD79-9D30-4163-9E60-715C7AEFD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4</Pages>
  <Words>1376</Words>
  <Characters>7847</Characters>
  <CharactersWithSpaces>920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18-11-13T1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