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rPr>
              <w:t xml:space="preserve"> </w:t>
            </w:r>
          </w:p>
          <w:p>
            <w:pPr>
              <w:pStyle w:val="Normal"/>
              <w:rPr>
                <w:sz w:val="22"/>
                <w:szCs w:val="22"/>
                <w:lang w:val="en-US"/>
              </w:rPr>
            </w:pPr>
            <w:r>
              <w:rPr>
                <w:b/>
                <w:bCs/>
                <w:sz w:val="32"/>
                <w:szCs w:val="32"/>
              </w:rPr>
              <w:t>Reabilitarea sistemului de alimentare cu  apa in mun. Balti.Obiect nr.177</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pPr>
      <w:r>
        <w:rPr>
          <w:b/>
          <w:bCs/>
          <w:sz w:val="28"/>
          <w:szCs w:val="28"/>
          <w:lang w:val="en-US"/>
        </w:rPr>
        <w:t xml:space="preserve"> </w:t>
      </w:r>
      <w:r>
        <w:rPr>
          <w:b/>
          <w:bCs/>
          <w:sz w:val="28"/>
          <w:szCs w:val="28"/>
          <w:lang w:val="en-US"/>
        </w:rPr>
        <w:t>Apeduct de pe str. Fiodor Dostoievski pe str.Independentei, str. Sportiva pina la str.str. Gluhovschi (etapa I de la str.Alexandr Puscin pina la str.N.Gluhovschi)</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de constructie genera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nsportarea pamintului cu autobasculanta  la distanta  de 15 k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sub tevi) Umpluturi in santuri la conductele de alimentare cu apa sau canalizare, ca substrat, strat de protectie, strat de izolare sau strat filtrant la tuburile de drenaj, executate cu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sub tevi)Umpluturi in santuri la conductele de alimentare cu apa sau canalizare, ca substrat, strat de protectie, strat de izolare sau strat filtrant la tuburile de drenaj, executate cu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 sub drum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 sub drumi)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C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 sub drumi)  Transportarea pamintului cu autobasculanta de 10 t la distanta de: 60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pamintului afinat provenit din teren categoria I sau II, executata cu buldozer pe tractor cu senile de 65-80 CP, in straturi cu grosimea de 15-20 cm  (засыпка траншеи песком под дорог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Lucrari la descarcarea pamintului in depozit, teren categoria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rijiniri de maluri, cu dulapi de fag asezati orizontal, la sapaturi executate in spatii limitate, avind latimea de pina la 1,50 m intre maluri adincimea sapaturii de 0,00...2 m, intre dulapi 0,21...0,60 m (захватки с материалами :щиты 4500.8m2x0.3=1350.24m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273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prijiniri de maluri, cu dulapi de fag asezati orizontal, la sapaturi executate in spatii limitate, avind latimea de pina la 1,50 m intre maluri adincimea sapaturii de 0,00...2 m, intre dulapi 0,21...0,60 m (захватки с использованием снятых щитов :  4500.8m2-1350.24m2=3150.56м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2. Conducte, armature si piese de legatur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ana-pana din fonta maleabila cu tija neascendenta  cu flanse  D=8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3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8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25 mm  Ventil din fonta  cu reducti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Ventil din fonta  cu reductie  d-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 mm  Ventil din fonta  cu reducti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50v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Ventil  din fonta  cu  reductie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100mm  Supapa  din fonta  d=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100v</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Supapa  din fonta  cu flanse  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25mm ( Mansa pentru vane d=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50mm (Mansa pentru vane d=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80mm(Mansa pentru vane d=8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1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100mm (Mansa pentru vane d=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150mm (Mansa pentru vane d=1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200mm (Mansa pentru vane d=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dispozitivelor de actionare manuala a vanelor cu demultiplicator, vanele avind diametrul de 300mm (Mansa pentru vane d=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2045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ane ф=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Reductie polietilen/otel  PE100  d=32х2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Reductie polietilen/otel  PE100  d=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Reductie polietilen/otel  PE100  d=63х5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6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Reductie polietilen/otel  PE100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Reductie polietilen/otel  PE100  d=110х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71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Reductie polietilen/otel  PE100  d=11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PE100 SDR 11  d=32)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PE100 SDR 11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PE100 SDR 11  d=63)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PE100 SDR 11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de reductie PE100 SDR 11  d=63x32)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0063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de reductie PE100 SDR 11  d=63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80 SDR13.6  D3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PE80 SDR13.6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80 SDR13.6  D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p/et PE100 PN6  L=0.2m, 2buc ,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110 mm. Nota: tipul tevii polietilena si banzii de avertizare se va include conform proiectului (Tevi din p/et d=110 PE80 SDR17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tevilor din  p/et prin pereti caminelor  d=110 PE100 PN6, L=0.2,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160-200 mm (Tevi din p/et d=160 PE80 SDR17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160 PE8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160-200 mm (Tevi din p/et d=200 PE8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200 PE8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250-315 mm (Tevi din p/et d=315 PE8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d=315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20-75 mm,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150-225 mm,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peste 225 mm,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lor de presiune tevilor cu diametrul pina la 63 mm (испытания, только мотокомпрес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lor de presiune tevilor , cu diametrul de 110 mm  (испытания, только мотокомпрес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lor de presiune tevilor , cu diametrul de 160 mm  (испытания, только мотокомпрес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lor de presiune tevilor , cu diametrul de 200 mm  (испытания, только мотокомпрес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lor de presiune tevilor , cu diametrul de 315 mm  (испытания, только мотокомпрес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anda marcare conducte (1250-59(учтено в расценке)=1191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1045015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marc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315x110 mm  (Teu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5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Teu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x160 mm  (Teu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5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Teu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Cot  PE100 30' d=1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71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Cot  PE100 30'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Cot  PE100 SDR17 d=200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145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Cot  PE100 SDR17 d=2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315mm   (Cot  PE100 SDR17 d=315 4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45315c</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Cot sudat    45*    PE100  SDR17  ф=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Reductie sudata  PE100 SDR17 d110x6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41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Reductie sudata  PE100 SDR17 d 110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Manson sub flansa  PE100 PN10 d110x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423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Manson sub flansa  PE100 PN10 d11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x150 mm  (Manson sub flansa  PE100 PN10 d160x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160150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Manson  PE100  SDR17  ф=16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mm  (Manson sub flansa  PE100 PN10 d200x2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2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Manson  PE100  SDR17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00mm    ( Manson sub flansa  PE100 PN10 d 315x3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5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Manson sub flansa  PE100 PN10 d 315x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mbinarea cu flanse a pieselor de legatura, flanselor, inclusiv a flanselor oarbe si a armaturilor, avind diametrul de 10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41101001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mbinarea cu flanse a pieselor de legatura, flanselor, inclusiv a flanselor oarbe si a armaturilor, avind diametrul de 15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5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200 mm    Flansa  libe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2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mbinarea cu flanse a pieselor de legatura, flanselor, inclusiv a flanselor oarbe si a armaturilor, avind diametrul de 30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3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Carcasa pentru trecerea tevilor din  p/et prin pereti caminelor PE100 PN6  L=0.2m, 2buc , d=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p/et PE100 PN6  L=0.2m, 2buc ,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110 mm. Nota: tipul tevii polietilena si banzii de avertizare se va include conform proiectului (Carcasa pentru trecerea tevilor din  p/et prin pereti caminelor PE100 PN6  L=0.2m, 1buc , d=1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tevilor din  p/et prin pereti caminelor  d=110 PE100 PN6, L=0.2,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200 mm  (Carcasa pentru trecerea tevilor din  p/et prin pereti caminelor PE100 PN6  L=0.2m, 7buc , d=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010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tevilor din  p/et prin pereti caminelor PE100 PN6  L=0.2m, 7buc ,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250-315 mm (Carcasa pentru trecerea tevilor din  p/et prin pereti caminelor PE100 PN6  L=0.2m, 3buc , d=2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01001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tevilor din  p/et prin pereti caminelor PE100 PN6  L=0.2m, 3buc ,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315 mm,  (Carcasa pentru trecerea tevilor din  p/et prin pereti caminelor PE100 PN6  L=0.2m, 1buc , d=3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0100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tevilor din  p/et prin pereti caminelor PE100 PN6  L=0.2m, 1buc ,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pentru trecerea tevilor din otel prin pereti caminelor  L=0.2m, 3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426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pentru trecerea tevilor din otel prin pereti caminelor  L=0.2m, 3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32х2,2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3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32х2,2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60х2,5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6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60х2,5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conductelor din otel, asamblate prin sudura electrica, avind diametrul de 108х3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08х3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conductelor din otel, asamblate prin sudura electrica, avind diametrul de 159х4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5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59х4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219х6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2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219х6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325х6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32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325х6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conductelor din otel  pina la 2",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conductelor din otel   2 1/2" -4",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piselor de legatura, din otel, la pozitie, avind diametrul de 159х4,5 mm   Сot din otel  45* d=159x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15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Cot din otel  45*   ф159х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159х4,0 mm   Сot din otel 90* d=159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15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Cot din otel 90*   ф159х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90*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90*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45*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45*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55*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55*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50*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50*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45* d=57x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45* d=57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10-108x4 mm  Reductie din ote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Reductie din otel d-325х10-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159х4 mm   Раструб стальн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0515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Раструб стальной   ф159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219х6 mm  Раструб стальн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2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Раструб стальной ф219х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50-100 mm (Flansa d=100 PN1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4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d=100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125-250 mm ( Flansa d=150 PN1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d=150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457 x 8 mm (manta de otel d=426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manta de otel d=426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73 x 8 mm ( manta de otel d=273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2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manta de otel d=273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219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manta de otel d=219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159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5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108x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08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 man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dicatir hidrantului  anti-incendi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102548015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219x6mm pentru apeduct in locurile de intersrctie cu cablu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7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 manta de otel d=219x6mm pentru apeduct in locurile de intersrctie cu ca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73 x 8 mm ( manta de otel  pentru apeduct in locurile de intersrctie cu cablurile d=273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121670102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 manta de otel d=273x6mm pentru apeduct in locurile de intersrctie cu cabl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457 x 8 mm ( manta de otel d=426x6mm pentru apeduct in locurile de intersrctie cu cablu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12167010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manta de otel d=426x6mm pentru apeduct in locurile de intersrctie cu ca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 man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Camine din benton armat prefanrica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nsportarea pamintului cu autobasculanta  la distanta  de 15 k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 Umpluturi in santuri la conductele de alimentare cu apa sau canalizare, ca substrat, strat de protectie, strat de izolare sau strat filtrant la tuburile de drenaj, executate cu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Umpluturi in santuri la conductele de alimentare cu apa sau canalizare, ca substrat, strat de protectie, strat de izolare sau strat filtrant la tuburile de drenaj, executate cu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p-ru  Imprastiere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C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 sub drumi)  Transportarea pamintului cu autobasculanta de 10 t la distanta de: 60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3.2. Prefabricate elemente din beton armat pentru camin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0 m, in teren cu apa subterana (4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20-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20-9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2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2-2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2-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extra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extra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2 (2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6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5 m, in teren cu apa subterana (9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5-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5-9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5-9a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2-15-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15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2-15-2(0,2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15-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15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3(0,8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7-3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extra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extra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cara cu vanguri din otel C-2 (4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0 m, in teren cu apa subterana (4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0-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0-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0-9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1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8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7-3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1 (2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cara cu vanguri din otel C-2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5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3. Alte lucru( Suporturiin camin) f.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50-100 mm (Teava GOST10704-91 d=60x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6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50-100 mm (Teava GOST10704-91 d=108x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08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125-150 mm (Teava GOST10704-91 d=159x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5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able -6x200x200 Gost 19903-74) 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inclusiv (A10 GOST 8240-8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  (A10 GOST 8240-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 B7.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atra sparta (pentru astuparea caminelor exiate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   ( Elemente de conexiune pentru cami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    ( МН105-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4. Camine monolitic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rPr>
              <w:t xml:space="preserve">1.4.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nsportarea pamintului cu autobasculanta  la distanta  de 15 k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 Umpluturi in santuri la conductele de alimentare cu apa sau canalizare, ca substrat, strat de protectie, strat de izolare sau strat filtrant la tuburile de drenaj, executate cu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Umpluturi in santuri la conductele de alimentare cu apa sau canalizare, ca substrat, strat de protectie, strat de izolare sau strat filtrant la tuburile de drenaj, executate cu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p-ru  Imprastiere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C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 sub drumi)  Transportarea pamintului cu autobasculanta de 10 t la distanta de: 60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4.2. Camine 2500x2000- 2buc,2500x3000-1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simplu turnat in egalizari, pante, sape la inaltimi pina la 35 m inclusiv, prepararea cu centrala de betoane si turnarea cu mijloace clasice beton clasa C 5/4 (Bc 5/B 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marca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Штукатурная асфальтовая гидроизоляция</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202602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sfalt fierb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ort pentru pardoseli executat din mortar din ciment M 100-T de1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слоя рубероид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202602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2сдоя руберои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urnarea peretilor din beton la caminile de vizitare ale canalelor din beton simplu, avind adincimea de 2-4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5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5/M200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interior pentru beton 0.90-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in elemente structurale cu diametrul barelor pina la 8 mm inclusiv, in  placi,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in elemente structurale cu diametrul barelor peste 8 mm inclusiv, in  placi,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ofrajelor pentru beton simplu sau armat, turnat la canale, executate prin interiorul canalului, avind H de scurgere de 1,2-1,8 m si acoperirea de 1-5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rasinoase clasa C 2,5-40 mm l=1,5-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 fag lunga tivita cls C gr=40mm lung=2,0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69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onstructii tip A 3 x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in placi, grinzi, stilpi, preparat cu centrala de betoane si turnarea cu mijloace clasice beton armat clasa C 10/8 (Bc 10/B 150), la inaltimi pina la 35 m inclusiv Опоры  из бетона кл, В1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В25..(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 (Закл, изделия)</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lacutelor prefabricate din beton armat peste canale cu volum intre 0,05 - 0,5 mc inclusiv (Плита ПО-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ПО-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lacutelor prefabricate din beton armat peste canale cu volum intre 0,05 - 0,5 mc inclusiv (Плита ПО-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ПО-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lacutelor prefabricate din beton armat peste canale cu volum intre 0,05 - 0,5 mc inclusiv (Плита П21д-8)</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П21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lacutelor prefabricate din beton armat peste canale cu volum intre 0,05 - 0,5 mc inclusiv (Плита П15д-8)</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П15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elementelor  prefabricate din beton armat la cladiri de locuit sau social-culturale cu structura din beton armat monolit,mixta sau zidarie portanta, la inaltimea pina la 20 m inclusiv, cu volum pina la 0,2 mc inclusiv (Кольцо КЦ-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tur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elementelor  prefabricate din beton armat la cladiri de locuit sau social-culturale cu structura din beton armat monolit,mixta sau zidarie portanta, la inaltimea pina la 20 m inclusiv, cu volum pina la 0,2 mc inclusiv (Кольцо КЦО-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tur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elementelor  prefabricate din beton armat la cladiri de locuit sau social-culturale cu structura din beton armat monolit,mixta sau zidarie portanta, la inaltimea pina la 20 m inclusiv, cu volum pina la 0,2 mc inclusiv (Кольцо КЦО-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КЦО-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tur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apacelor din fonta sau fonta-beton fara piesa-suport, la caminele de vizitare ale instalatiilor de alimentare cu apa si canalizare, carosabil tip III A si B (Люк  тяжелый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Люк 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apacelor din fonta sau fonta-beton fara piesa-suport, la caminele de vizitare ale instalatiilor de alimentare cu apa si canalizare, carosabil tip IV (Люк особо тяжелы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Люк особо 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vind diametrul de 400-500 mm (гильза в=426х6 L=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5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 (гильза  д426х6мм)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vind diametrul de 250-315 mm (гильза d=315 L=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1,9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гильза д3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vind diametrul de 160-2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гильза д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vind diametrul de 250-315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гильза д2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si exterioare sclivisite, executate manual, cu mortar de ciment M 100-T de 2 cm grosime medie, la pereti din beton sau caramida, cu suprafete plane(с добавлением церезит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si exterioare sclivisite, executate manual, cu mortar de ciment M 100-T de 0,5 cm grosime medie, la pereti din beton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ort pentru pardoseli executat din mortar din ciment M 100-T de 2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5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trat hidroizolant executat la cald la funduri, construite pe terenuri cu ape freatice, executate cu pinza bitumata acoperita sau tesatura din fibre de sticla bitumata H 80/90 (Обмазка наружных поверхностей колодцев-2слоя горячего битум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3 (3 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7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5. Узел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Forarea mecanica a gaurilor cu diametrul de 5 cm, in elementele de beton, avind grosimea de pina la 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rnarea betonului in pereti sau bolti de canale ce se executa prin interior cu H 1,2-1,8 m si acoperire 1-5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marc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interior pentru beton 0.90-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Заделка  пропитанным  канато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нат  пропитан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Zidarie din caramida simpla, format 250 x 120 x 65 la pereti exteriori cu inaltimea pina la 4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4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100 mm  (Vana-pana din fonta maleabila cu tija neascendenta  cu flanse  D=1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125-150 mm  (Vana-pana din fonta maleabila cu tija neascendenta  cu flanse  D=15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200-250 mm  (Vana-pana din fonta maleabila cu tija neascendenta  cu flanse  D=2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300-400 mm  (Vana-pana din fonta maleabila cu tija neascendenta  cu flanse  D=3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zelor de bronz, pentru bransament fara colier de siguranta, avind diametrul de 20 mm (Ventuza d=80 Pу=16b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5107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id azotic tehnic (apa tare) 4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616733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iza de bronz pentru bran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hidrantilor de incendiu subteran pe pozitie existenta, avind diametrul de Dn=100 mm  H=9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21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1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hidrantilor de incendiu subteran pe pozitie existenta, avind diametrul de Dn=100 mm  H=12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21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1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100 mm ( Teu cu flansa din fonta maleabila  d=1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Reductie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mufe a pieselor de legatura din fonta sau a armaturilor, la conducte de presiune,  avind diametrul de 300-400 mm ( Reductie cu flansa din fonta maleabila  d=35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Reductie polietilen/otel  PE100  d=200х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315mm   ( Reductie polietilen/otel  PE100  d=315х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4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9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1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Reductie sudata  PE100 SDR17 d315x2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8 mm   Сot din otel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8 mm   Сot din otel  6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426х6 mm   Сot din otel  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426х6 mm   Сot din otel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1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1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15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15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2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2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3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3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entuza d=80 Pу=10b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450025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uza d=80 Pу=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Hidrant de incendiu Dn=100 mm  H=9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710009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ant de incendiu Dn=100 mm  H=980mm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Hidrant de incendiu Dn=100 mm  H=12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710012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ant de incendiu Dn=100 mm  H=1230mm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1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100x8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8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3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Reductie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3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Reductie cu flansa din fonta maleabila  d=35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35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350x3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ductie polietilen/otel  PE100  d=200х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2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polietilen/otel  PE100  d=2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ductie polietilen/otel  PE100  d=315х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315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polietilen/otel  PE100  d=315х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ductie sudata  PE100 SDR17 d315x2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10317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sudata  PE100 SDR17 d315x2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45* d=325x8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45* d=325x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60* d=325x8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3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60* d=325x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90* d=426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90* d=426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45* d=426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45* d=426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5:00Z</dcterms:created>
  <dc:creator>Shandrovskiy</dc:creator>
  <dc:description/>
  <cp:keywords/>
  <dc:language>en-US</dc:language>
  <cp:lastModifiedBy>User</cp:lastModifiedBy>
  <dcterms:modified xsi:type="dcterms:W3CDTF">2020-11-10T14:10:00Z</dcterms:modified>
  <cp:revision>3</cp:revision>
  <dc:subject/>
  <dc:title/>
</cp:coreProperties>
</file>