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8"/>
                <w:szCs w:val="28"/>
                <w:lang w:eastAsia="ja-JP"/>
              </w:rPr>
            </w:pPr>
            <w:r>
              <w:rPr>
                <w:b/>
                <w:bCs/>
                <w:sz w:val="28"/>
                <w:szCs w:val="28"/>
                <w:lang w:val="en-US"/>
              </w:rPr>
              <w:t>Lucrari de termoizolare a fatadei blocului de studii la IP Colegiul Pedagogic "Vasile Lupu" din mun. Orh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i de tencuieli interioare sau exterioare driscuite la peret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elementelor de acoperis - bur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e pina la 150 kg/m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deseurilor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constructi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Fatada si soclu</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kontact"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1010-1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ocontac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5 K=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se adauga 3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25 cm latime, la glaf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gr. 100 mm, densitatea 135kg/m3, Ncornier= 0.4 ml/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216261137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 100mm, 135 kg/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rmoizolarea  exterioara glafurilorr a cladirilor  cu tencuieli  fine pe termoizolant (sisteme cu fixare rigida a termoizolantului),  suprafata  peretilor  neteda: cu placi  ignifugate din vata minerala gr. 30 mm, desitatea 135 kg/m3,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302602909-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ignifudate din vata minerala termoiz. cladiri  gr. 30 mm, 135kg/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uri turnate, uzinate, montate la exterior la briuri, cu latimea desfasurate pina la 30 cm inclusiv, Ornament de colt de tip C-1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2106305900-C1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uzinate de cotl C-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uri turnate, uzinate, montate la exterior la briuri, cu latimea desfasurate pina la 30 cm inclusiv, Ornament de tip solbanc (pervaz) fereastra IE-1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2106305900-IE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uzinate de cotl IE-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uri turnate, uzinate, montate la exterior la briuri, cu latimea desfasurate pina la 30 cm inclusiv, Ancadrament fereastra de tip IE-1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2106305900-IE-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uzinate ancadrament fereastra de tip IE-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8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uri turnate, uzinate, montate la exterior la briuri, cu latimea desfasurate mai mare de 30 cm, Ancadrament semirotund de tip ar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2106305900-5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rofiluri uzinate, Acadrament semirotun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rnamente decorative din ipsos, rotunde, patrate, poligonale sau alte forme, gata confectionate, uzinate, montate la interior, cu suprafata de contact pina la 0,125 mp inclusiv, Cheie de bolta de tip BP-0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5038054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zincata D=3,0 OL32 S8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4672000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rnament uzinat Cheie de bolta BP-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rnamente decorative din ipsos, rotunde, patrate, poligonale sau alte forme, gata confectionate, uzinate, montate la interior, cu suprafata de contact pina la 0,125 mp inclusiv, Consola de tip K-0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5038054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zincata D=3,0 OL32 S8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4672000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Ornament uzinat K-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glet existent, Vopsirea orname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407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meri acrili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 cu cuart "Gle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b=4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e polistiren  XPS gr.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302602907-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placi polistiren celular, 40kg/m3*  XPS 10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okontact" intr-un strat, la pereti si tavane interi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1010-1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ocontac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e din piatra artificiala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etr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41021020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100-T(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1112800800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laci piatra artificaial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5891519</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ampoane de otel pentru placaj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514473352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raf de fre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111122057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raf de traverti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chela metalica tubulara pentru lucrari pe suprafete verticale la inaltimi peste  30 m, cu imobilizarea schelei timp de 25 zile (200 o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2. Pereu </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1B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spatii intinse, la deblee, la canale deschise, la gropi de imprumut, la indepartarea stratului vegetal de 10-30 cm grosime, sub nivelul apei aruncarea in depozit sau vehicul la H&lt; 0,60 m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asezate pe un strat din amestec uscat de ciment si nisip, in proportie 1:6, rostuit cu amestec uscat de ciment si nisip, grosime strat de 10 cm , gr. 4 cm, tip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4 c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466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16"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66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979"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3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d537a"/>
    <w:rPr/>
  </w:style>
  <w:style w:type="character" w:styleId="Style15" w:customStyle="1">
    <w:name w:val="Основной текст Знак"/>
    <w:basedOn w:val="DefaultParagraphFont"/>
    <w:uiPriority w:val="99"/>
    <w:qFormat/>
    <w:rsid w:val="003d53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3d537a"/>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3d537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d537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d537a"/>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3d537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39</Words>
  <Characters>15046</Characters>
  <CharactersWithSpaces>176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0:00Z</dcterms:created>
  <dc:creator>dell7510</dc:creator>
  <dc:description/>
  <dc:language>en-US</dc:language>
  <cp:lastModifiedBy>dell7510</cp:lastModifiedBy>
  <dcterms:modified xsi:type="dcterms:W3CDTF">2025-05-27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